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ALLEGATO 1 - IMPIANTI NUOVI SU TUTTO IL TERRITORIO REG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INDICATIVA DEGLI ADEGUAMENTI AGLI IMPIANTI DI ILLUMINAZIONE ESTERNA SECONDO IL REGOLAMENTO E LA L.R. N.17/00 DELLA REGIONE LOMBAR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425"/>
        <w:gridCol w:w="87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ALE DI CONSTATAZIONE INADEMPI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10"/>
        <w:gridCol w:w="141"/>
        <w:gridCol w:w="142"/>
        <w:gridCol w:w="569"/>
        <w:gridCol w:w="282"/>
        <w:gridCol w:w="283"/>
        <w:gridCol w:w="142"/>
        <w:gridCol w:w="425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  <w:bookmarkStart w:id="0" w:name="Testo2"/>
            <w:bookmarkEnd w:id="0"/>
            <w:r>
              <w:rPr>
                <w:rFonts w:cs="Arial" w:ascii="Arial" w:hAnsi="Arial"/>
                <w:b/>
                <w:sz w:val="24"/>
              </w:rPr>
              <w:t>ia/Località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  <w:bookmarkStart w:id="1" w:name="Testo3"/>
            <w:bookmarkEnd w:id="1"/>
            <w:r>
              <w:rPr>
                <w:rFonts w:cs="Arial" w:ascii="Arial" w:hAnsi="Arial"/>
                <w:b/>
                <w:sz w:val="24"/>
              </w:rPr>
              <w:t>omune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OLAZIONE ACCERTATA</w:t>
            </w:r>
          </w:p>
        </w:tc>
        <w:tc>
          <w:tcPr>
            <w:tcW w:w="49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GUAMENTO PREVISTO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arecchi - Intensità luminosa massima di 0.49 cd/klm a 90° ed oltre (art.6, com.2 e 5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65100</wp:posOffset>
                      </wp:positionV>
                      <wp:extent cx="640080" cy="91440"/>
                      <wp:effectExtent l="5080" t="635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95.55pt;margin-top:13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3413443512"/>
            <w:bookmarkStart w:id="3" w:name="__Fieldmark__3_341344351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Non Full cut-off con vetro e lampada sporgente e/o non trasparente (sfere, lanterne, lampioni, armature stradali, proiettori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sostituzio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3413443512"/>
            <w:bookmarkStart w:id="5" w:name="__Fieldmark__4_341344351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con ottica full cut-off e lampada recessa nel vano ot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_3413443512"/>
            <w:bookmarkStart w:id="7" w:name="__Fieldmark__5_341344351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e possibile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della coppa con vetro piano 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53340</wp:posOffset>
                      </wp:positionV>
                      <wp:extent cx="640080" cy="91440"/>
                      <wp:effectExtent l="5080" t="6350" r="184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4.2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6_3413443512"/>
            <w:bookmarkStart w:id="9" w:name="__Fieldmark__6_341344351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pparecchi full cut-off con errata inclinazione e con dispersione di luc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7_3413443512"/>
            <w:bookmarkStart w:id="11" w:name="__Fieldmark__7_341344351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Modifica dell'inclin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8_3413443512"/>
            <w:bookmarkStart w:id="13" w:name="__Fieldmark__8_341344351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nserire uno schermo superio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mpade - Alta efficienza (art.6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36830</wp:posOffset>
                      </wp:positionV>
                      <wp:extent cx="640080" cy="91440"/>
                      <wp:effectExtent l="5080" t="6350" r="184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9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9_3413443512"/>
            <w:bookmarkStart w:id="15" w:name="__Fieldmark__9_341344351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Lampada a bassa efficienza come quelle del tipo a vapori di mercurio o a fluorescenz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stituire con lampade ad alta efficienza &gt;100 lm/W del tipo ad esempio al sodio AP o BP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fici Illuminate (art.6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1120</wp:posOffset>
                      </wp:positionV>
                      <wp:extent cx="640080" cy="91440"/>
                      <wp:effectExtent l="5080" t="6350" r="184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6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0_3413443512"/>
            <w:bookmarkStart w:id="17" w:name="__Fieldmark__10_341344351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2"/>
              </w:rPr>
              <w:t>Livello minimo di luminanza media mantenuta maggiore di quello dalle norme di sicurezz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idurre le potenze installate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egne pubblicitarie non dotate di luce propria (art.6, comma 4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6200</wp:posOffset>
                      </wp:positionV>
                      <wp:extent cx="640080" cy="91440"/>
                      <wp:effectExtent l="5080" t="6350" r="184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6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1_3413443512"/>
            <w:bookmarkStart w:id="19" w:name="__Fieldmark__11_341344351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lluminate dal basso verso l'al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stituire con illuminazione dall'alto verso il basso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fici e Monumenti (art.6, comma 10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88265</wp:posOffset>
                      </wp:positionV>
                      <wp:extent cx="640080" cy="91440"/>
                      <wp:effectExtent l="5080" t="6350" r="184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6.9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2_3413443512"/>
            <w:bookmarkStart w:id="21" w:name="__Fieldmark__12_341344351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Edifici e monumenti generici Illuminati dal basso verso l'al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stituire con illuminazione dall'alto verso il basso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8895</wp:posOffset>
                      </wp:positionV>
                      <wp:extent cx="640080" cy="91440"/>
                      <wp:effectExtent l="5080" t="6350" r="1841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3.8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3_3413443512"/>
            <w:bookmarkStart w:id="23" w:name="__Fieldmark__13_341344351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oggetti di comprovato valore storico ed architettonico Illuminati dal basso verso l'alto con fasci orientati oltre la sagoma del sogget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4_3413443512"/>
            <w:bookmarkStart w:id="25" w:name="__Fieldmark__14_341344351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re con illuminazione dall'alto verso il bass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5_3413443512"/>
            <w:bookmarkStart w:id="27" w:name="__Fieldmark__15_341344351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riorientare i fasci di luce un metro sotto il bordo inferiore della superficie da illuminare e nel perimetro del soggetto da illumina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8575</wp:posOffset>
                      </wp:positionV>
                      <wp:extent cx="640080" cy="91440"/>
                      <wp:effectExtent l="5080" t="6350" r="184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2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6_3413443512"/>
            <w:bookmarkStart w:id="29" w:name="__Fieldmark__16_341344351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pegnimento Totale o Parzial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tro le ore 24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duttori di flusso (art.6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6040</wp:posOffset>
                      </wp:positionV>
                      <wp:extent cx="640080" cy="91440"/>
                      <wp:effectExtent l="5080" t="6350" r="1841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2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7_3413443512"/>
            <w:bookmarkStart w:id="31" w:name="__Fieldmark__17_3413443512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o nuovo NON realizzato con riduttore di fluss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serire un sistema per la riduzione del flusso entro le ore 24 non inferiore al 30%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6670</wp:posOffset>
                      </wp:positionV>
                      <wp:extent cx="640080" cy="91440"/>
                      <wp:effectExtent l="5080" t="6350" r="1841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1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8_3413443512"/>
            <w:bookmarkStart w:id="33" w:name="__Fieldmark__18_341344351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o con riduttori di flusso che intervengono dopo le ore 24, e/o con riduzioni superiori al 30% del fluss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Correggere il regolatore del flusso luminoso affichè intervenga entro le ore 24 e con una riduzione del flusso massima del 30%. 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sci di luce (art.6, comma 10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6355</wp:posOffset>
                      </wp:positionV>
                      <wp:extent cx="640080" cy="91440"/>
                      <wp:effectExtent l="5080" t="6350" r="1841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3.6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9_3413443512"/>
            <w:bookmarkStart w:id="35" w:name="__Fieldmark__19_3413443512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ono stati installati fasci di luce roteanti o fissi per meri fini pubblicitari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imozione immediata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2"/>
        </w:rPr>
        <w:t>ALLEGATO 2 - IMPIANTI PREESISTENTI NELLE AREE DI RISPET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ABELLA INDICATIVA DEGLI ADEGUAMENTI AGLI IMPIANTI DI ILLUMINAZIONE ESTERNA SECONDO IL REGOLAMENTO E LA L.R. N.17/00 DELLA REGIONE LOMBAR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425"/>
        <w:gridCol w:w="87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ALE DI CONSTATAZIONE INADEMPI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10"/>
        <w:gridCol w:w="141"/>
        <w:gridCol w:w="711"/>
        <w:gridCol w:w="282"/>
        <w:gridCol w:w="425"/>
        <w:gridCol w:w="425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  <w:bookmarkStart w:id="36" w:name="Testo4"/>
            <w:bookmarkEnd w:id="36"/>
            <w:r>
              <w:rPr>
                <w:rFonts w:cs="Arial" w:ascii="Arial" w:hAnsi="Arial"/>
                <w:b/>
                <w:sz w:val="24"/>
              </w:rPr>
              <w:t>ia / Località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  <w:bookmarkStart w:id="37" w:name="Testo5"/>
            <w:bookmarkEnd w:id="37"/>
            <w:r>
              <w:rPr>
                <w:rFonts w:cs="Arial" w:ascii="Arial" w:hAnsi="Arial"/>
                <w:b/>
                <w:sz w:val="24"/>
              </w:rPr>
              <w:t>omune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OLAZIONE ACCERTATA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GUAMENTO PREVISTO</w:t>
            </w:r>
          </w:p>
        </w:tc>
      </w:tr>
      <w:tr>
        <w:trPr/>
        <w:tc>
          <w:tcPr>
            <w:tcW w:w="4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ntro 4 anni dall'entrata in vigore della legge (art.9, comma 1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mpade - Alta efficienza (art.9, comma 1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23_3413443512"/>
            <w:bookmarkStart w:id="39" w:name="__Fieldmark__23_3413443512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ampada a bassa efficienza come quelle del tipo a vapori di mercurio o fluorescenz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4_3413443512"/>
            <w:bookmarkStart w:id="41" w:name="__Fieldmark__24_3413443512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re con lampade al sodio ad alta o bassa press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5_3413443512"/>
            <w:bookmarkStart w:id="43" w:name="__Fieldmark__25_3413443512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e non è possibile, sostituire gli apparecchi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pparecchi stradali - (art.9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6_3413443512"/>
            <w:bookmarkStart w:id="45" w:name="__Fieldmark__26_3413443512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i che disperdono oltre 0 cd/klm a 90° ed oltr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7_3413443512"/>
            <w:bookmarkStart w:id="47" w:name="__Fieldmark__27_3413443512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re con ottica full cut-off e lampada recessa nel vano ottico tale che l'intensità luminosa massima dispersa sia minore di 0.49 cd/klm a 90° ed ol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8_3413443512"/>
            <w:bookmarkStart w:id="49" w:name="__Fieldmark__28_3413443512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nstallare appositi schermi, sostituire o eliminare le coppe di protezione dell'ottica con vetro piano (se possibile con lampada recessa nel vano ottico) affinché l'intensità luminosa massima dispersa sia minore di 0.49 cd/klm a 90° ed oltre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rredo Urbano ed apparecchi altamente Inquinante - (art.9, comma 4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9_3413443512"/>
            <w:bookmarkStart w:id="51" w:name="__Fieldmark__29_3413443512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pparecchi altamente inquinanti (come globi, lanterne o similari) che disperdono più di 15 cd/klm a 90° ed ol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evono esser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0_3413443512"/>
            <w:bookmarkStart w:id="53" w:name="__Fieldmark__30_3413443512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ti con apparecchi con intensità luminosa max. dispersa minore di 0.49 cd/klm a 90° ed oltr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1_3413443512"/>
            <w:bookmarkStart w:id="55" w:name="__Fieldmark__31_3413443512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ermati o comunque dotati di idonei dispositivi che contengono e dirigono a terra il flusso luminoso e vetri di protezione trasparenti tali per cui si abbian intensità luminosa massima minore di 15 cd/klm a 90° ed olt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ari, Torri faro, parcheggi - (art.9, comma 5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32_3413443512"/>
            <w:bookmarkStart w:id="57" w:name="__Fieldmark__32_3413443512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Riflettori che disperdono più di 0.49 cd/klm a 90° ed ol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3_3413443512"/>
            <w:bookmarkStart w:id="59" w:name="__Fieldmark__33_3413443512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evono essere sostituiti con apparecchi installati con i parametri specificati (0.49cd/klm a 90° ed olt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4_3413443512"/>
            <w:bookmarkStart w:id="61" w:name="__Fieldmark__34_3413443512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e sufficiente, e non è compromessa la sicurezza, vanno variate le inclinazioni dei riflettori che vanno riposizionati con vetro piano orizzontale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egne luminose di non specifico ed indispensabile uso notturno (art.9, comma 4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6200</wp:posOffset>
                      </wp:positionV>
                      <wp:extent cx="640080" cy="91440"/>
                      <wp:effectExtent l="5080" t="6350" r="1841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6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5_3413443512"/>
            <w:bookmarkStart w:id="63" w:name="__Fieldmark__35_3413443512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ono accese dopo le ore 23 (d'inverno) e le ore 24 (d'estate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6_3413443512"/>
            <w:bookmarkStart w:id="65" w:name="__Fieldmark__36_3413443512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evono essere spente dopo le ore 23 (d'inverno) e le ore 24 (d'estate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duzione del flusso entro le ore 23 d'inverno, 24 d'estate (art.9, comma 3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6040</wp:posOffset>
                      </wp:positionV>
                      <wp:extent cx="640080" cy="91440"/>
                      <wp:effectExtent l="5080" t="6350" r="1841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2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7_3413443512"/>
            <w:bookmarkStart w:id="67" w:name="__Fieldmark__37_3413443512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i non dotati d riduttore di fluss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8_3413443512"/>
            <w:bookmarkStart w:id="69" w:name="__Fieldmark__38_3413443512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senza alterare le condizioni di sicurezza, spegnimento del 50 per cento delle sorgenti di lu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9_3413443512"/>
            <w:bookmarkStart w:id="71" w:name="__Fieldmark__39_3413443512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inserimento di un sistema per la riduzione del flusso luminoso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continuous"/>
      <w:pgSz w:w="11906" w:h="16838"/>
      <w:pgMar w:left="1273" w:right="1273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lang w:eastAsia="it-I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Indirizzo">
    <w:name w:val="Indirizzo"/>
    <w:basedOn w:val="Normal"/>
    <w:next w:val="Normal"/>
    <w:qFormat/>
    <w:pPr/>
    <w:rPr>
      <w:i/>
      <w:sz w:val="24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0:00:00Z</dcterms:created>
  <dc:creator>Diego</dc:creator>
  <dc:description/>
  <dc:language>en-US</dc:language>
  <cp:lastModifiedBy>Diego</cp:lastModifiedBy>
  <cp:lastPrinted>2001-03-16T19:31:00Z</cp:lastPrinted>
  <dcterms:modified xsi:type="dcterms:W3CDTF">2001-03-18T20:00:00Z</dcterms:modified>
  <cp:revision>2</cp:revision>
  <dc:subject/>
  <dc:title>ALLEGATO 1 - IMPIANTI NUOVI SU TUTTO IL TERRITORIO REGIONALE </dc:title>
</cp:coreProperties>
</file>