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Analisi dell'attività solar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Fabio Mariuzza e Lucio Furlanet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er determinare una stima dell’attività solare si utilizza il </w:t>
      </w:r>
      <w:r>
        <w:rPr>
          <w:rFonts w:cs="Arial" w:ascii="Arial" w:hAnsi="Arial"/>
          <w:b/>
          <w:sz w:val="20"/>
        </w:rPr>
        <w:t>numero relativo di Wolf</w:t>
      </w:r>
      <w:r>
        <w:rPr>
          <w:rFonts w:cs="Arial" w:ascii="Arial" w:hAnsi="Arial"/>
          <w:sz w:val="20"/>
        </w:rPr>
        <w:t xml:space="preserve">: queste parametro dipende del numero e dalle complessità delle regioni attive osservate sulla fotosfera solar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 introdotto dall'astronomo Rudolf Wolf nel 1848; egli utilizzò un telescopio rifrattore di Fraunhofer da 80mm di apertura e 1100mm di lunghezza focale con un ingrandimento di 64 volt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numero relativo di Wolf permette di vedere chiaramente l'evoluzione dell’attività solare nel ciclo (medio) di 11 anni e mezzo.  L'anno 1755 è stato definito quale inizio del come il primo ciclo solar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Per il calcolo del </w:t>
      </w:r>
      <w:r>
        <w:rPr>
          <w:rFonts w:cs="Arial" w:ascii="Arial" w:hAnsi="Arial"/>
          <w:b/>
          <w:sz w:val="20"/>
        </w:rPr>
        <w:t>numero di Wolf (R)</w:t>
      </w:r>
      <w:r>
        <w:rPr>
          <w:rFonts w:cs="Arial" w:ascii="Arial" w:hAnsi="Arial"/>
          <w:sz w:val="20"/>
        </w:rPr>
        <w:t xml:space="preserve"> si utilizza la seguente formula: </w:t>
      </w:r>
      <w:r>
        <w:rPr>
          <w:rStyle w:val="StrongEmphasis"/>
          <w:rFonts w:cs="Arial" w:ascii="Arial" w:hAnsi="Arial"/>
          <w:sz w:val="20"/>
          <w:lang w:val="en-GB"/>
        </w:rPr>
        <w:t xml:space="preserve">R = K </w:t>
      </w:r>
      <w:r>
        <w:rPr>
          <w:rFonts w:cs="Arial" w:ascii="Arial" w:hAnsi="Arial"/>
          <w:sz w:val="20"/>
        </w:rPr>
        <w:t>×</w:t>
      </w:r>
      <w:r>
        <w:rPr>
          <w:rStyle w:val="StrongEmphasis"/>
          <w:rFonts w:cs="Arial" w:ascii="Arial" w:hAnsi="Arial"/>
          <w:sz w:val="20"/>
          <w:lang w:val="en-GB"/>
        </w:rPr>
        <w:t xml:space="preserve"> (10G + 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ve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K:</w:t>
      </w:r>
      <w:r>
        <w:rPr>
          <w:rFonts w:cs="Arial" w:ascii="Arial" w:hAnsi="Arial"/>
          <w:sz w:val="20"/>
        </w:rPr>
        <w:t xml:space="preserve"> fattore di correzione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G</w:t>
      </w:r>
      <w:r>
        <w:rPr>
          <w:rFonts w:cs="Arial" w:ascii="Arial" w:hAnsi="Arial"/>
          <w:sz w:val="20"/>
        </w:rPr>
        <w:t>: numero di gruppi osservati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</w:rPr>
        <w:t>: numero di macchie complessive osserv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 conteggio dei gruppi, la singola macchia isolata dev'essere considerata come gruppo. Inoltre, benché già contate come gruppo, devono venire considerate anche agli effetti del conteggio delle macchie complessive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k</w:t>
      </w:r>
      <w:r>
        <w:rPr>
          <w:rFonts w:cs="Arial" w:ascii="Arial" w:hAnsi="Arial"/>
          <w:sz w:val="20"/>
        </w:rPr>
        <w:t xml:space="preserve"> varia a secondo dell'apertura del telescopio utilizzato. Un rifrattore da 80mm utilizza il valore 1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6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1"/>
        <w:gridCol w:w="1097"/>
      </w:tblGrid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rtura (mm)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7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e oltr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</w:t>
            </w:r>
          </w:p>
        </w:tc>
      </w:tr>
    </w:tbl>
    <w:p>
      <w:pPr>
        <w:pStyle w:val="TextBody"/>
        <w:rPr>
          <w:rStyle w:val="StrongEmphasis"/>
          <w:b w:val="false"/>
          <w:b w:val="false"/>
          <w:sz w:val="16"/>
        </w:rPr>
      </w:pPr>
      <w:r>
        <w:rPr/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Altri parametri possono influenzare sul valore </w:t>
      </w:r>
      <w:r>
        <w:rPr>
          <w:rStyle w:val="StrongEmphasis"/>
        </w:rPr>
        <w:t>K</w:t>
      </w:r>
      <w:r>
        <w:rPr>
          <w:rStyle w:val="StrongEmphasis"/>
          <w:b w:val="false"/>
        </w:rPr>
        <w:t xml:space="preserve"> come sono la trasparenza atmosferica (da 0,00 a 0,45) e il seeing (da 0,01 a 0,11).  Questi valori vanno sommati come un unico valore.  Per queste motivo </w:t>
      </w:r>
      <w:r>
        <w:rPr>
          <w:rStyle w:val="StrongEmphasis"/>
        </w:rPr>
        <w:t>R</w:t>
      </w:r>
      <w:r>
        <w:rPr>
          <w:rStyle w:val="StrongEmphasis"/>
          <w:b w:val="false"/>
        </w:rPr>
        <w:t xml:space="preserve"> è un valore relativo e non assoluto.  </w:t>
      </w:r>
      <w:r>
        <w:rPr>
          <w:color w:val="000000"/>
        </w:rPr>
        <w:t>Il riferimento internazionale per il numero di Wolf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è il </w:t>
      </w:r>
      <w:r>
        <w:rPr>
          <w:b/>
          <w:color w:val="000000"/>
        </w:rPr>
        <w:t>SIDC (Sunspot Index Data Center)</w:t>
      </w:r>
      <w:r>
        <w:rPr>
          <w:color w:val="000000"/>
        </w:rPr>
        <w:t xml:space="preserve"> di Bruxelles (</w:t>
      </w:r>
      <w:hyperlink r:id="rId2">
        <w:r>
          <w:rPr>
            <w:rStyle w:val="InternetLink"/>
          </w:rPr>
          <w:t>http://sidc.oma.be</w:t>
        </w:r>
      </w:hyperlink>
      <w:r>
        <w:rPr>
          <w:color w:val="000000"/>
        </w:rPr>
        <w:t xml:space="preserve">), il quale funge da banca dati mondiale per questo settore.  </w:t>
      </w:r>
    </w:p>
    <w:p>
      <w:pPr>
        <w:pStyle w:val="TextBody"/>
        <w:jc w:val="both"/>
        <w:rPr>
          <w:rStyle w:val="StrongEmphasis"/>
          <w:sz w:val="16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</w:rPr>
      </w:pPr>
      <w:r>
        <w:rPr/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pt;height:269.25pt" filled="f" o:ole="">
            <v:imagedata r:id="rId4" o:title=""/>
          </v:shape>
          <o:OLEObject Type="Embed" ProgID="Excel.Sheet.12" ShapeID="ole_rId3" DrawAspect="Content" ObjectID="_446752966" r:id="rId3"/>
        </w:object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 xml:space="preserve">Qui sopra osserviamo il grafico del numero di Wolf dall'anno 1749, cioè da quando i dati sono attendibili.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 ciclo solare ha la caratteristica che le macchie solari compaiono sulla superficie della nostra stella tra i +40º e -40º di latitudine eliografia, vale a dire sino a 40º sopra e sotto l’equatore solar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le ha un periodo medio di 11 anni e, man mano che il ciclo avanza, le macchie si formano a latitudine sempre più basse (cioè più vicine all’equatore solare).  Quando un ciclo solare si conclude, il nuovo ha inizio quando le sue macchie compaiono ad alte latitudini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 grafico sotto riportato s'osserva la disposizione delle macchie durante il ciclo solare; per via della sua forma tipica è chiamato "grafico a farfalla".  Esso mostra come l'attuale ciclo (il 23°) stia finendo e stia per cominciare il ciclo 24, e come le macchie si posizionino più o meno alla stessa latitudine solare.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 linea dei 0° indica l’equatore solare, mentre i 90° indicano i poli solari.    </w:t>
      </w:r>
      <w:r>
        <w:rPr/>
        <w:drawing>
          <wp:inline distT="0" distB="0" distL="0" distR="0">
            <wp:extent cx="5897880" cy="307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del grafico a farfalla sono stati ottenuti dall'Hawaii Solar Astronomy Institute for Astronomy dell'Università delle Hawaii (US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ambio del ciclo è contrassegnato pure dal cambiamento della polarità magnetica delle macchie. Nella fotografia riportata qui sotto, potete vedere un'immagine ottenuta dalla sonda SOHO della NASA la quale evidenzia il magnetismo solare e la polarità delle macchie.  Potete notare che le zona bianche sono di polarità nord e quelle nere di polarità sud.  Col nuovo ciclo la polarità s'invert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è il segnale inequivocabile che è cominciato il nuovo ciclo, il 24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915" cy="361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dc.oma.be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07:00Z</dcterms:created>
  <dc:creator>opeco</dc:creator>
  <dc:description/>
  <dc:language>en-US</dc:language>
  <cp:lastModifiedBy>Lucio Furlanetto</cp:lastModifiedBy>
  <cp:lastPrinted>2007-12-13T20:47:00Z</cp:lastPrinted>
  <dcterms:modified xsi:type="dcterms:W3CDTF">2008-01-13T09:32:00Z</dcterms:modified>
  <cp:revision>7</cp:revision>
  <dc:subject/>
  <dc:title>IL NUMERO DI WOLF</dc:title>
</cp:coreProperties>
</file>