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O PER UNIFORMARE GLI INGRANDIMENT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el caso in cui le due fotografie non siano esattamente allo stesso ingrandimento, come avviene nella maggior parte dei casi reali, è necessario applicare un metodo per uniformare i dati relativi alle due immagini.</w:t>
      </w:r>
    </w:p>
    <w:p>
      <w:pPr>
        <w:pStyle w:val="Normal"/>
        <w:jc w:val="both"/>
        <w:rPr/>
      </w:pPr>
      <w:r>
        <w:rPr/>
        <w:t>La distanza angolare fra due qualsiasi punti di una fotografia è funzione dell’ingrandimento utilizzato.  Maggiore è l’ingrandimento, maggiore sarà la distanza angolare.</w:t>
      </w:r>
    </w:p>
    <w:p>
      <w:pPr>
        <w:pStyle w:val="Normal"/>
        <w:jc w:val="both"/>
        <w:rPr/>
      </w:pPr>
      <w:r>
        <w:rPr/>
        <w:t xml:space="preserve">E’ evidente quindi che nelle due fotografie a distanze lineari uguali devono corrispondere distanze angolari uguali.  Se così non fosse i due lati </w:t>
      </w:r>
      <w:r>
        <w:rPr>
          <w:b/>
          <w:bCs/>
        </w:rPr>
        <w:t>a</w:t>
      </w:r>
      <w:r>
        <w:rPr/>
        <w:t xml:space="preserve"> dei triangoli, per definizione congruenti poiché si tratta della distanza, lineare, fra due stelle di parallasse trascurabile, non potrebbero essere sovrapposti.</w:t>
      </w:r>
    </w:p>
    <w:p>
      <w:pPr>
        <w:pStyle w:val="Normal"/>
        <w:jc w:val="both"/>
        <w:rPr/>
      </w:pPr>
      <w:r>
        <w:rPr/>
        <w:t>Se due punti su di una fotografia presa a n ingrandimenti distano tra loro di una certa lunghezza d, due punti di una fotografia presa a kn ingrandimenti disteranno tra loro di una lunghezza kd.</w:t>
      </w:r>
    </w:p>
    <w:p>
      <w:pPr>
        <w:pStyle w:val="Normal"/>
        <w:jc w:val="both"/>
        <w:rPr/>
      </w:pPr>
      <w:r>
        <w:rPr/>
        <w:t>Definiamo K il rapporto fra il numero di ingrandimenti della prima fotografia e il numero di ingrandimenti della seconda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</m:oMath>
      </m:oMathPara>
    </w:p>
    <w:p>
      <w:pPr>
        <w:pStyle w:val="Normal"/>
        <w:jc w:val="both"/>
        <w:rPr/>
      </w:pPr>
      <w:r>
        <w:rPr/>
        <w:t>Per uniformare le due immagini è necessario dividere ogni lunghezza della foto a n ingrandimenti per il fattore K.</w:t>
      </w:r>
    </w:p>
    <w:p>
      <w:pPr>
        <w:pStyle w:val="Normal"/>
        <w:jc w:val="both"/>
        <w:rPr/>
      </w:pPr>
      <w:r>
        <w:rPr/>
        <w:t xml:space="preserve">Per dimostrare questo procedimento, facciamo un esempio.  </w:t>
      </w:r>
    </w:p>
    <w:p>
      <w:pPr>
        <w:pStyle w:val="Normal"/>
        <w:jc w:val="both"/>
        <w:rPr/>
      </w:pPr>
      <w:r>
        <w:rPr/>
        <w:t xml:space="preserve">Immaginiamo di possedere due fotografie che rispondono a tutti i requisiti richiesti dal metodo: tuttavia, sono a ingrandimenti differenti.  La prima fotografia è scattata a 50 ingrandimenti, la seconda a 100 ingrandimenti.  Abbiamo 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Quindi abbiamo K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Ora rappresentiamo graficamente il triangolo risultante dalla fotografia effettuata a n’ ingrandimenti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71628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.4pt" to="260.95pt,5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342900" cy="571500"/>
                <wp:effectExtent l="8255" t="508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88.95pt,56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914400" cy="571500"/>
                <wp:effectExtent l="5080" t="8255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60.95pt,56.3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819" w:leader="none"/>
        </w:tabs>
        <w:rPr/>
      </w:pPr>
      <w:r>
        <w:rPr/>
        <w:tab/>
      </w:r>
      <w:r>
        <w:rPr>
          <w:color w:val="FF0000"/>
        </w:rPr>
        <w:t>2b’</w:t>
      </w:r>
      <w:r>
        <w:rPr/>
        <w:tab/>
      </w:r>
      <w:r>
        <w:rPr>
          <w:color w:val="FF0000"/>
        </w:rPr>
        <w:t>2c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  <w:r>
        <w:rPr>
          <w:color w:val="FF0000"/>
        </w:rPr>
        <w:t>2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er i motivi precedentemente esposti, è evidente che la base di questo triangolo risulti essere il doppio della corrispettiva base del triangolo a n ingrandimenti  Per lo stesso motivo, anche gli altri lati del triangolo sono lunghi esattamente il doppio di quanto misurerebbero se le distanze fossero prese a n ingrandimenti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er uniformare gli ingrandimenti, e far sovrapporre le due basi dei triangoli, moltiplichiamo ogni lato di questo secondo triangolo per il fattore K: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8890" t="4445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206.95pt,26.4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4445" t="889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42.95pt,26.4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5pt" to="242.95pt,1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color w:val="FF0000"/>
          <w:lang w:val="en-GB"/>
        </w:rPr>
        <w:t>K2b’                 K2c’</w:t>
      </w:r>
    </w:p>
    <w:p>
      <w:pPr>
        <w:pStyle w:val="Normal"/>
        <w:tabs>
          <w:tab w:val="clear" w:pos="708"/>
          <w:tab w:val="left" w:pos="4365" w:leader="none"/>
        </w:tabs>
        <w:rPr>
          <w:color w:val="FF0000"/>
          <w:lang w:val="en-GB"/>
        </w:rPr>
      </w:pPr>
      <w:r>
        <w:rPr>
          <w:color w:val="FF0000"/>
          <w:lang w:val="en-GB"/>
        </w:rPr>
        <w:t xml:space="preserve">                                                                      </w:t>
      </w:r>
      <w:r>
        <w:rPr>
          <w:color w:val="FF0000"/>
          <w:lang w:val="en-GB"/>
        </w:rPr>
        <w:t>K2a</w:t>
      </w:r>
    </w:p>
    <w:p>
      <w:pPr>
        <w:pStyle w:val="Normal"/>
        <w:rPr/>
      </w:pPr>
      <w:r>
        <w:rPr/>
        <w:t>I due triangoli sono manifestatamene simili poiché possiedono i lati in proporzione (il rapporto di proporzionalità è proprio K).  Quindi gli angoli di queste due figure sono rimasti inalterati dopo la trasformazione.  E poiché sono proprio gli angoli alla base del calcolo della parallasse, si può affermare che questo procedimento non modifica in alcun modo il risultato finale.</w:t>
      </w:r>
    </w:p>
    <w:p>
      <w:pPr>
        <w:pStyle w:val="Normal"/>
        <w:rPr/>
      </w:pPr>
      <w:r>
        <w:rPr/>
        <w:t>Questo procedimento permette di utilizzare il metodo con qualunque ingrandimento utilizzato.</w:t>
      </w:r>
    </w:p>
    <w:p>
      <w:pPr>
        <w:pStyle w:val="Normal"/>
        <w:rPr/>
      </w:pPr>
      <w:r>
        <w:rPr/>
        <w:t>Riassumend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Le misure a n divise per il fattore K sono paragonabili alle misure a n’.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/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19:00Z</dcterms:created>
  <dc:creator>Fabio</dc:creator>
  <dc:description/>
  <dc:language>en-US</dc:language>
  <cp:lastModifiedBy>Fabio</cp:lastModifiedBy>
  <dcterms:modified xsi:type="dcterms:W3CDTF">2004-02-26T15:57:00Z</dcterms:modified>
  <cp:revision>3</cp:revision>
  <dc:subject/>
  <dc:title>METODO PER UNIFORMARE GLI INGRANDIMENTI</dc:title>
</cp:coreProperties>
</file>