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lsar</w:t>
      </w:r>
    </w:p>
    <w:p>
      <w:pPr>
        <w:pStyle w:val="Normal"/>
        <w:rPr/>
      </w:pPr>
      <w:r>
        <w:rPr/>
      </w:r>
    </w:p>
    <w:p>
      <w:pPr>
        <w:pStyle w:val="Normal"/>
        <w:jc w:val="both"/>
        <w:rPr/>
      </w:pPr>
      <w:r>
        <w:rPr/>
        <w:t>La scoperta delle Pulsar</w:t>
      </w:r>
    </w:p>
    <w:p>
      <w:pPr>
        <w:pStyle w:val="Normal"/>
        <w:jc w:val="both"/>
        <w:rPr/>
      </w:pPr>
      <w:r>
        <w:rPr/>
        <w:t>L’esistenza delle stelle a neutroni e di conseguenza delle pulsar fu ipotizzata in via teorica già dal 1932 da Landau; nel 1939 i due fisici Volkoff e Oppenheimer svilupparono ulteriormente questa ricerca teorica. Al tempo si sapeva molto poco anche delle supernove, sia dal punto di vista teorico sia osservativo, per cui esistevano solamente modelli teorici delle ultime fasi dell’evoluzione stellare.</w:t>
      </w:r>
    </w:p>
    <w:p>
      <w:pPr>
        <w:pStyle w:val="Normal"/>
        <w:jc w:val="both"/>
        <w:rPr/>
      </w:pPr>
      <w:r>
        <w:rPr/>
        <w:t>La scoperta di questa esotica categoria di oggetti siderali si deve all’allora giovane ricercatrice Jocelyn Bell, la quale nel 1967 incappò in strani segnali radio provenienti dallo spazio esterno.</w:t>
      </w:r>
    </w:p>
    <w:p>
      <w:pPr>
        <w:pStyle w:val="Normal"/>
        <w:jc w:val="both"/>
        <w:rPr/>
      </w:pPr>
      <w:r>
        <w:rPr/>
        <w:t>In quel periodo all’università di Cambridge, il professor Antony Hewish e la sua squadra di ricercatori stavano mettendo a punto un radio telescopio appositamente tarato per studiare la “scintillazione” dei segnali radio provenienti dai quasar. Il professor Hewish assegnò alla sua allieva Jocelyn Bell il compito di analizzare i tracciati prodotti dai computers di tale telescopio. Un giorno essa si accorse che in uno di questi tracciati era visibile una sorta di segnale che si ripeteva in modo regolare, che di primo acchito catalogò come segnale spurio di origine terrestre e come conseguenza di questa sua convinzione non segnalò l’anomalia a Hewish.</w:t>
      </w:r>
    </w:p>
    <w:p>
      <w:pPr>
        <w:pStyle w:val="Normal"/>
        <w:jc w:val="both"/>
        <w:rPr/>
      </w:pPr>
      <w:r>
        <w:rPr/>
        <w:t>In un secondo tempo, però, la Bell comunicò la sua osservazione a Hewish e i due decisero di installare un registratore ad alta velocità per rilevare ulteriori segnali che mostrassero quel curioso andamento. Per svariati mesi la ricerca non dette alcun frutto. Al rientro dalle feste natalizie in una delle registrazioni fu riscoperta una serie di rapidi impulsi della durata di 1/3 di secondo tutti della stessa intensità separati tra di loro di circa un secondo. Questo comportamento era troppo regolare per essere un segnale spurio. In un primo momento la Bell e Hewish decisero di tenere segreta la scoperta fino ad ulteriori conferme, dal momento che sembrava che il segnale fosse proprio di natura extraterrestre. Ma inevitabilmente la notizia trapelò e i giornali cominciarono a fantasticare di messaggi inviatici dagli “omini verdi”. Nel frattempo la Bell aveva assegnato a questa anomala sorgente radio il nome di LGM-1 (dove LGM stà per Little Green Men).</w:t>
      </w:r>
    </w:p>
    <w:p>
      <w:pPr>
        <w:pStyle w:val="Normal"/>
        <w:jc w:val="both"/>
        <w:rPr/>
      </w:pPr>
      <w:r>
        <w:rPr/>
        <w:t>Nonostante l’importanza della sua scoperta la Bell non vinse il premio Nobel, che invece fu assegnato al professor Hewish e ad altri ricercatori.</w:t>
      </w:r>
    </w:p>
    <w:p>
      <w:pPr>
        <w:pStyle w:val="Normal"/>
        <w:jc w:val="both"/>
        <w:rPr/>
      </w:pPr>
      <w:r>
        <w:rPr/>
        <w:t xml:space="preserve"> </w:t>
      </w:r>
    </w:p>
    <w:p>
      <w:pPr>
        <w:pStyle w:val="Normal"/>
        <w:jc w:val="both"/>
        <w:rPr/>
      </w:pPr>
      <w:r>
        <w:rPr/>
        <w:t>Che cosa è una Pulsar</w:t>
      </w:r>
    </w:p>
    <w:p>
      <w:pPr>
        <w:pStyle w:val="Normal"/>
        <w:jc w:val="both"/>
        <w:rPr/>
      </w:pPr>
      <w:r>
        <w:rPr/>
        <w:t>Cominciamo innanzitutto col dare una definizione di cosa sia una stella di neutroni.</w:t>
      </w:r>
    </w:p>
    <w:p>
      <w:pPr>
        <w:pStyle w:val="Normal"/>
        <w:jc w:val="both"/>
        <w:rPr/>
      </w:pPr>
      <w:r>
        <w:rPr/>
        <w:t>Le stelle di neutroni sono il risultato del collasso gravitazionale di stelle di massa compresa tra le 1,4 e le 8-10 masse solari. Alle densità tipiche di una stella di neutroni l’energia degli elettroni è tale da rendere possibile una reazione detta decadimento β inverso, in base al quale a partire da un elettrone e un protone si formano un neutrone e un neutrino. Con l’aumentare della densità a causa del collasso gravitazionale si producono sempre più elettroni che vanno a formare nuclei atomici pesanti ricchi di neutroni. Raggiunta la densità critica di 10</w:t>
      </w:r>
      <w:r>
        <w:rPr>
          <w:vertAlign w:val="superscript"/>
        </w:rPr>
        <w:t xml:space="preserve">16 </w:t>
      </w:r>
      <w:r>
        <w:rPr/>
        <w:t>Kg/m</w:t>
      </w:r>
      <w:r>
        <w:rPr>
          <w:vertAlign w:val="superscript"/>
        </w:rPr>
        <w:t xml:space="preserve">3 </w:t>
      </w:r>
      <w:r>
        <w:rPr/>
        <w:t xml:space="preserve">tutti i nuclei si rompono a formare una massa omogenea di materia composta solo da neutroni. </w:t>
      </w:r>
    </w:p>
    <w:p>
      <w:pPr>
        <w:pStyle w:val="Normal"/>
        <w:jc w:val="both"/>
        <w:rPr/>
      </w:pPr>
      <w:r>
        <w:rPr/>
        <w:t>Secondo i modelli più accreditati, si ritiene che esse siano stelle di circa 20 km di diametro e massa pari ad 1,4 volte quella del Sole, al massimo. Sono oggetti talmente densi che facendo le debite proporzioni un cucchiaino da té di stella di neutroni sulla Terra peserebbe all’incirca un miliardo di tonnellate. A causa della loro elevata densità e delle loro ridotte dimensioni, le stelle di neutroni sono dotate di un forte campo gravitazionale superficiale, la cui intensità può superare di 2 x 10</w:t>
      </w:r>
      <w:r>
        <w:rPr>
          <w:vertAlign w:val="superscript"/>
        </w:rPr>
        <w:t>11</w:t>
      </w:r>
      <w:r>
        <w:rPr/>
        <w:t xml:space="preserve"> volte quella della Terra. Inoltre sempre come conseguenza delle loro caratteristiche fisiche estreme, le stelle di neutroni posseggono un campo magnetico milioni di volte più intenso del più intenso campo magnetico producibile sulla Terra. Ciò è dovuto al fatto che se una stella progenitrice ha, per esempio un campo magnetico di pochi gauss, nel corso del collasso gravitazionale le linee del campo si infittisco a tal punto da innalzare l’intensità del campo magnetico fino a dieci miliardi di gauss.</w:t>
      </w:r>
    </w:p>
    <w:p>
      <w:pPr>
        <w:pStyle w:val="Normal"/>
        <w:jc w:val="both"/>
        <w:rPr/>
      </w:pPr>
      <w:r>
        <w:rPr/>
        <w:t>Le stelle a neutroni, al pari di tutte le altre stelle possono far parte di un sistema binario o multiplo. In questi casi molto favorevoli gli astronomi sono stati in grado di determinare la loro massa, che nei casi studiati è risultata essere, come appena detto, di circa 1,4 masse solari.</w:t>
      </w:r>
    </w:p>
    <w:p>
      <w:pPr>
        <w:pStyle w:val="Normal"/>
        <w:jc w:val="both"/>
        <w:rPr/>
      </w:pPr>
      <w:r>
        <w:rPr/>
      </w:r>
    </w:p>
    <w:p>
      <w:pPr>
        <w:pStyle w:val="Normal"/>
        <w:jc w:val="both"/>
        <w:rPr/>
      </w:pPr>
      <w:r>
        <w:rPr/>
        <w:t xml:space="preserve">Una pulsar non è altro che, dal punto di vista fisico, una stella a neutroni in rapida rotazione attorno al proprio asse. </w:t>
      </w:r>
    </w:p>
    <w:p>
      <w:pPr>
        <w:pStyle w:val="Normal"/>
        <w:jc w:val="both"/>
        <w:rPr/>
      </w:pPr>
      <w:r>
        <w:rPr/>
        <w:t>La loro caratteristica emissione radio è dovuta al fatto che particelle cariche vengono accelerate a velocità prossime a quella della luce dal campo elettromagnetico della stella. Il grafico del segnale radio proveniente da queste stelle mostra dei picchi periodici molto regolari. Il comportamento è simile al comportamento del fascio di luce emesso da un faro. La giustificazione di questa caratteristica è molto semplice. Molto spesso l’asse di rotazione e quello magnetico di una stella non coincidono per cui, vedi figura, la direzione in cui punta il fascio di radiazione emesso dalla stella si muove e solo quando la direzione del fascio coincide con la direzione in cui è posta la Terra riusciamo a ricevere il segnale.</w:t>
      </w:r>
    </w:p>
    <w:p>
      <w:pPr>
        <w:pStyle w:val="Normal"/>
        <w:jc w:val="both"/>
        <w:rPr/>
      </w:pPr>
      <w:r>
        <w:rPr/>
      </w:r>
    </w:p>
    <w:p>
      <w:pPr>
        <w:pStyle w:val="Normal"/>
        <w:jc w:val="center"/>
        <w:rPr/>
      </w:pPr>
      <w:r>
        <w:rPr/>
        <w:drawing>
          <wp:inline distT="0" distB="0" distL="0" distR="0">
            <wp:extent cx="26860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86050" cy="2047875"/>
                    </a:xfrm>
                    <a:prstGeom prst="rect">
                      <a:avLst/>
                    </a:prstGeom>
                  </pic:spPr>
                </pic:pic>
              </a:graphicData>
            </a:graphic>
          </wp:inline>
        </w:drawing>
      </w:r>
    </w:p>
    <w:p>
      <w:pPr>
        <w:pStyle w:val="Normal"/>
        <w:jc w:val="both"/>
        <w:rPr/>
      </w:pPr>
      <w:r>
        <w:rPr/>
      </w:r>
    </w:p>
    <w:p>
      <w:pPr>
        <w:pStyle w:val="Normal"/>
        <w:jc w:val="both"/>
        <w:rPr/>
      </w:pPr>
      <w:r>
        <w:rPr/>
        <w:t>Ogni pulsar possiede una distintiva frequenza di emissione degli impulsi. Tutte le pulsar a causa della conservazione del momento angolare durante il collasso gravitazionale sono dotate di una elevatissima velocità di rotazione. Gli elettroni che spiraleggiano lungo le linee di campo magnetico producono una forma di attrito che a lungo andare rallenta il moto di rotazione della stella. Alla luce di questi fatti viene facile ipotizzare che la lunghezza della frequenza di pulsazione del segnale radio possa essere un indicatore dell’età della stella di neutroni che l’ha emesso.</w:t>
      </w:r>
    </w:p>
    <w:p>
      <w:pPr>
        <w:pStyle w:val="Normal"/>
        <w:jc w:val="both"/>
        <w:rPr/>
      </w:pPr>
      <w:r>
        <w:rPr/>
        <w:t>Il fatto che le pulsar sono sorgenti molto precise e mantengano molto costante il loro periodo di rotazione le ha rese ottimi “orologi” naturali, con in più il vantaggio di trovarle comodamente distribuite in tutta la galassia.</w:t>
      </w:r>
    </w:p>
    <w:p>
      <w:pPr>
        <w:pStyle w:val="Normal"/>
        <w:jc w:val="both"/>
        <w:rPr/>
      </w:pPr>
      <w:r>
        <w:rPr/>
        <w:t xml:space="preserve"> </w:t>
      </w:r>
    </w:p>
    <w:p>
      <w:pPr>
        <w:pStyle w:val="Normal"/>
        <w:jc w:val="both"/>
        <w:rPr/>
      </w:pPr>
      <w:r>
        <w:rPr/>
        <w:t xml:space="preserve">Oltre ad emettere segnali radio alcune Pulsar emettono anche radiazione X, come nel caso della Crab Nebula, M1, nella costellazione del Toro, nebulosa originatasi dall’esplosione di una supernova nel 1054 d.C. </w:t>
      </w:r>
    </w:p>
    <w:p>
      <w:pPr>
        <w:pStyle w:val="Normal"/>
        <w:rPr/>
      </w:pPr>
      <w:r>
        <w:rPr/>
        <w:t>Le osservazioni fatte per mezzo di satelliti tecnologicamente antecedenti l’XMM, avevano mostrato che i raggi X provenienti dalle pulsar provengono fondamentalmente da tre regioni. La prima è la superficie della pulsar, la quale, essendo estremamente calda, emette di per se radiazione X. La seconda è quella dove si trovano le particelle cariche intrappolate nel campo magnetico della stella, le quali emettono radiazione X mentre spiraleggiano lungo le linee del campo magnetico della pulsar. La terza, e la più importante nel quadro degli ultimi studi, sono le hotspot (macchie calde) che le giovani pulsar mostrano ai loro poli.</w:t>
      </w:r>
    </w:p>
    <w:p>
      <w:pPr>
        <w:pStyle w:val="Normal"/>
        <w:rPr/>
      </w:pPr>
      <w:r>
        <w:rPr/>
        <w:t>Fino ad oggi gli astronomi erano convinti che queste hotspot fossero prodotti dalla collisione di particelle cariche con le superficie della pulsar ai poli.</w:t>
      </w:r>
    </w:p>
    <w:p>
      <w:pPr>
        <w:pStyle w:val="Normal"/>
        <w:jc w:val="both"/>
        <w:rPr/>
      </w:pPr>
      <w:r>
        <w:rPr/>
        <w:t>Recenti dati ottenuti tramite le osservazioni fatte per mezzo del satellite della NASA XMM-Netwon impongono una revisione delle teorie sinora più accreditate su come le pulsar generino le loro emissioni nella banda spettrale X. In particolare come venga generata l’energia che alimenta le hotspot osservabili nelle regioni polari.</w:t>
      </w:r>
    </w:p>
    <w:p>
      <w:pPr>
        <w:pStyle w:val="Normal"/>
        <w:jc w:val="both"/>
        <w:rPr/>
      </w:pPr>
      <w:r>
        <w:rPr/>
        <w:t>Le osservazioni condotte con il satellite XMM-Netwon sulla pulsar PSR B1929+10 hanno evidenziato che il contributo alla radiazione X totale proveniente dall’oggetto in questione generata dalla sola superficie è trascurabile, così come ha mostrato che il bombardamento delle regioni polari da parte di particelle cariche costituisce solo il 7% del flusso di radiazione X totale. Sembrerebbe dunque che anche l’emissione X dovuta alle hotspot polari sia generata dall’elevata temperatura superficiale e che, al pari della radiazione emessa dall’intera superficie, si affievolisca parallelamente al raffreddamento delle pulsar. In ogni caso il principale meccanismo mediante il quale viene generata la radiazione X è la radiazione emessa dalle particelle cariche accelerate dal campo magnetico della pulsar.</w:t>
      </w:r>
    </w:p>
    <w:p>
      <w:pPr>
        <w:pStyle w:val="Normal"/>
        <w:jc w:val="both"/>
        <w:rPr/>
      </w:pPr>
      <w:r>
        <w:rPr/>
      </w:r>
    </w:p>
    <w:p>
      <w:pPr>
        <w:pStyle w:val="Normal"/>
        <w:jc w:val="both"/>
        <w:rPr/>
      </w:pPr>
      <w:r>
        <w:rPr/>
        <w:t>Le pulsar e la Relatività Generale.</w:t>
      </w:r>
    </w:p>
    <w:p>
      <w:pPr>
        <w:pStyle w:val="Normal"/>
        <w:jc w:val="both"/>
        <w:rPr/>
      </w:pPr>
      <w:r>
        <w:rPr/>
        <w:t>Come accennato sopra le pulsar posso formare sistemi multipli al pari delle stelle normali. Una delle prime pulsar individuate come componente di un sistema binario è la PSR 1913+16.</w:t>
      </w:r>
    </w:p>
    <w:p>
      <w:pPr>
        <w:pStyle w:val="Normal"/>
        <w:jc w:val="both"/>
        <w:rPr/>
      </w:pPr>
      <w:r>
        <w:rPr/>
        <w:t>A causa di questa sua peculiarità l’oggetto è stato utilizzato dagli astronomi come test della validità della teoria della relatività generale sfruttando un effetto osservato analogo alla precessione del perielio di Mercurio. In breve la pulsar ruota attorno al centro di gravità del sistema con un periodo di circa 7 ore e 45 minuti. A causa di questo moto orbitale si è osservato che il periodo di emissione degli impulsi radio, che mediamente è di 0,059 secondi, varia a causa dell’effetto Doppler; cioè appare più lungo quando la pulsar si allontana e più corto quando si avvicina.</w:t>
      </w:r>
    </w:p>
    <w:p>
      <w:pPr>
        <w:pStyle w:val="Normal"/>
        <w:jc w:val="both"/>
        <w:rPr/>
      </w:pPr>
      <w:r>
        <w:rPr/>
        <w:t>Le osservazioni prolungate nel tempo hanno dato come risultato che il periastro precede di circa 4° all’anno come previsto dalla teoria formulata da Albert Einstein.</w:t>
      </w:r>
    </w:p>
    <w:p>
      <w:pPr>
        <w:pStyle w:val="Normal"/>
        <w:jc w:val="both"/>
        <w:rPr/>
      </w:pPr>
      <w:r>
        <w:rPr/>
        <w:t>La prova così trovata non è purtroppo conclusiva. Non conoscendo l’inclinazione del piano orbitale rispetto alla linea di vista, non si possono eseguire i calcoli necessari per una verifica numerica della precessione del periastro. Gli astronomi per ovviare a questo impedimento hanno definito quale deve essere l’inclinazione orbitale affinché il modello teorico del sistema comporti gli stessi risultati osservativi della situazione reale. Sulla base del dato così trovato che per il sistema binario in questione il semiasse maggiore dell’orbita è di poco superiore al raggio solare e la massa totale è pari a tre masse solari. Poiché i dati cosi ottenuti sono proprio quelli derivati dal modello teorico, il test sarebbe favorevole alla veridicità della teoria della relatività, anche se non si è ancora stati in grado di definire con che grado d’incertezza.</w:t>
      </w:r>
    </w:p>
    <w:p>
      <w:pPr>
        <w:pStyle w:val="Normal"/>
        <w:jc w:val="both"/>
        <w:rPr/>
      </w:pPr>
      <w:r>
        <w:rPr/>
        <w:t>Recentemente un team internazionale di scienziati utilizzando tre dei più grandi radiotelescopi al mondo, il Telescopio Lovell a Jodrell Bank, il radiotelescopio Parkes in Australia e il telescopio Byrd di Green Bank in West Virgina USA, ha localizzato un pulsar doppio, cioè una coppia di stelle collassate chiamate PSR J0737-3039A e B. Rispetto alla 1913+16 tale sistema e circa 10 volte più vicino alla Terra e quindi risulta più facilmente analizzabile.</w:t>
      </w:r>
    </w:p>
    <w:p>
      <w:pPr>
        <w:pStyle w:val="Normal"/>
        <w:jc w:val="both"/>
        <w:rPr>
          <w:rFonts w:ascii="Arial" w:hAnsi="Arial" w:cs="Arial"/>
          <w:color w:val="000000"/>
          <w:sz w:val="13"/>
        </w:rPr>
      </w:pPr>
      <w:r>
        <w:rPr>
          <w:rFonts w:cs="Arial" w:ascii="Arial" w:hAnsi="Arial"/>
          <w:color w:val="000000"/>
          <w:sz w:val="13"/>
        </w:rPr>
        <w:drawing>
          <wp:inline distT="0" distB="0" distL="0" distR="0">
            <wp:extent cx="285813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8135" cy="1895475"/>
                    </a:xfrm>
                    <a:prstGeom prst="rect">
                      <a:avLst/>
                    </a:prstGeom>
                  </pic:spPr>
                </pic:pic>
              </a:graphicData>
            </a:graphic>
          </wp:inline>
        </w:drawing>
      </w:r>
    </w:p>
    <w:p>
      <w:pPr>
        <w:pStyle w:val="Normal"/>
        <w:jc w:val="both"/>
        <w:rPr/>
      </w:pPr>
      <w:r>
        <w:rPr/>
        <w:t>Questo sistema binario e distante all’incirca 2000 anni luce e prospetticamente è situato nella costellazione della Poppa nell’emisfero australe. È costituito da una coppia di stelle di Neutroni molto compatte dotate di massa superiore a quella del Sole, distanti fra loro circa 20 km orbitanti l’una attorno all’altra con un periodo di 2,4 ore. La velocità con cui si muovono lungo la loro orbita è pari ad un milione di chilometri l’ora.</w:t>
      </w:r>
    </w:p>
    <w:p>
      <w:pPr>
        <w:pStyle w:val="Normal"/>
        <w:jc w:val="both"/>
        <w:rPr/>
      </w:pPr>
      <w:r>
        <w:rPr/>
        <w:t>I test proposti per verificare l’accuratezza della teoria della Relatività sono i seguenti:</w:t>
      </w:r>
    </w:p>
    <w:p>
      <w:pPr>
        <w:pStyle w:val="Normal"/>
        <w:numPr>
          <w:ilvl w:val="0"/>
          <w:numId w:val="2"/>
        </w:numPr>
        <w:jc w:val="both"/>
        <w:rPr/>
      </w:pPr>
      <w:r>
        <w:rPr/>
        <w:t>Redshift gravitazionale: misura del rallentamento del periodo di pulsazione causato dall’avvicinamento dei due oggetti;</w:t>
      </w:r>
    </w:p>
    <w:p>
      <w:pPr>
        <w:pStyle w:val="Normal"/>
        <w:numPr>
          <w:ilvl w:val="0"/>
          <w:numId w:val="2"/>
        </w:numPr>
        <w:jc w:val="both"/>
        <w:rPr/>
      </w:pPr>
      <w:r>
        <w:rPr/>
        <w:t>Ritardo di Shapiro: la frequenza della pulsazione delle pulsar cambia a causa della curvatura dello spazio-tempo quando le due stelle di neutroni si avvicinano;</w:t>
      </w:r>
    </w:p>
    <w:p>
      <w:pPr>
        <w:pStyle w:val="Normal"/>
        <w:numPr>
          <w:ilvl w:val="0"/>
          <w:numId w:val="2"/>
        </w:numPr>
        <w:jc w:val="both"/>
        <w:rPr/>
      </w:pPr>
      <w:r>
        <w:rPr/>
        <w:t>La radiazione gravitazionale e il decadimento dell’orbita: il sistema perde energia irradiando onde gravitazionali e come conseguenza si dovrebbe osservare un progressivo moto di caduta di una stella sull’altra.</w:t>
      </w:r>
    </w:p>
    <w:p>
      <w:pPr>
        <w:pStyle w:val="Corpodeltesto2"/>
        <w:rPr/>
      </w:pPr>
      <w:r>
        <w:rPr/>
        <w:t>Il risultato ottenuto con questi test, ha mostrato uno scartamento dai valori teorici calcolati pari allo 0,05%.</w:t>
      </w:r>
    </w:p>
    <w:p>
      <w:pPr>
        <w:pStyle w:val="Normal"/>
        <w:jc w:val="both"/>
        <w:rPr/>
      </w:pPr>
      <w:r>
        <w:rPr/>
        <w:t>Misurando accuratamente la variazioni delle frequenze delle emissioni radio, si è potuto costatare che il moto delle due stelle rispecchia le previsioni teoriche del modello basato sulla Relatività. Per questo particolare sistema è stato inoltre possibile misurare accuratamente la distanza delle due componenti dal comune centro di massa. Questo ha permesso di risalire al rapporto fra le due masse. Il dato è molto significativo perché è indipendente dalla teoria gravitazionale applicata, imponendo dei vincoli ancora più restrittivi alla Relatività generale o a teorie gravitazionali alternative.</w:t>
      </w:r>
    </w:p>
    <w:p>
      <w:pPr>
        <w:pStyle w:val="Normal"/>
        <w:jc w:val="both"/>
        <w:rPr/>
      </w:pPr>
      <w:r>
        <w:rPr/>
        <w:t>Dei tre test sopraccitati quello che ha fornito il risultato più sorprendente è la misura del “Ritardo di Shapiro”, che altro non è che la misura del ritardo subito da un segnale nell’attraversare un campo gravitazionale intenso. Il rapporto tra il valore osservato e quello predetto è risultato pari a 1,0001±0,0005, una precisione dello 0,05%.</w:t>
      </w:r>
    </w:p>
    <w:p>
      <w:pPr>
        <w:pStyle w:val="Normal"/>
        <w:jc w:val="both"/>
        <w:rPr/>
      </w:pPr>
      <w:r>
        <w:rPr/>
        <w:t>Un’ulteriore prova della bontà della Relatività come teoria della gravitazione è stata la determinazione del tasso d’avvicinamento delle due pulsar l’una all’altra, pari a 7mm al giorno. Questo significa che, come previsto dal modello adottato per spiegare il comportamento del sistema binario, le due stelle perdono energia emettendo onde gravitazionali. Questa è finora una delle poche prove, anche se indiretta, dell’esistenza di questo genere d’onde.</w:t>
      </w:r>
    </w:p>
    <w:p>
      <w:pPr>
        <w:pStyle w:val="Normal"/>
        <w:jc w:val="both"/>
        <w:rPr/>
      </w:pPr>
      <w:r>
        <w:rPr/>
        <w:t>Il sistema binario PSR J0737-3039 si è rivelato un preziosissimo laboratorio in quanto campi gravitazionali ancor più intensi dovrebbero essere misurabili solo nei pressi dei buchi neri, che notoriamente non sono soggetti agevolmente osservabili.</w:t>
      </w:r>
    </w:p>
    <w:p>
      <w:pPr>
        <w:pStyle w:val="Normal"/>
        <w:jc w:val="both"/>
        <w:rPr/>
      </w:pPr>
      <w:r>
        <w:rPr/>
      </w:r>
    </w:p>
    <w:p>
      <w:pPr>
        <w:pStyle w:val="Normal"/>
        <w:jc w:val="both"/>
        <w:rPr/>
      </w:pPr>
      <w:r>
        <w:rPr/>
        <w:t>Per concludere cito una frase del Professor Werner Becker del Max-Planck Institut für Extraterrestrische Physik, Garching, Germania "The theory of how pulsars emit their radiation is still in its infancy, even after nearly forty years of work, there are many models but no accepted theory” (La teoria di come le pulsar emettano la loro radiazione è ancora in un stadio adolescenziale, anche dopo quasi quaranta anni di studi, ci sono molti modelli ma ancora nessuna teoria accett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FFF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Bitstream Vera Sans"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FFFF"/>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2:14:00Z</dcterms:created>
  <dc:creator>Rubes Luigi Emilio Turchetti</dc:creator>
  <dc:description/>
  <dc:language>en-US</dc:language>
  <cp:lastModifiedBy>Lucio Furlanetto</cp:lastModifiedBy>
  <dcterms:modified xsi:type="dcterms:W3CDTF">2006-11-18T12:28:00Z</dcterms:modified>
  <cp:revision>3</cp:revision>
  <dc:subject/>
  <dc:title>Pulsar</dc:title>
</cp:coreProperties>
</file>