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meta di Giotto fu veramente la Halle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abriele Vanin</w:t>
      </w:r>
    </w:p>
    <w:p>
      <w:pPr>
        <w:pStyle w:val="Normal"/>
        <w:rPr>
          <w:b/>
          <w:b/>
          <w:sz w:val="24"/>
        </w:rPr>
      </w:pPr>
      <w:r>
        <w:rPr>
          <w:b/>
          <w:sz w:val="24"/>
        </w:rPr>
      </w:r>
    </w:p>
    <w:p>
      <w:pPr>
        <w:pStyle w:val="Normal"/>
        <w:rPr>
          <w:b/>
          <w:b/>
          <w:sz w:val="24"/>
        </w:rPr>
      </w:pPr>
      <w:r>
        <w:rPr>
          <w:b/>
          <w:sz w:val="24"/>
        </w:rPr>
      </w:r>
    </w:p>
    <w:p>
      <w:pPr>
        <w:pStyle w:val="Normal"/>
        <w:jc w:val="both"/>
        <w:rPr/>
      </w:pPr>
      <w:r>
        <w:rPr>
          <w:sz w:val="24"/>
        </w:rPr>
        <w:t>È largamente noto che la storica dell’arte americana Roberta Olson, in un articolo pubblicato vent’anni fa [1], sostenne che la cometa dipinta da Giotto (v. fig. 1) nell’</w:t>
      </w:r>
      <w:r>
        <w:rPr>
          <w:i/>
          <w:sz w:val="24"/>
        </w:rPr>
        <w:t xml:space="preserve">Adorazione dei Magi </w:t>
      </w:r>
      <w:r>
        <w:rPr>
          <w:sz w:val="24"/>
        </w:rPr>
        <w:t>del ciclo di affreschi nella Cappella degli Scrovegni di Padova rappresenta la cometa di Halley. Il ciclo, commissionato dal mercante Enrico degli Scrovegni, fu iniziato nel 1303 e probabilmente allo stesso anno, o a quello successivo, risale l’</w:t>
      </w:r>
      <w:r>
        <w:rPr>
          <w:i/>
          <w:sz w:val="24"/>
        </w:rPr>
        <w:t>Adorazione dei Magi</w:t>
      </w:r>
      <w:r>
        <w:rPr>
          <w:sz w:val="24"/>
        </w:rPr>
        <w:t xml:space="preserve">. </w:t>
      </w:r>
    </w:p>
    <w:p>
      <w:pPr>
        <w:pStyle w:val="Normal"/>
        <w:jc w:val="both"/>
        <w:rPr>
          <w:sz w:val="24"/>
        </w:rPr>
      </w:pPr>
      <w:r>
        <w:rPr>
          <w:sz w:val="24"/>
        </w:rPr>
        <w:t xml:space="preserve">La Olson ritiene che Giotto abbia visto senza alcun dubbio la cometa nel suo passaggio del 1301 e ne sia rimasto talmente impressionato da ricavarne una rappresentazione decisamente naturalistica, in controtendenza rispetto alla tradizione iconografica fino allora imperante, che si limitava a raffigurare l’astro della natività come una stella piccola e stilizzata, spesso con raggi di luce a illuminare il divino neonato, e in accordo invece con una parte importante della tradizione religiosa del periodo che associava la stella di Betlemme a una cometa. D’altra parte, è noto che il Vangelo di Matteo, l’unico a menzionare l’astro in questione, parla genericamente di una “stella”, menzionata in quattro distinti passi [2]. </w:t>
      </w:r>
    </w:p>
    <w:p>
      <w:pPr>
        <w:pStyle w:val="Normal"/>
        <w:jc w:val="both"/>
        <w:rPr>
          <w:sz w:val="24"/>
        </w:rPr>
      </w:pPr>
      <w:r>
        <w:rPr>
          <w:sz w:val="24"/>
        </w:rPr>
        <w:t>Le considerazioni della Olson lasciano pochi dubbi sul fatto che la studiosa sia veramente convinta che l’astro raffigurato sia la Halley:</w:t>
      </w:r>
    </w:p>
    <w:p>
      <w:pPr>
        <w:pStyle w:val="TextBody"/>
        <w:ind w:left="284" w:right="284" w:hanging="0"/>
        <w:rPr/>
      </w:pPr>
      <w:r>
        <w:rPr/>
        <w:t xml:space="preserve">Quando dipinse la stella di Betlemme, Giotto rifiutò le costrizioni tanto del simbolismo astrologico quanto della convenzione medievale e rese la cometa come l’aveva osservata realmente alcuni anni prima, quando essa aveva illuminato con la sua imponente apparizione il cielo notturno dell’Italia. La cometa, grande e sfavillante, domina il cielo del suo affresco. La chioma vibra con energia; al suo centro si trova la stella raggiata, la quale rappresenta il luminoso centro di condensazione che spesso si osserva all’interno della chioma, molto più diffusa … La coda striata conferisce un senso dinamico all’arco tracciato dalla cometa nel suo passaggio attraverso il cielo. Così appaiono le comete spettacolari a occhio nudo e così dev’essere apparsa a Giotto la cometa di Halley. </w:t>
      </w:r>
    </w:p>
    <w:p>
      <w:pPr>
        <w:pStyle w:val="Normal"/>
        <w:jc w:val="both"/>
        <w:rPr>
          <w:sz w:val="24"/>
        </w:rPr>
      </w:pPr>
      <w:r>
        <w:rPr>
          <w:sz w:val="24"/>
        </w:rPr>
        <w:t>Il lavoro della Olson è stato amplificato dalla trattazione svolta da Paolo Maffei nel magistrale affresco storico dedicato alla più famosa delle comete [3]. Secondo Maffei, però, l’attribuzione presenta dei problemi perché, mentre la cometa dipinta da Giotto è di colore rosso, quella di Halley, almeno stando alle cronache cinesi, era bianca; inoltre nel 1301 comparve un’altra cometa, che fu vista in dicembre e gennaio, ovvero proprio intorno alle festività relative all’affresco in questione (mentre la Halley fu visibile fra metà settembre e la fine di ottobre). Maffei ritiene quindi probabile che Giotto abbia confuso nel ricordo le due comete, prendendole per una sola e cita al proposito il cronachista Giovanni Villani che in effetti scrive di un’unica apparizione cometaria durata da settembre a gennaio. Maffei prende in esame anche le altre comete apparse fra il 1293 e il 1313 (quest’ultima data sicuramente molto posteriore alla chiusura del ciclo pittorico), svolgendo un’interessante comparazione fra le varie fonti e giungendo alla conclusione che gli altri astri o erano immaginari o troppo poco appariscenti per essere serviti da “modello” alla rappresentazione giottesca.</w:t>
      </w:r>
    </w:p>
    <w:p>
      <w:pPr>
        <w:pStyle w:val="Normal"/>
        <w:jc w:val="both"/>
        <w:rPr/>
      </w:pPr>
      <w:r>
        <w:rPr>
          <w:sz w:val="24"/>
        </w:rPr>
        <w:t xml:space="preserve">Da un punto di vista strettamente astronomico l’articolo della Olson presta il fianco ad alcune critiche. Innanzitutto era davvero “grande e sfavillante” la Halley nel passaggio del 1301? Stando al catalogo di  Ho Peng Yoke, che compendia le antiche osservazioni cinesi, giapponesi e coreane [4], la coda della cometa raggiunse una lunghezza massima di dieci piedi cinesi, ovvero circa 15°. Quanto alla brillantezza della chioma siamo nel buio assoluto poiché nelle fonti orientali sono pressoché assenti stime di luminosità. L’ipotesi di Maffei, secondo la quale la frase, riportata da Ho, “raggiungendo la grande stella di </w:t>
      </w:r>
      <w:r>
        <w:rPr>
          <w:i/>
          <w:sz w:val="24"/>
        </w:rPr>
        <w:t>Nan-Ho</w:t>
      </w:r>
      <w:r>
        <w:rPr>
          <w:sz w:val="24"/>
        </w:rPr>
        <w:t xml:space="preserve"> [Procione]” significa che la Halley uguagliò Procione (magnitudine 0,34) in luminosità, è poco convincente, perché pare evidente che l’attribuzione riguarda lo spostamento in cielo della cometa, apparsa inizialmente nella vicina parte meridionale dei Gemelli (</w:t>
      </w:r>
      <w:r>
        <w:rPr>
          <w:i/>
          <w:sz w:val="24"/>
        </w:rPr>
        <w:t>Tung-Ching</w:t>
      </w:r>
      <w:r>
        <w:rPr>
          <w:sz w:val="24"/>
        </w:rPr>
        <w:t xml:space="preserve">). Molto rozzamente, tenendo presente la minima distanza dalla Terra raggiunta in quel passaggio (0,18 UA), nonché il fatto che essa è stata raggiunta il 23 settembre [5], circa un mese prima del perielio, e ammettendo che i parametri fotometrici fossero simili a quelli attuali, possiamo ritenere che la cometa abbia raggiunto una magnitudine compresa fra la 1 e la 2. Comunque, non abbiamo motivi sufficienti per ritenere che si fosse trattato di un’“imponente apparizione”. </w:t>
      </w:r>
    </w:p>
    <w:p>
      <w:pPr>
        <w:pStyle w:val="Normal"/>
        <w:jc w:val="both"/>
        <w:rPr>
          <w:sz w:val="24"/>
        </w:rPr>
      </w:pPr>
      <w:r>
        <w:rPr>
          <w:sz w:val="24"/>
        </w:rPr>
        <w:t xml:space="preserve">Inoltre è veramente difficile osservare a occhio nudo, e così chiaramente come lo rappresenta Giotto, il falso nucleo della cometa. È improbabile anche nel caso di una grande cometa, perfino quando questa passa vicina alla Terra, come hanno dimostrato le recenti apparizioni della Hyakutake e della Hale-Bopp. Restando a quest’ultimo punto, viene poi da chiedersi quante grandi comete la Olson abbia visto personalmente per ritenere con così grande certezza che esse appaiono simili alla raffigurazione di Giotto. Sicuramente le ultime due non somigliavano molto al paradigma giottesco, con una chioma enorme e la coda che parte larga e si assottiglia via via. Ma nemmeno le altre grandi comete che la Olson può aver personalmente osservato, dagli anni Cinquanta ai Settanta, come la Arend-Roland, la Seki-Lines, la Ikeya-Seki, la Bennett e la West [6], somigliavano molto alla cometa di Giotto, almeno stando all’iconografia ufficiale. Per inciso, la chioma dell’astro osservato dev’essere stata veramente enorme, per  rispettare le proporzioni del disegno, almeno due o tre gradi di diametro, mentre ben difficilmente in un perigeo come quello del 1301, abbastanza prossimo sì, ma preperielico, la testa della Halley avrebbe potuto superare le dimensioni di mezzo grado a occhio nudo. </w:t>
      </w:r>
    </w:p>
    <w:p>
      <w:pPr>
        <w:pStyle w:val="Normal"/>
        <w:jc w:val="both"/>
        <w:rPr>
          <w:sz w:val="24"/>
        </w:rPr>
      </w:pPr>
      <w:r>
        <w:rPr>
          <w:sz w:val="24"/>
        </w:rPr>
        <w:t>Quanto alla seconda cometa del 1301, se pure realmente esistita (ricordiamo che ne parla solo Pingrè, citando osservazioni esclusivamente europee [5, 7], e sappiamo quanto poco affidabili fossero le descrizioni medievali di fenomeni celesti), dev’essere stata molto meno appariscente della Halley visto, fra l’altro, che le cronache orientali non ne fanno cenno.</w:t>
      </w:r>
    </w:p>
    <w:p>
      <w:pPr>
        <w:pStyle w:val="Normal"/>
        <w:jc w:val="both"/>
        <w:rPr>
          <w:sz w:val="24"/>
        </w:rPr>
      </w:pPr>
      <w:r>
        <w:rPr>
          <w:sz w:val="24"/>
        </w:rPr>
        <w:t>Queste perplessità, d’altra parte, hanno trovato già da diverso tempo una corrispondenza storica e artistica. Già nel 1985, infatti, è stato pubblicato un breve ma incisivo saggio di Claudio Bellinati [8], che ha letteralmente smontato l’interpretazione iconografica della Olson: ne parliamo in questa sede anche e soprattutto perché il lavoro non ha probabilmente avuto l’eco che merita, almeno in ambito non specialistico.</w:t>
      </w:r>
    </w:p>
    <w:p>
      <w:pPr>
        <w:pStyle w:val="Normal"/>
        <w:jc w:val="both"/>
        <w:rPr>
          <w:sz w:val="24"/>
        </w:rPr>
      </w:pPr>
      <w:r>
        <w:rPr>
          <w:sz w:val="24"/>
        </w:rPr>
        <w:t xml:space="preserve">Bellinati sostiene che la raffigurazione “naturalistica” della cometa è un fatto tipicamente padovano, poiché non si ripete in altre tre raffigurazioni (di Giotto o della sua scuola) nelle due storie dell’infanzia di Cristo (basilica inferiore di Assisi, 1315-16, v. fig. 2) e nell’Adorazione dei Magi al Metropolitan Museum di New York, dove la cometa ha forme stilizzate. Tale raffigurazione non è stata influenzata dalla visione diretta della cometa di Halley o di qualsiasi altra cometa apparsa in quegli anni, bensì dalla lettura dello pseudo-vangelo di Matteo e dall’ispirazione proveniente da Pietro D’Abano e dai maestri di fisica della cattedrale padovana. </w:t>
      </w:r>
    </w:p>
    <w:p>
      <w:pPr>
        <w:pStyle w:val="Normal"/>
        <w:jc w:val="both"/>
        <w:rPr>
          <w:sz w:val="24"/>
        </w:rPr>
      </w:pPr>
      <w:r>
        <w:rPr>
          <w:sz w:val="24"/>
        </w:rPr>
        <w:t>La cometa descritta dallo pseudo-Matteo era grandissima, tanto che sembrava “che il cielo non la potesse comprendere” e, in effetti, la cometa di Giotto ha proporzioni che debordano, in alto, dallo spazio assegnato alla scena; era “più splendente del Sole” e Giotto dipinge la cometa di un colore rosso-dorato, ben diverso dalle altre stelle e, aggiungiamo noi, poco credibile per una qualsiasi cometa “reale”; era “il verbo di Dio”, e Giotto ne dà una rappresentazione simbolica dipingendo la chioma con 24 raggi e 12 linee dorate (v. fig. 3).</w:t>
      </w:r>
    </w:p>
    <w:p>
      <w:pPr>
        <w:pStyle w:val="Normal"/>
        <w:jc w:val="both"/>
        <w:rPr>
          <w:sz w:val="24"/>
        </w:rPr>
      </w:pPr>
      <w:r>
        <w:rPr>
          <w:sz w:val="24"/>
        </w:rPr>
        <w:t>Pietro D’Abano, il grande filosofo e medico padovano (1257-1315), la cui opera influenzerà Giotto anche per la realizzazione del ciclo astrologico del Palazzo della Ragione patavino, seguiva nell’interpretazione delle comete il tradizionale pensiero aristotelico. Così, secondo Pietro D’Abano, le comete sono “esalazioni secche e calde, che s’infiammano … Dopo un grande fuoco, la materia perde il colore rosso e si tinge di nero”. Secondo Bellinati anche questa descrizione si attaglia perfettamente alla cometa di Giotto: in effetti il suo colore rosso si stempera piano piano, verso la fine della coda, in una tinta nerastra (fig. 3).</w:t>
      </w:r>
    </w:p>
    <w:p>
      <w:pPr>
        <w:pStyle w:val="Normal"/>
        <w:jc w:val="both"/>
        <w:rPr>
          <w:sz w:val="24"/>
        </w:rPr>
      </w:pPr>
      <w:r>
        <w:rPr>
          <w:sz w:val="24"/>
        </w:rPr>
      </w:r>
    </w:p>
    <w:p>
      <w:pPr>
        <w:pStyle w:val="Normal"/>
        <w:jc w:val="both"/>
        <w:rPr>
          <w:sz w:val="24"/>
        </w:rPr>
      </w:pPr>
      <w:r>
        <w:rPr>
          <w:sz w:val="24"/>
        </w:rPr>
      </w:r>
    </w:p>
    <w:p>
      <w:pPr>
        <w:pStyle w:val="Heading2"/>
        <w:rPr/>
      </w:pPr>
      <w:r>
        <w:rPr/>
        <w:t>Bibliografia</w:t>
      </w:r>
    </w:p>
    <w:p>
      <w:pPr>
        <w:pStyle w:val="Normal"/>
        <w:jc w:val="both"/>
        <w:rPr>
          <w:sz w:val="24"/>
        </w:rPr>
      </w:pPr>
      <w:r>
        <w:rPr>
          <w:sz w:val="24"/>
        </w:rPr>
      </w:r>
    </w:p>
    <w:p>
      <w:pPr>
        <w:pStyle w:val="Normal"/>
        <w:jc w:val="both"/>
        <w:rPr/>
      </w:pPr>
      <w:r>
        <w:rPr>
          <w:sz w:val="24"/>
        </w:rPr>
        <w:t xml:space="preserve">[1]. Olson, R.J.M. </w:t>
      </w:r>
      <w:r>
        <w:rPr>
          <w:i/>
          <w:sz w:val="24"/>
        </w:rPr>
        <w:t>Le Scienze</w:t>
      </w:r>
      <w:r>
        <w:rPr>
          <w:sz w:val="24"/>
        </w:rPr>
        <w:t>, 131, 104-112 (1979).</w:t>
      </w:r>
    </w:p>
    <w:p>
      <w:pPr>
        <w:pStyle w:val="Normal"/>
        <w:jc w:val="both"/>
        <w:rPr/>
      </w:pPr>
      <w:r>
        <w:rPr>
          <w:sz w:val="24"/>
        </w:rPr>
        <w:t xml:space="preserve">[2]. “Il Vangelo secondo Matteo” in </w:t>
      </w:r>
      <w:r>
        <w:rPr>
          <w:i/>
          <w:sz w:val="24"/>
        </w:rPr>
        <w:t xml:space="preserve">Il Nuovo Testamento </w:t>
      </w:r>
      <w:r>
        <w:rPr>
          <w:sz w:val="24"/>
        </w:rPr>
        <w:t>(Società Biblica di Ginevra, 1994).</w:t>
      </w:r>
    </w:p>
    <w:p>
      <w:pPr>
        <w:pStyle w:val="Normal"/>
        <w:jc w:val="both"/>
        <w:rPr/>
      </w:pPr>
      <w:r>
        <w:rPr>
          <w:sz w:val="24"/>
        </w:rPr>
        <w:t xml:space="preserve">[3]. Maffei, P. </w:t>
      </w:r>
      <w:r>
        <w:rPr>
          <w:i/>
          <w:sz w:val="24"/>
        </w:rPr>
        <w:t>La cometa di Halley</w:t>
      </w:r>
      <w:r>
        <w:rPr>
          <w:sz w:val="24"/>
        </w:rPr>
        <w:t xml:space="preserve"> (Mondadori, Milano, 19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4]. Ho Peng Yoke, </w:t>
      </w:r>
      <w:r>
        <w:rPr>
          <w:i/>
          <w:sz w:val="24"/>
        </w:rPr>
        <w:t>Vistas Astron</w:t>
      </w:r>
      <w:r>
        <w:rPr>
          <w:sz w:val="24"/>
        </w:rPr>
        <w:t xml:space="preserve">., </w:t>
      </w:r>
      <w:r>
        <w:rPr>
          <w:b/>
          <w:sz w:val="24"/>
        </w:rPr>
        <w:t>5</w:t>
      </w:r>
      <w:r>
        <w:rPr>
          <w:sz w:val="24"/>
        </w:rPr>
        <w:t>,  127-225 (196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720" w:hanging="0"/>
        <w:jc w:val="both"/>
        <w:rPr/>
      </w:pPr>
      <w:r>
        <w:rPr>
          <w:sz w:val="24"/>
          <w:lang w:val="en-GB"/>
        </w:rPr>
        <w:t xml:space="preserve">[5]. Yeomans, D.K. </w:t>
      </w:r>
      <w:r>
        <w:rPr>
          <w:i/>
          <w:sz w:val="24"/>
          <w:lang w:val="en-GB"/>
        </w:rPr>
        <w:t xml:space="preserve">Comets </w:t>
      </w:r>
      <w:r>
        <w:rPr>
          <w:sz w:val="24"/>
          <w:lang w:val="en-GB"/>
        </w:rPr>
        <w:t xml:space="preserve">(Wiley, New York, 199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720" w:hanging="0"/>
        <w:jc w:val="both"/>
        <w:rPr/>
      </w:pPr>
      <w:r>
        <w:rPr>
          <w:sz w:val="24"/>
        </w:rPr>
        <w:t xml:space="preserve">[6]. Vanin, G. “Le Grandi Comete”, in </w:t>
      </w:r>
      <w:r>
        <w:rPr>
          <w:i/>
          <w:sz w:val="24"/>
        </w:rPr>
        <w:t>I grandi fenomeni celesti</w:t>
      </w:r>
      <w:r>
        <w:rPr>
          <w:sz w:val="24"/>
        </w:rPr>
        <w:t xml:space="preserve"> (Mondadori, Milano, 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7]. Hasegawa, I. </w:t>
      </w:r>
      <w:r>
        <w:rPr>
          <w:i/>
          <w:sz w:val="24"/>
        </w:rPr>
        <w:t>Vistas Astron</w:t>
      </w:r>
      <w:r>
        <w:rPr>
          <w:sz w:val="24"/>
        </w:rPr>
        <w:t xml:space="preserve">., </w:t>
      </w:r>
      <w:r>
        <w:rPr>
          <w:b/>
          <w:sz w:val="24"/>
        </w:rPr>
        <w:t>24</w:t>
      </w:r>
      <w:r>
        <w:rPr>
          <w:sz w:val="24"/>
        </w:rPr>
        <w:t>, 59-102 (1980).</w:t>
      </w:r>
    </w:p>
    <w:p>
      <w:pPr>
        <w:pStyle w:val="Normal"/>
        <w:jc w:val="both"/>
        <w:rPr/>
      </w:pPr>
      <w:r>
        <w:rPr>
          <w:sz w:val="24"/>
        </w:rPr>
        <w:t>[8]. Bellinati, C. “Giotto e la cometa nell’</w:t>
      </w:r>
      <w:r>
        <w:rPr>
          <w:i/>
          <w:sz w:val="24"/>
        </w:rPr>
        <w:t>Adorazione dei Magi</w:t>
      </w:r>
      <w:r>
        <w:rPr>
          <w:sz w:val="24"/>
        </w:rPr>
        <w:t xml:space="preserve">” in </w:t>
      </w:r>
      <w:r>
        <w:rPr>
          <w:i/>
          <w:sz w:val="24"/>
        </w:rPr>
        <w:t>Magico appuntamento Halley e Giotto</w:t>
      </w:r>
      <w:r>
        <w:rPr>
          <w:sz w:val="24"/>
        </w:rPr>
        <w:t xml:space="preserve"> </w:t>
      </w:r>
      <w:r>
        <w:rPr>
          <w:i/>
          <w:sz w:val="24"/>
        </w:rPr>
        <w:t>nel cosmo</w:t>
      </w:r>
      <w:r>
        <w:rPr>
          <w:sz w:val="24"/>
        </w:rPr>
        <w:t xml:space="preserve"> (MP, Castelfranco Veneto, 1985).</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Heading2"/>
        <w:rPr/>
      </w:pPr>
      <w:r>
        <w:rPr/>
        <w:t>Didascalie</w:t>
      </w:r>
    </w:p>
    <w:p>
      <w:pPr>
        <w:pStyle w:val="Normal"/>
        <w:jc w:val="both"/>
        <w:rPr>
          <w:i/>
          <w:i/>
          <w:sz w:val="24"/>
        </w:rPr>
      </w:pPr>
      <w:r>
        <w:rPr>
          <w:i/>
          <w:sz w:val="24"/>
        </w:rPr>
      </w:r>
    </w:p>
    <w:p>
      <w:pPr>
        <w:pStyle w:val="Normal"/>
        <w:jc w:val="both"/>
        <w:rPr/>
      </w:pPr>
      <w:r>
        <w:rPr>
          <w:b/>
          <w:i/>
          <w:sz w:val="24"/>
        </w:rPr>
        <w:t>Fig. 1.</w:t>
      </w:r>
      <w:r>
        <w:rPr>
          <w:i/>
          <w:sz w:val="24"/>
        </w:rPr>
        <w:t xml:space="preserve"> L’</w:t>
      </w:r>
      <w:r>
        <w:rPr>
          <w:sz w:val="24"/>
        </w:rPr>
        <w:t>Adorazione dei Magi</w:t>
      </w:r>
      <w:r>
        <w:rPr>
          <w:i/>
          <w:sz w:val="24"/>
        </w:rPr>
        <w:t xml:space="preserve"> di Giotto nella Cappella degli Scrovegni di Padova.</w:t>
      </w:r>
    </w:p>
    <w:p>
      <w:pPr>
        <w:pStyle w:val="Normal"/>
        <w:jc w:val="both"/>
        <w:rPr>
          <w:i/>
          <w:i/>
          <w:sz w:val="24"/>
        </w:rPr>
      </w:pPr>
      <w:r>
        <w:rPr>
          <w:i/>
          <w:sz w:val="24"/>
        </w:rPr>
      </w:r>
    </w:p>
    <w:p>
      <w:pPr>
        <w:pStyle w:val="Normal"/>
        <w:jc w:val="both"/>
        <w:rPr/>
      </w:pPr>
      <w:r>
        <w:rPr>
          <w:b/>
          <w:i/>
          <w:sz w:val="24"/>
        </w:rPr>
        <w:t>Fig. 2.</w:t>
      </w:r>
      <w:r>
        <w:rPr>
          <w:i/>
          <w:sz w:val="24"/>
        </w:rPr>
        <w:t xml:space="preserve"> Particolare della natività dipinta da Giotto o da un suo seguace nel 1316 nella Basilica inferiore di Assisi. Notare la forma stilizzata della cometa e la sua piccola dimensione.</w:t>
      </w:r>
    </w:p>
    <w:p>
      <w:pPr>
        <w:pStyle w:val="Normal"/>
        <w:jc w:val="both"/>
        <w:rPr>
          <w:i/>
          <w:i/>
          <w:sz w:val="24"/>
        </w:rPr>
      </w:pPr>
      <w:r>
        <w:rPr>
          <w:i/>
          <w:sz w:val="24"/>
        </w:rPr>
      </w:r>
    </w:p>
    <w:p>
      <w:pPr>
        <w:pStyle w:val="Normal"/>
        <w:jc w:val="both"/>
        <w:rPr/>
      </w:pPr>
      <w:r>
        <w:rPr>
          <w:b/>
          <w:i/>
          <w:sz w:val="24"/>
        </w:rPr>
        <w:t>Fig. 3</w:t>
      </w:r>
      <w:r>
        <w:rPr>
          <w:i/>
          <w:sz w:val="24"/>
        </w:rPr>
        <w:t xml:space="preserve">. </w:t>
      </w:r>
      <w:r>
        <w:rPr>
          <w:sz w:val="24"/>
        </w:rPr>
        <w:t>Adorazione dei Magi</w:t>
      </w:r>
      <w:r>
        <w:rPr>
          <w:i/>
          <w:sz w:val="24"/>
        </w:rPr>
        <w:t>, particolare con la cometa.</w:t>
      </w:r>
    </w:p>
    <w:p>
      <w:pPr>
        <w:pStyle w:val="Normal"/>
        <w:jc w:val="both"/>
        <w:rPr>
          <w:i/>
          <w:i/>
          <w:sz w:val="24"/>
        </w:rPr>
      </w:pPr>
      <w:r>
        <w:rPr>
          <w:i/>
          <w:sz w:val="24"/>
        </w:rPr>
      </w:r>
    </w:p>
    <w:p>
      <w:pPr>
        <w:pStyle w:val="Normal"/>
        <w:jc w:val="both"/>
        <w:rPr>
          <w:i/>
          <w:i/>
          <w:sz w:val="24"/>
        </w:rPr>
      </w:pPr>
      <w:r>
        <w:rPr>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5:39:00Z</dcterms:created>
  <dc:creator>Vanin Gabriele</dc:creator>
  <dc:description/>
  <dc:language>en-US</dc:language>
  <cp:lastModifiedBy>Gabriele Vanin</cp:lastModifiedBy>
  <dcterms:modified xsi:type="dcterms:W3CDTF">2004-02-07T15:54:00Z</dcterms:modified>
  <cp:revision>5</cp:revision>
  <dc:subject/>
  <dc:title>La cometa di Giotto fu veramente la Halley</dc:title>
</cp:coreProperties>
</file>