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Comic Sans MS" w:hAnsi="Comic Sans MS" w:cs="Comic Sans MS"/>
          <w:color w:val="008080"/>
          <w:sz w:val="28"/>
          <w:lang w:val="it-IT"/>
        </w:rPr>
      </w:pPr>
      <w:r>
        <w:rPr>
          <w:rFonts w:cs="Comic Sans MS" w:ascii="Comic Sans MS" w:hAnsi="Comic Sans MS"/>
          <w:color w:val="008080"/>
          <w:sz w:val="28"/>
          <w:lang w:val="it-IT"/>
        </w:rPr>
      </w:r>
    </w:p>
    <w:p>
      <w:pPr>
        <w:pStyle w:val="Normal"/>
        <w:spacing w:lineRule="exact" w:line="500"/>
        <w:rPr>
          <w:rFonts w:ascii="Comic Sans MS" w:hAnsi="Comic Sans MS" w:cs="Comic Sans MS"/>
          <w:color w:val="008080"/>
          <w:sz w:val="28"/>
          <w:lang w:val="it-IT"/>
        </w:rPr>
      </w:pPr>
      <w:r>
        <w:rPr>
          <w:rFonts w:cs="Comic Sans MS" w:ascii="Comic Sans MS" w:hAnsi="Comic Sans MS"/>
          <w:color w:val="008080"/>
          <w:sz w:val="28"/>
          <w:lang w:val="it-IT"/>
        </w:rPr>
      </w:r>
    </w:p>
    <w:p>
      <w:pPr>
        <w:pStyle w:val="Normal"/>
        <w:spacing w:lineRule="exact" w:line="500"/>
        <w:jc w:val="center"/>
        <w:rPr>
          <w:b/>
          <w:b/>
          <w:i/>
          <w:i/>
          <w:color w:val="008080"/>
          <w:sz w:val="36"/>
          <w:u w:val="single"/>
          <w:lang w:val="it-IT"/>
        </w:rPr>
      </w:pPr>
      <w:r>
        <w:rPr>
          <w:b/>
          <w:i/>
          <w:color w:val="008080"/>
          <w:sz w:val="36"/>
          <w:u w:val="single"/>
          <w:lang w:val="it-IT"/>
        </w:rPr>
        <w:t>IL TEMPO DEL SOGNO NELLA CULTURA</w:t>
      </w:r>
    </w:p>
    <w:p>
      <w:pPr>
        <w:pStyle w:val="Normal"/>
        <w:spacing w:lineRule="exact" w:line="500"/>
        <w:jc w:val="center"/>
        <w:rPr>
          <w:b/>
          <w:b/>
          <w:i/>
          <w:i/>
          <w:color w:val="008080"/>
          <w:sz w:val="36"/>
          <w:u w:val="single"/>
          <w:lang w:val="it-IT"/>
        </w:rPr>
      </w:pPr>
      <w:r>
        <w:rPr>
          <w:b/>
          <w:i/>
          <w:color w:val="008080"/>
          <w:sz w:val="36"/>
          <w:u w:val="single"/>
          <w:lang w:val="it-IT"/>
        </w:rPr>
        <w:t xml:space="preserve"> </w:t>
      </w:r>
      <w:r>
        <w:rPr>
          <w:b/>
          <w:i/>
          <w:color w:val="008080"/>
          <w:sz w:val="36"/>
          <w:u w:val="single"/>
          <w:lang w:val="it-IT"/>
        </w:rPr>
        <w:t>ABORIGENA AUSTRALIANA</w:t>
      </w:r>
    </w:p>
    <w:p>
      <w:pPr>
        <w:pStyle w:val="TextBody"/>
        <w:spacing w:lineRule="exact" w:line="500"/>
        <w:rPr>
          <w:rFonts w:ascii="Times New Roman" w:hAnsi="Times New Roman" w:cs="Times New Roman"/>
          <w:b/>
          <w:b/>
          <w:i/>
          <w:i/>
          <w:color w:val="008080"/>
          <w:sz w:val="36"/>
          <w:u w:val="single"/>
          <w:lang w:val="it-IT"/>
        </w:rPr>
      </w:pPr>
      <w:r>
        <w:rPr>
          <w:rFonts w:cs="Times New Roman" w:ascii="Times New Roman" w:hAnsi="Times New Roman"/>
          <w:b/>
          <w:i/>
          <w:color w:val="008080"/>
          <w:sz w:val="36"/>
          <w:u w:val="single"/>
          <w:lang w:val="it-IT"/>
        </w:rPr>
      </w:r>
    </w:p>
    <w:p>
      <w:pPr>
        <w:pStyle w:val="TextBody"/>
        <w:spacing w:lineRule="exact" w:line="500"/>
        <w:rPr>
          <w:rFonts w:ascii="Times New Roman" w:hAnsi="Times New Roman" w:cs="Times New Roman"/>
          <w:color w:val="008080"/>
          <w:sz w:val="36"/>
        </w:rPr>
      </w:pPr>
      <w:r>
        <w:rPr>
          <w:rFonts w:cs="Times New Roman" w:ascii="Times New Roman" w:hAnsi="Times New Roman"/>
          <w:color w:val="008080"/>
          <w:sz w:val="36"/>
        </w:rPr>
      </w:r>
    </w:p>
    <w:p>
      <w:pPr>
        <w:pStyle w:val="TextBody"/>
        <w:spacing w:lineRule="exact" w:line="50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La cultura aborigena è la più antica cultura vivente al mondo. Secondo gli Aborigeni, e come mi ha raccontato una signora aborigena, tutto avrebbe origine dal Dreamtime, ovvero dal Tempo del Sogno, quell’era mitica della creazione da cui tutto si sarebbe creato, il principio fondamentale di tutto, in cui gli Antenati Totemici uscirono dal terreno e percorsero tutto il territorio plasmandolo e nominando le cose affinché fosse il paese dei loro successori. Diversi paesi, infatti, sono uniti lungo lo stesso percorso formato da un Progenitore Ancestrale.</w:t>
      </w:r>
    </w:p>
    <w:p>
      <w:pPr>
        <w:pStyle w:val="Normal"/>
        <w:spacing w:lineRule="exact" w:line="500"/>
        <w:jc w:val="both"/>
        <w:rPr/>
      </w:pPr>
      <w:r>
        <w:rPr>
          <w:color w:val="008080"/>
          <w:sz w:val="26"/>
          <w:lang w:val="it-IT"/>
        </w:rPr>
        <w:t>Nel suo libro «</w:t>
      </w:r>
      <w:r>
        <w:rPr>
          <w:i/>
          <w:color w:val="008080"/>
          <w:sz w:val="26"/>
          <w:lang w:val="it-IT"/>
        </w:rPr>
        <w:t>The Songlines</w:t>
      </w:r>
      <w:r>
        <w:rPr>
          <w:color w:val="008080"/>
          <w:sz w:val="26"/>
          <w:lang w:val="it-IT"/>
        </w:rPr>
        <w:t>», Bruce Chatwin paragona il Tempo del Sogno ai primi due capitoli della Genesi, ma con una fondamentale differenza: nella Genesi, Dio prima creò le cose viventi e poi creò Adamo dall’argilla; nel Tempo del Sogno, invece, gli Antenati Totemici, ovvero coloro che in quell’era mitica hanno dato vita a tutte le cose, si sono creati loro stessi dall’argilla, creando a loro volta tutte le cose.</w:t>
      </w:r>
    </w:p>
    <w:p>
      <w:pPr>
        <w:pStyle w:val="Normal"/>
        <w:spacing w:lineRule="exact" w:line="500"/>
        <w:jc w:val="both"/>
        <w:rPr>
          <w:color w:val="008080"/>
          <w:sz w:val="26"/>
          <w:lang w:val="it-IT"/>
        </w:rPr>
      </w:pPr>
      <w:r>
        <w:rPr>
          <w:color w:val="008080"/>
          <w:sz w:val="26"/>
          <w:lang w:val="it-IT"/>
        </w:rPr>
        <w:t>Gli Aborigeni credono che ogni Progenitore Ancestrale abbia sparso lungo il suo cammino delle scie di parole e di note musicali durante il suo viaggio originale per tutto il continente e che queste “Piste del Sogno” o “Vie dei Canti” (songlines) siano diventate le vie di comunicazione tra le più lontane tribù australiane.</w:t>
      </w:r>
    </w:p>
    <w:p>
      <w:pPr>
        <w:pStyle w:val="Normal"/>
        <w:spacing w:lineRule="exact" w:line="500"/>
        <w:jc w:val="both"/>
        <w:rPr>
          <w:color w:val="008080"/>
          <w:sz w:val="26"/>
          <w:lang w:val="it-IT"/>
        </w:rPr>
      </w:pPr>
      <w:r>
        <w:rPr>
          <w:color w:val="008080"/>
          <w:sz w:val="26"/>
          <w:lang w:val="it-IT"/>
        </w:rPr>
        <w:t>Il viaggio che i Progenitori Ancestrali fecero per creare e per cantare l’intero paese prende il nome di “Walkabout”. Gli Aborigeni ricompiono questo viaggio almeno una volta nella vita, prendendo le sembianze di un viaggio sacro e rituale perché si calcano le orme dei loro antenati.</w:t>
      </w:r>
    </w:p>
    <w:p>
      <w:pPr>
        <w:pStyle w:val="Normal"/>
        <w:spacing w:lineRule="exact" w:line="500"/>
        <w:rPr>
          <w:color w:val="008080"/>
          <w:sz w:val="26"/>
          <w:lang w:val="it-IT"/>
        </w:rPr>
      </w:pPr>
      <w:r>
        <w:rPr>
          <w:color w:val="008080"/>
          <w:sz w:val="26"/>
          <w:lang w:val="it-IT"/>
        </w:rPr>
        <w:t xml:space="preserve">Nella  raccolta  di  miti  australiani  a  cura  della   scrittrice   friulana   Graziella   Englaro,        </w:t>
      </w:r>
    </w:p>
    <w:p>
      <w:pPr>
        <w:pStyle w:val="Normal"/>
        <w:spacing w:lineRule="exact" w:line="500"/>
        <w:jc w:val="both"/>
        <w:rPr/>
      </w:pPr>
      <w:r>
        <w:rPr>
          <w:color w:val="008080"/>
          <w:sz w:val="26"/>
          <w:lang w:val="it-IT"/>
        </w:rPr>
        <w:t xml:space="preserve"> </w:t>
      </w:r>
      <w:r>
        <w:rPr>
          <w:color w:val="008080"/>
          <w:sz w:val="26"/>
          <w:lang w:val="it-IT"/>
        </w:rPr>
        <w:t>«</w:t>
      </w:r>
      <w:r>
        <w:rPr>
          <w:i/>
          <w:color w:val="008080"/>
          <w:sz w:val="26"/>
          <w:lang w:val="it-IT"/>
        </w:rPr>
        <w:t>Il Tempo del Sogno -miti australiani-</w:t>
      </w:r>
      <w:r>
        <w:rPr>
          <w:color w:val="008080"/>
          <w:sz w:val="26"/>
          <w:lang w:val="it-IT"/>
        </w:rPr>
        <w:t>», si trova scritto che una terra non cantata è una terra morta, perché il sogno e il canto sono la base dell’essere e questo canto deve essere tramandato sempre. La tradizione orale, come ha scritto una famosa antropologa australiana, è  «il tessuto che in un certo senso tiene insieme il popolo aborigeno: essa è l’espressione della loro eticità ed uno strumento per immagazzinare e trasmettere quelle che secondo loro sono le grandi verità, che influiscono in modo diretto sulla loro vita sociale».</w:t>
      </w:r>
    </w:p>
    <w:p>
      <w:pPr>
        <w:pStyle w:val="Normal"/>
        <w:spacing w:lineRule="exact" w:line="500"/>
        <w:jc w:val="both"/>
        <w:rPr>
          <w:color w:val="008080"/>
          <w:sz w:val="26"/>
          <w:lang w:val="it-IT"/>
        </w:rPr>
      </w:pPr>
      <w:r>
        <w:rPr>
          <w:color w:val="008080"/>
          <w:sz w:val="26"/>
          <w:lang w:val="it-IT"/>
        </w:rPr>
        <w:t>Il Tempo del Sogno è, quindi, la chiave interpretativa della realtà.</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pPr>
      <w:r>
        <w:rPr>
          <w:color w:val="008080"/>
          <w:sz w:val="26"/>
          <w:lang w:val="it-IT"/>
        </w:rPr>
        <w:t xml:space="preserve">    </w:t>
      </w:r>
      <w:r>
        <w:rPr>
          <w:color w:val="008080"/>
          <w:sz w:val="26"/>
          <w:lang w:val="it-IT"/>
        </w:rPr>
        <w:t>Il libro che meglio esprime e decifra il complesso concetto del Tempo del Sogno e delle conseguenti Vie dei Canti è «</w:t>
      </w:r>
      <w:r>
        <w:rPr>
          <w:i/>
          <w:color w:val="008080"/>
          <w:sz w:val="26"/>
          <w:lang w:val="it-IT"/>
        </w:rPr>
        <w:t>The Songlines</w:t>
      </w:r>
      <w:r>
        <w:rPr>
          <w:color w:val="008080"/>
          <w:sz w:val="26"/>
          <w:lang w:val="it-IT"/>
        </w:rPr>
        <w:t>» (Le Vie dei Canti), di Bruce Chatwin.</w:t>
      </w:r>
    </w:p>
    <w:p>
      <w:pPr>
        <w:pStyle w:val="Normal"/>
        <w:spacing w:lineRule="exact" w:line="500"/>
        <w:jc w:val="both"/>
        <w:rPr>
          <w:color w:val="008080"/>
          <w:sz w:val="26"/>
          <w:lang w:val="it-IT"/>
        </w:rPr>
      </w:pPr>
      <w:r>
        <w:rPr>
          <w:color w:val="008080"/>
          <w:sz w:val="26"/>
          <w:lang w:val="it-IT"/>
        </w:rPr>
      </w:r>
    </w:p>
    <w:p>
      <w:pPr>
        <w:pStyle w:val="Normal"/>
        <w:spacing w:lineRule="exact" w:line="500"/>
        <w:jc w:val="center"/>
        <w:rPr>
          <w:b/>
          <w:b/>
          <w:i/>
          <w:i/>
          <w:color w:val="008080"/>
          <w:sz w:val="32"/>
        </w:rPr>
      </w:pPr>
      <w:r>
        <w:rPr>
          <w:b/>
          <w:i/>
          <w:color w:val="008080"/>
          <w:sz w:val="32"/>
        </w:rPr>
        <w:t>«The Songlines», Bruce Chatwin (1940-1989)</w:t>
      </w:r>
    </w:p>
    <w:p>
      <w:pPr>
        <w:pStyle w:val="Normal"/>
        <w:spacing w:lineRule="exact" w:line="500"/>
        <w:jc w:val="center"/>
        <w:rPr/>
      </w:pPr>
      <w:r>
        <w:rPr>
          <w:b/>
          <w:i/>
          <w:color w:val="008080"/>
          <w:sz w:val="32"/>
        </w:rPr>
        <w:t>“</w:t>
      </w:r>
      <w:r>
        <w:rPr>
          <w:b/>
          <w:i/>
          <w:color w:val="008080"/>
          <w:sz w:val="32"/>
          <w:u w:val="single"/>
        </w:rPr>
        <w:t>Singing the world into the existence</w:t>
      </w:r>
      <w:r>
        <w:rPr>
          <w:b/>
          <w:i/>
          <w:color w:val="008080"/>
          <w:sz w:val="32"/>
        </w:rPr>
        <w:t>”</w:t>
      </w:r>
    </w:p>
    <w:p>
      <w:pPr>
        <w:pStyle w:val="Normal"/>
        <w:spacing w:lineRule="exact" w:line="500"/>
        <w:jc w:val="center"/>
        <w:rPr>
          <w:b/>
          <w:b/>
          <w:i/>
          <w:i/>
          <w:color w:val="008080"/>
          <w:sz w:val="28"/>
        </w:rPr>
      </w:pPr>
      <w:r>
        <w:rPr>
          <w:b/>
          <w:i/>
          <w:color w:val="008080"/>
          <w:sz w:val="28"/>
        </w:rPr>
      </w:r>
    </w:p>
    <w:p>
      <w:pPr>
        <w:pStyle w:val="Normal"/>
        <w:numPr>
          <w:ilvl w:val="0"/>
          <w:numId w:val="2"/>
        </w:numPr>
        <w:spacing w:lineRule="exact" w:line="500"/>
        <w:jc w:val="both"/>
        <w:rPr/>
      </w:pPr>
      <w:r>
        <w:rPr>
          <w:color w:val="008080"/>
          <w:sz w:val="26"/>
          <w:lang w:val="it-IT"/>
        </w:rPr>
        <w:t>Titolo originale: «</w:t>
      </w:r>
      <w:r>
        <w:rPr>
          <w:i/>
          <w:color w:val="008080"/>
          <w:sz w:val="26"/>
          <w:lang w:val="it-IT"/>
        </w:rPr>
        <w:t>The Songlines</w:t>
      </w:r>
      <w:r>
        <w:rPr>
          <w:color w:val="008080"/>
          <w:sz w:val="26"/>
          <w:lang w:val="it-IT"/>
        </w:rPr>
        <w:t>»</w:t>
      </w:r>
    </w:p>
    <w:p>
      <w:pPr>
        <w:pStyle w:val="Normal"/>
        <w:numPr>
          <w:ilvl w:val="0"/>
          <w:numId w:val="2"/>
        </w:numPr>
        <w:spacing w:lineRule="exact" w:line="500"/>
        <w:jc w:val="both"/>
        <w:rPr>
          <w:color w:val="008080"/>
          <w:sz w:val="26"/>
          <w:lang w:val="it-IT"/>
        </w:rPr>
      </w:pPr>
      <w:r>
        <w:rPr>
          <w:color w:val="008080"/>
          <w:sz w:val="26"/>
          <w:lang w:val="it-IT"/>
        </w:rPr>
        <w:t>Titolo tradotto: «Le Vie dei Canti»</w:t>
      </w:r>
    </w:p>
    <w:p>
      <w:pPr>
        <w:pStyle w:val="Normal"/>
        <w:numPr>
          <w:ilvl w:val="0"/>
          <w:numId w:val="2"/>
        </w:numPr>
        <w:spacing w:lineRule="exact" w:line="500"/>
        <w:jc w:val="both"/>
        <w:rPr>
          <w:color w:val="008080"/>
          <w:sz w:val="26"/>
          <w:lang w:val="it-IT"/>
        </w:rPr>
      </w:pPr>
      <w:r>
        <w:rPr>
          <w:color w:val="008080"/>
          <w:sz w:val="26"/>
          <w:lang w:val="it-IT"/>
        </w:rPr>
        <w:t>Data della fine della composizione: Bruce Chatwin, 1987.</w:t>
      </w:r>
    </w:p>
    <w:p>
      <w:pPr>
        <w:pStyle w:val="Normal"/>
        <w:numPr>
          <w:ilvl w:val="0"/>
          <w:numId w:val="2"/>
        </w:numPr>
        <w:spacing w:lineRule="exact" w:line="500"/>
        <w:jc w:val="both"/>
        <w:rPr>
          <w:color w:val="008080"/>
          <w:sz w:val="26"/>
          <w:lang w:val="it-IT"/>
        </w:rPr>
      </w:pPr>
      <w:r>
        <w:rPr>
          <w:color w:val="008080"/>
          <w:sz w:val="26"/>
          <w:lang w:val="it-IT"/>
        </w:rPr>
        <w:t>Data della prima pubblicazione: 1988</w:t>
      </w:r>
    </w:p>
    <w:p>
      <w:pPr>
        <w:pStyle w:val="Normal"/>
        <w:spacing w:lineRule="exact" w:line="500"/>
        <w:jc w:val="both"/>
        <w:rPr>
          <w:color w:val="008080"/>
          <w:sz w:val="26"/>
          <w:lang w:val="it-IT"/>
        </w:rPr>
      </w:pPr>
      <w:r>
        <w:rPr>
          <w:color w:val="008080"/>
          <w:sz w:val="26"/>
          <w:lang w:val="it-IT"/>
        </w:rPr>
        <w:t xml:space="preserve"> </w:t>
      </w:r>
    </w:p>
    <w:p>
      <w:pPr>
        <w:pStyle w:val="Normal"/>
        <w:spacing w:lineRule="exact" w:line="500"/>
        <w:jc w:val="both"/>
        <w:rPr/>
      </w:pPr>
      <w:r>
        <w:rPr>
          <w:color w:val="008080"/>
          <w:sz w:val="26"/>
          <w:lang w:val="it-IT"/>
        </w:rPr>
        <w:t xml:space="preserve">   </w:t>
      </w:r>
      <w:r>
        <w:rPr>
          <w:color w:val="008080"/>
          <w:sz w:val="26"/>
          <w:lang w:val="it-IT"/>
        </w:rPr>
        <w:t>«</w:t>
      </w:r>
      <w:r>
        <w:rPr>
          <w:i/>
          <w:color w:val="008080"/>
          <w:sz w:val="26"/>
          <w:lang w:val="it-IT"/>
        </w:rPr>
        <w:t>The Songlines</w:t>
      </w:r>
      <w:r>
        <w:rPr>
          <w:color w:val="008080"/>
          <w:sz w:val="26"/>
          <w:lang w:val="it-IT"/>
        </w:rPr>
        <w:t>», il libro che Chatwin inseguì per molti anni e che fece appena in tempo a scrivere, non è soltanto un racconto di viaggio, ma anche un’autobiografia e una sintesi curata di appunti. Chatwin porta il lettore a scoprire quei sentieri invisibili che solo gli Aborigeni riescono a vedere e che loro chiamano «Orme degli Antenati» (Tjukurpa), mentre gli Occidentali le conoscono come «Vie dei Canti» o «Piste del Sogno».</w:t>
      </w:r>
    </w:p>
    <w:p>
      <w:pPr>
        <w:pStyle w:val="Normal"/>
        <w:spacing w:lineRule="exact" w:line="500"/>
        <w:jc w:val="both"/>
        <w:rPr>
          <w:color w:val="008080"/>
          <w:sz w:val="26"/>
          <w:lang w:val="it-IT"/>
        </w:rPr>
      </w:pPr>
      <w:r>
        <w:rPr>
          <w:color w:val="008080"/>
          <w:sz w:val="26"/>
          <w:lang w:val="it-IT"/>
        </w:rPr>
        <w:t>Secondo i miti aborigeni sulla creazione, alcune creature totemiche avevano percorso il continente durante il Tempo del Sogno, cantando il nome delle cose e delle creature in cui si imbattevano, facendo così esistere il mondo. Chatwin ci porta a conoscenza di quei percorsi raccontandoci la vita degli Aborigeni, i loro usi e costumi, e spiegandoci la sacralità di quei sentieri e l’importanza della loro salvaguardia.</w:t>
      </w:r>
    </w:p>
    <w:p>
      <w:pPr>
        <w:pStyle w:val="Normal"/>
        <w:spacing w:lineRule="exact" w:line="500"/>
        <w:jc w:val="both"/>
        <w:rPr>
          <w:color w:val="008080"/>
          <w:sz w:val="26"/>
          <w:lang w:val="it-IT"/>
        </w:rPr>
      </w:pPr>
      <w:r>
        <w:rPr>
          <w:color w:val="008080"/>
          <w:sz w:val="26"/>
          <w:lang w:val="it-IT"/>
        </w:rPr>
        <w:t>In una lettera del 1969, Bruce Chatwin scrive ad un amico: «La domanda cui cercherò di rispondere è la seguente: “Perché gli uomini invece di stare fermi se ne vanno da un posto all’altro?”». La risposta sarà racchiusa nel suo viaggio in Australia compiuto nel periodo compreso tra il 1968 e il 1973, e nella futura stesura del suo libro.</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rPr>
      </w:pPr>
      <w:r>
        <w:rPr>
          <w:color w:val="008080"/>
          <w:sz w:val="26"/>
        </w:rPr>
        <w:t xml:space="preserve">    </w:t>
      </w:r>
      <w:r>
        <w:rPr>
          <w:color w:val="008080"/>
          <w:sz w:val="26"/>
        </w:rPr>
        <w:t>At the time when English novelists mostly stayed at home, Chatwin, from 1968 to 1973 travelled all over the world, under the advise of a doctor who found him very anxious and stressed, physical conditions that caused him a sort of blindness. Keeping this “opurtunity”, he made these journeys in pursuit of knowledge as much as material. His books, in fact, which he called “searches”, mix fact, fiction, autobiography, anthropology, travel reportage and intellectual inquiery.</w:t>
      </w:r>
    </w:p>
    <w:p>
      <w:pPr>
        <w:pStyle w:val="Normal"/>
        <w:spacing w:lineRule="exact" w:line="500"/>
        <w:jc w:val="both"/>
        <w:rPr/>
      </w:pPr>
      <w:r>
        <w:rPr>
          <w:color w:val="008080"/>
          <w:sz w:val="26"/>
        </w:rPr>
        <w:t>Chatwin based «</w:t>
      </w:r>
      <w:r>
        <w:rPr>
          <w:i/>
          <w:color w:val="008080"/>
          <w:sz w:val="26"/>
        </w:rPr>
        <w:t>The Songlines</w:t>
      </w:r>
      <w:r>
        <w:rPr>
          <w:color w:val="008080"/>
          <w:sz w:val="26"/>
        </w:rPr>
        <w:t>» (1987) on a journey he took into the Australian outback.</w:t>
      </w:r>
    </w:p>
    <w:p>
      <w:pPr>
        <w:pStyle w:val="Normal"/>
        <w:spacing w:lineRule="exact" w:line="500"/>
        <w:jc w:val="both"/>
        <w:rPr/>
      </w:pPr>
      <w:r>
        <w:rPr>
          <w:color w:val="008080"/>
          <w:sz w:val="26"/>
        </w:rPr>
        <w:t>«</w:t>
      </w:r>
      <w:r>
        <w:rPr>
          <w:i/>
          <w:color w:val="008080"/>
          <w:sz w:val="26"/>
        </w:rPr>
        <w:t>The Songlines</w:t>
      </w:r>
      <w:r>
        <w:rPr>
          <w:color w:val="008080"/>
          <w:sz w:val="26"/>
        </w:rPr>
        <w:t>» is the novel of quest, because his idea about exploring Australia, and expecially to know more about Aborigenal culture, rises from a quest: «Why are men always moving from a place to another one, instead of keeping still?». Chatwin is particulary interested in the migratory aspect of men’s nature, because man is a migratory being, too.</w:t>
      </w:r>
    </w:p>
    <w:p>
      <w:pPr>
        <w:pStyle w:val="Normal"/>
        <w:spacing w:lineRule="exact" w:line="500"/>
        <w:jc w:val="both"/>
        <w:rPr>
          <w:color w:val="008080"/>
          <w:sz w:val="26"/>
        </w:rPr>
      </w:pPr>
      <w:r>
        <w:rPr>
          <w:color w:val="008080"/>
          <w:sz w:val="26"/>
        </w:rPr>
        <w:t>He thinks men are naturally a migratory specie, but he is imprisoned by the constraints of civilization that had hit Aborigenal tribes, too, very dangerously.</w:t>
      </w:r>
    </w:p>
    <w:p>
      <w:pPr>
        <w:pStyle w:val="Normal"/>
        <w:spacing w:lineRule="exact" w:line="500"/>
        <w:jc w:val="both"/>
        <w:rPr>
          <w:color w:val="008080"/>
          <w:sz w:val="26"/>
        </w:rPr>
      </w:pPr>
      <w:r>
        <w:rPr>
          <w:color w:val="008080"/>
          <w:sz w:val="26"/>
        </w:rPr>
        <w:t>In fact, he is very involved in the “Walkabout” Totemic Ancesters made to create the world.</w:t>
      </w:r>
    </w:p>
    <w:p>
      <w:pPr>
        <w:pStyle w:val="Normal"/>
        <w:spacing w:lineRule="exact" w:line="500"/>
        <w:jc w:val="both"/>
        <w:rPr>
          <w:color w:val="008080"/>
          <w:sz w:val="26"/>
        </w:rPr>
      </w:pPr>
      <w:r>
        <w:rPr>
          <w:color w:val="008080"/>
          <w:sz w:val="26"/>
        </w:rPr>
        <w:t>Chatwin cryticizes Western culture, because it’s always restless and based on mindless materialism. Aborigenal culture, instead, has the right to preserve the liberty to remain poor; it doesn’t look at the wealthness or at money, it only looks for the essence of things, in a deeper way compared to the European one.</w:t>
      </w:r>
    </w:p>
    <w:p>
      <w:pPr>
        <w:pStyle w:val="Normal"/>
        <w:spacing w:lineRule="exact" w:line="500"/>
        <w:jc w:val="both"/>
        <w:rPr/>
      </w:pPr>
      <w:r>
        <w:rPr>
          <w:color w:val="008080"/>
          <w:sz w:val="26"/>
        </w:rPr>
        <w:t>In his book, Chatwin tries to analyze the concept of “songline” and the concept of “Dreamtime”. In the 3</w:t>
      </w:r>
      <w:r>
        <w:rPr>
          <w:color w:val="008080"/>
          <w:sz w:val="26"/>
          <w:vertAlign w:val="superscript"/>
        </w:rPr>
        <w:t>rd</w:t>
      </w:r>
      <w:r>
        <w:rPr>
          <w:color w:val="008080"/>
          <w:sz w:val="26"/>
        </w:rPr>
        <w:t xml:space="preserve"> chapter, the most important of the novel in my opinion, he explains that his reason for coming to Australia was to try to learn by himself what a songline was, refusing to learn from other men’s books. To try to explain the meaning of songline and of dreamtime, Chatwin makes some literal and cultural allusions.</w:t>
      </w:r>
    </w:p>
    <w:p>
      <w:pPr>
        <w:pStyle w:val="Normal"/>
        <w:spacing w:lineRule="exact" w:line="500"/>
        <w:jc w:val="both"/>
        <w:rPr>
          <w:color w:val="008080"/>
          <w:sz w:val="26"/>
        </w:rPr>
      </w:pPr>
      <w:r>
        <w:rPr>
          <w:color w:val="008080"/>
          <w:sz w:val="26"/>
        </w:rPr>
        <w:t>First of all, he refears to Iliads and Odyssey poems to explain the meaning of songlines, comparing it to a sort of «Spaghetti Iliads and Odyssey, writing this way or that», which tells the story of Europe following Omero’s songs and stories. More over, Chatwin remembers Bishop Barkley’s theory of the Refutation of matter to explain that, which says that it doesn’t exist any other substance different from the perception men have of it. These theories seem to be similar, in Chatwin’s opinion, to the theories Aborigines have of their land. In fact, in Aborigenal belief, «Land has to exist first as a mental concept, than you have to sing it». Aborigines could not believe the country existed until they could see and sing it, just as, in the Dreamtime, the country had not existed until the Ancestors sang it.</w:t>
      </w:r>
    </w:p>
    <w:p>
      <w:pPr>
        <w:pStyle w:val="Normal"/>
        <w:spacing w:lineRule="exact" w:line="500"/>
        <w:jc w:val="both"/>
        <w:rPr>
          <w:color w:val="008080"/>
          <w:sz w:val="26"/>
        </w:rPr>
      </w:pPr>
      <w:r>
        <w:rPr>
          <w:color w:val="008080"/>
          <w:sz w:val="26"/>
        </w:rPr>
        <w:t>About the theory of the Dreamtime, always in this foundamental chapter, we can find some important concepts to make us better understand Aborigenal culture:</w:t>
      </w:r>
    </w:p>
    <w:p>
      <w:pPr>
        <w:pStyle w:val="Normal"/>
        <w:numPr>
          <w:ilvl w:val="0"/>
          <w:numId w:val="3"/>
        </w:numPr>
        <w:spacing w:lineRule="exact" w:line="500"/>
        <w:jc w:val="both"/>
        <w:rPr>
          <w:color w:val="008080"/>
          <w:sz w:val="26"/>
        </w:rPr>
      </w:pPr>
      <w:r>
        <w:rPr>
          <w:color w:val="008080"/>
          <w:sz w:val="26"/>
        </w:rPr>
        <w:t xml:space="preserve">the DREAMTIME is the equivalent of the two first chapters of the Genesis, it’s that mythic time in which Totemic Ancesters sang the world into existence; </w:t>
      </w:r>
    </w:p>
    <w:p>
      <w:pPr>
        <w:pStyle w:val="Normal"/>
        <w:numPr>
          <w:ilvl w:val="0"/>
          <w:numId w:val="3"/>
        </w:numPr>
        <w:spacing w:lineRule="exact" w:line="500"/>
        <w:jc w:val="both"/>
        <w:rPr>
          <w:color w:val="008080"/>
          <w:sz w:val="26"/>
        </w:rPr>
      </w:pPr>
      <w:r>
        <w:rPr>
          <w:color w:val="008080"/>
          <w:sz w:val="26"/>
        </w:rPr>
        <w:t>a DREAMING is the equivalent of every clan’s member or clan, to distinguish one tribe from the other and to recognize their own Totemic Ancestor from whom they have been created;</w:t>
      </w:r>
    </w:p>
    <w:p>
      <w:pPr>
        <w:pStyle w:val="Normal"/>
        <w:numPr>
          <w:ilvl w:val="0"/>
          <w:numId w:val="3"/>
        </w:numPr>
        <w:spacing w:lineRule="exact" w:line="500"/>
        <w:jc w:val="both"/>
        <w:rPr>
          <w:color w:val="008080"/>
          <w:sz w:val="26"/>
        </w:rPr>
      </w:pPr>
      <w:r>
        <w:rPr>
          <w:color w:val="008080"/>
          <w:sz w:val="26"/>
        </w:rPr>
        <w:t>DREAMING TRACKS are the equivalent of sung ways of communication between the most far-away countries;</w:t>
      </w:r>
    </w:p>
    <w:p>
      <w:pPr>
        <w:pStyle w:val="Normal"/>
        <w:numPr>
          <w:ilvl w:val="0"/>
          <w:numId w:val="3"/>
        </w:numPr>
        <w:spacing w:lineRule="exact" w:line="500"/>
        <w:jc w:val="both"/>
        <w:rPr>
          <w:color w:val="008080"/>
          <w:sz w:val="26"/>
        </w:rPr>
      </w:pPr>
      <w:r>
        <w:rPr>
          <w:color w:val="008080"/>
          <w:sz w:val="26"/>
        </w:rPr>
        <w:t>a SONG  is the equivalent of a map and a direction-finder;</w:t>
      </w:r>
    </w:p>
    <w:p>
      <w:pPr>
        <w:pStyle w:val="Normal"/>
        <w:numPr>
          <w:ilvl w:val="0"/>
          <w:numId w:val="3"/>
        </w:numPr>
        <w:spacing w:lineRule="exact" w:line="500"/>
        <w:jc w:val="both"/>
        <w:rPr>
          <w:color w:val="008080"/>
          <w:sz w:val="26"/>
        </w:rPr>
      </w:pPr>
      <w:r>
        <w:rPr>
          <w:color w:val="008080"/>
          <w:sz w:val="26"/>
        </w:rPr>
        <w:t>a STRECH OF SONG is the equivalent of a unit of measurement to measure distances throughtout the country, for exemple between two sites;</w:t>
      </w:r>
    </w:p>
    <w:p>
      <w:pPr>
        <w:pStyle w:val="Normal"/>
        <w:numPr>
          <w:ilvl w:val="0"/>
          <w:numId w:val="3"/>
        </w:numPr>
        <w:spacing w:lineRule="exact" w:line="500"/>
        <w:jc w:val="both"/>
        <w:rPr>
          <w:color w:val="008080"/>
          <w:sz w:val="26"/>
        </w:rPr>
      </w:pPr>
      <w:r>
        <w:rPr>
          <w:color w:val="008080"/>
          <w:sz w:val="26"/>
        </w:rPr>
        <w:t>an EPISODE is the equivalent of a sacred site (a cave, a rock, a river...).</w:t>
      </w:r>
    </w:p>
    <w:p>
      <w:pPr>
        <w:pStyle w:val="Normal"/>
        <w:spacing w:lineRule="exact" w:line="500"/>
        <w:jc w:val="both"/>
        <w:rPr>
          <w:color w:val="008080"/>
          <w:sz w:val="26"/>
        </w:rPr>
      </w:pPr>
      <w:r>
        <w:rPr>
          <w:color w:val="008080"/>
          <w:sz w:val="26"/>
        </w:rPr>
      </w:r>
    </w:p>
    <w:p>
      <w:pPr>
        <w:pStyle w:val="Normal"/>
        <w:spacing w:lineRule="exact" w:line="500"/>
        <w:jc w:val="both"/>
        <w:rPr>
          <w:color w:val="008080"/>
          <w:sz w:val="26"/>
        </w:rPr>
      </w:pPr>
      <w:r>
        <w:rPr>
          <w:color w:val="008080"/>
          <w:sz w:val="26"/>
        </w:rPr>
        <w:t>Another very important concept for the Aborigines is the concept of “land”. Aborigenal philosophy is stricktly linked to the land. Land gave them life, feeding, language and intelligence, and when they die, land will ask them back to give them someone else. «To wound the land, it’s to wound yourself, and if others wound the land, they have wounded you. The land has to remain intact, as it was during the Dreamtime, when the Totemic Ancestors created the world with their singing». They had been created from the land, and to wound it, it would be cannibalism or fratricide, because land is a part of their dreaming, it’s their spine.</w:t>
      </w:r>
    </w:p>
    <w:p>
      <w:pPr>
        <w:pStyle w:val="Normal"/>
        <w:spacing w:lineRule="exact" w:line="500"/>
        <w:jc w:val="both"/>
        <w:rPr>
          <w:color w:val="008080"/>
          <w:sz w:val="26"/>
        </w:rPr>
      </w:pPr>
      <w:r>
        <w:rPr>
          <w:color w:val="008080"/>
          <w:sz w:val="26"/>
        </w:rPr>
        <w:t>The concept of “law” is another very important concept for them. An Aborigenal wise said that the Dream made the law, and that this law is the way they live and their rules, because all these things come from the Dream.</w:t>
      </w:r>
    </w:p>
    <w:p>
      <w:pPr>
        <w:pStyle w:val="Normal"/>
        <w:spacing w:lineRule="exact" w:line="500"/>
        <w:jc w:val="both"/>
        <w:rPr>
          <w:color w:val="008080"/>
          <w:sz w:val="26"/>
        </w:rPr>
      </w:pPr>
      <w:r>
        <w:rPr>
          <w:color w:val="008080"/>
          <w:sz w:val="26"/>
        </w:rPr>
        <w:t xml:space="preserve">But their law is different from the Western one: the European one is always changing because men make it –new power, new low- ; their law, instead, never changes because they didn’t make it, but low has been made by the Dream, a lot of years ago and than given to their Ancestors that gave it to them. Dreams are their Ancestors, and it never minds if they are fish, men, women, birds... </w:t>
      </w:r>
    </w:p>
    <w:p>
      <w:pPr>
        <w:pStyle w:val="Normal"/>
        <w:spacing w:lineRule="exact" w:line="500"/>
        <w:jc w:val="both"/>
        <w:rPr>
          <w:color w:val="008080"/>
          <w:sz w:val="26"/>
        </w:rPr>
      </w:pPr>
      <w:r>
        <w:rPr>
          <w:color w:val="008080"/>
          <w:sz w:val="26"/>
        </w:rPr>
        <w:t>Chatwin wanted to understand the real essence of Australia, not the one someone told you once in your life, but only the real one, the essence he wanted to feel and capture by himself. So, the work Chatwin produced from his trip to the “Downunder” had to capture the essence of the Aborigenal Songlines. Even if he tried to catch only the pure essence, in a certain way he sang into existence his Australia, to answer to his main question: the nomadism as the original condition of human kind, the condition men are always looking for, and that, in author’s opinion, Aborigines translate with the walkabout and with the songlines, because «a song was both a map and a direction-finder. Provided you knew song, you could always find you way across the country».</w:t>
      </w:r>
    </w:p>
    <w:p>
      <w:pPr>
        <w:pStyle w:val="Normal"/>
        <w:spacing w:lineRule="exact" w:line="500"/>
        <w:rPr>
          <w:color w:val="008080"/>
          <w:sz w:val="26"/>
          <w:lang w:val="it-IT"/>
        </w:rPr>
      </w:pPr>
      <w:r>
        <w:rPr>
          <w:color w:val="008080"/>
          <w:sz w:val="26"/>
          <w:lang w:val="it-IT"/>
        </w:rPr>
      </w:r>
    </w:p>
    <w:p>
      <w:pPr>
        <w:pStyle w:val="Heading3"/>
        <w:rPr>
          <w:color w:val="008080"/>
          <w:sz w:val="26"/>
          <w:lang w:val="it-IT"/>
        </w:rPr>
      </w:pPr>
      <w:r>
        <w:rPr>
          <w:color w:val="008080"/>
          <w:sz w:val="26"/>
          <w:lang w:val="it-IT"/>
        </w:rPr>
      </w:r>
    </w:p>
    <w:p>
      <w:pPr>
        <w:pStyle w:val="Heading3"/>
        <w:rPr>
          <w:color w:val="008080"/>
        </w:rPr>
      </w:pPr>
      <w:r>
        <w:rPr>
          <w:color w:val="008080"/>
        </w:rPr>
        <w:t>Sognando il Cielo: il cosmo secondo gli Aborigeni Australiani</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pPr>
      <w:r>
        <w:rPr>
          <w:color w:val="008080"/>
          <w:sz w:val="26"/>
          <w:lang w:val="it-IT"/>
        </w:rPr>
        <w:t xml:space="preserve">   </w:t>
      </w:r>
      <w:r>
        <w:rPr>
          <w:color w:val="008080"/>
          <w:sz w:val="26"/>
          <w:lang w:val="it-IT"/>
        </w:rPr>
        <w:t>Il Tempo del Sogno è anche legato, naturalmente, all’astronomia e alla creazione dei vari corpi celesti, come riporta anche Graziella Englaro nella sua raccolta di miti australiani intitolata «</w:t>
      </w:r>
      <w:r>
        <w:rPr>
          <w:i/>
          <w:color w:val="008080"/>
          <w:sz w:val="26"/>
          <w:lang w:val="it-IT"/>
        </w:rPr>
        <w:t>Il Tempo del Sogno –miti australiani-</w:t>
      </w:r>
      <w:r>
        <w:rPr>
          <w:color w:val="008080"/>
          <w:sz w:val="26"/>
          <w:lang w:val="it-IT"/>
        </w:rPr>
        <w:t>».</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Nessuno sa cosa pensassero gli uomini primitivi quando alzavano gli occhi al cielo, perché nulla è stato scritto. Anche la cultura degli Aborigeni Australiani è stata tramandata oralmente tramite leggende e canti raccontati per più di 40.000 anni.</w:t>
      </w:r>
    </w:p>
    <w:p>
      <w:pPr>
        <w:pStyle w:val="Normal"/>
        <w:spacing w:lineRule="exact" w:line="500"/>
        <w:jc w:val="both"/>
        <w:rPr>
          <w:color w:val="008080"/>
          <w:sz w:val="26"/>
          <w:lang w:val="it-IT"/>
        </w:rPr>
      </w:pPr>
      <w:r>
        <w:rPr>
          <w:color w:val="008080"/>
          <w:sz w:val="26"/>
          <w:lang w:val="it-IT"/>
        </w:rPr>
        <w:t>Nella loro cultura, l’astronomia non aveva soltanto la funzione di calendario degli eventi naturali, ma le conoscenze astronomiche degli Aborigeni sono associate alle leggende, alle credenze tradizionali, ai codici di comportamento che determinano la loro identità di comunità.</w:t>
      </w:r>
    </w:p>
    <w:p>
      <w:pPr>
        <w:pStyle w:val="Normal"/>
        <w:spacing w:lineRule="exact" w:line="500"/>
        <w:jc w:val="both"/>
        <w:rPr>
          <w:color w:val="008080"/>
          <w:sz w:val="26"/>
          <w:lang w:val="it-IT"/>
        </w:rPr>
      </w:pPr>
      <w:r>
        <w:rPr>
          <w:color w:val="008080"/>
          <w:sz w:val="26"/>
          <w:lang w:val="it-IT"/>
        </w:rPr>
        <w:t>Gli Aborigeni hanno un’impressionante conoscenza del cielo notturno, ed alcuni studiosi li considerano addirittura come una sorta di “primi astronomi”, anche se le loro conoscenze non erano propriamente scientifiche, ma ereditate dal Tempo del Sogno, le cui leggende associate al cielo sono essenzialmente metafore che cercano di dare una spiegazione alle cose sconosciute e apparentemente inspiegabili, e le integrano in relazione alle cose familiari, perché gli Aborigeni sono intimamente legati alla natura.</w:t>
      </w:r>
    </w:p>
    <w:p>
      <w:pPr>
        <w:pStyle w:val="Normal"/>
        <w:spacing w:lineRule="exact" w:line="500"/>
        <w:jc w:val="both"/>
        <w:rPr>
          <w:color w:val="008080"/>
          <w:sz w:val="26"/>
          <w:lang w:val="it-IT"/>
        </w:rPr>
      </w:pPr>
      <w:r>
        <w:rPr>
          <w:color w:val="008080"/>
          <w:sz w:val="26"/>
          <w:lang w:val="it-IT"/>
        </w:rPr>
        <w:t>Diversamente dai primi viaggiatori Europei, gli Aborigeni non si orientavano con le stelle, ma queste servivano loro per pronosticare eventi naturali molto importanti per la loro sopravvivenza, come la reperibilità di un particolare cibo o il cambiamento delle condizioni climatiche di una particolare zona.</w:t>
      </w:r>
    </w:p>
    <w:p>
      <w:pPr>
        <w:pStyle w:val="Normal"/>
        <w:spacing w:lineRule="exact" w:line="500"/>
        <w:jc w:val="both"/>
        <w:rPr>
          <w:color w:val="008080"/>
          <w:sz w:val="26"/>
          <w:lang w:val="it-IT"/>
        </w:rPr>
      </w:pPr>
      <w:r>
        <w:rPr>
          <w:color w:val="008080"/>
          <w:sz w:val="26"/>
          <w:lang w:val="it-IT"/>
        </w:rPr>
        <w:t>Ad esempio, per gli Aborigeni di un territorio a nord dell’Australia, Arnhem Land, l’apparizione della stella “Arturo” all’alba suggerisce loro di iniziare la raccolta del giunco per la costruzione delle trappole per i pesci e per i cesti per contenerli dopo la pesca.</w:t>
      </w:r>
    </w:p>
    <w:p>
      <w:pPr>
        <w:pStyle w:val="Normal"/>
        <w:spacing w:lineRule="exact" w:line="500"/>
        <w:jc w:val="both"/>
        <w:rPr>
          <w:color w:val="008080"/>
          <w:sz w:val="26"/>
          <w:lang w:val="it-IT"/>
        </w:rPr>
      </w:pPr>
      <w:r>
        <w:rPr>
          <w:color w:val="008080"/>
          <w:sz w:val="26"/>
          <w:lang w:val="it-IT"/>
        </w:rPr>
        <w:t>Gli Aborigeni, quindi, non interpretavano l’Universo dal punto di vista scientifico, ma attraverso le leggende che gli Spiriti Ancestrali che avevano creato il cielo avevano tramandato loro. La geografia celeste è un tema molto ricorrente nei miti australiani, che possono essere lontanamente legati a quelli dell’Antica Grecia.</w:t>
      </w:r>
    </w:p>
    <w:p>
      <w:pPr>
        <w:pStyle w:val="Normal"/>
        <w:spacing w:lineRule="exact" w:line="500"/>
        <w:jc w:val="both"/>
        <w:rPr>
          <w:color w:val="008080"/>
          <w:sz w:val="26"/>
          <w:lang w:val="it-IT"/>
        </w:rPr>
      </w:pPr>
      <w:r>
        <w:rPr>
          <w:color w:val="008080"/>
          <w:sz w:val="26"/>
          <w:lang w:val="it-IT"/>
        </w:rPr>
      </w:r>
    </w:p>
    <w:p>
      <w:pPr>
        <w:pStyle w:val="Heading1"/>
        <w:rPr>
          <w:rFonts w:ascii="Times New Roman" w:hAnsi="Times New Roman" w:cs="Times New Roman"/>
          <w:color w:val="008080"/>
        </w:rPr>
      </w:pPr>
      <w:r>
        <w:rPr>
          <w:rFonts w:cs="Times New Roman" w:ascii="Times New Roman" w:hAnsi="Times New Roman"/>
          <w:color w:val="008080"/>
        </w:rPr>
        <w:t xml:space="preserve">La stella Sole </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Noi conosciamo il Sole  come la più importante stella del Sistema Solare, una grande palla di fuoco che ci illumina, ci dona energia e ci riscalda, e attorno a cui orbita l’intero Sistema Solare.</w:t>
      </w:r>
    </w:p>
    <w:p>
      <w:pPr>
        <w:pStyle w:val="Normal"/>
        <w:spacing w:lineRule="exact" w:line="500"/>
        <w:jc w:val="both"/>
        <w:rPr>
          <w:color w:val="008080"/>
          <w:sz w:val="26"/>
          <w:lang w:val="it-IT"/>
        </w:rPr>
      </w:pPr>
      <w:r>
        <w:rPr>
          <w:color w:val="008080"/>
          <w:sz w:val="26"/>
          <w:lang w:val="it-IT"/>
        </w:rPr>
        <w:t xml:space="preserve">Gli Aborigeni, invece, vedevano il sole come una donna che si svegliava ogni giorno nel suo accampamento ad Est, accendeva il fuoco per scaldarsi e preparava una torcia di corteccia che avrebbe portato con sé nel suo viaggio in cielo. Prima di esporsi, però, amava decorarsi con ocra rossa la quale, essendo una povere molto fine, veniva dispersa anche sulle nuvole intorno, colorandole di rosso (l’alba). Una volta raggiunto l’Ovest, la donna rinnovava la decorazione, cospargendo di nuovo con la sua polvere sottilissima le nuvole del cielo, che si coloravano di giallo e di rosso (il tramonto). Poi la Donna-Sole cominciava un lungo viaggio sotterraneo per raggiungere di nuovo il suo campo nell’Est, durante il quale il calore della torcia induceva le piante a crescere. </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In realtà, le teorie scientifiche di Keplero confermano che sono i pianeti a muoversi, e non il Sole. Nel caso del nostro pianeta, specificatamente, la terra si muove secondo un’orbita ellittica di senso antiorario attorno al Sole, e il Sole occupa uno dei fuochi dell’ellittica.</w:t>
      </w:r>
    </w:p>
    <w:p>
      <w:pPr>
        <w:pStyle w:val="Normal"/>
        <w:spacing w:lineRule="exact" w:line="500"/>
        <w:jc w:val="both"/>
        <w:rPr>
          <w:color w:val="008080"/>
          <w:sz w:val="26"/>
          <w:lang w:val="it-IT"/>
        </w:rPr>
      </w:pPr>
      <w:r>
        <w:rPr>
          <w:color w:val="008080"/>
          <w:sz w:val="26"/>
          <w:lang w:val="it-IT"/>
        </w:rPr>
        <w:t>Il Sole è una stella nana media di modeste dimensioni a metà della sua vita, che rappresenta il 99,85% dell’intera massa del Sistema Solare. Il Sole è formato, dall’interno verso l’esterno, dal nucleo e dall’involucro radiativo, dalla fotosfera e dall’atmosfera costituita a sua volta da due involucri concentrici: la cromosfera, quello più interno, e la corona, quello più esterno.</w:t>
      </w:r>
    </w:p>
    <w:p>
      <w:pPr>
        <w:pStyle w:val="Normal"/>
        <w:spacing w:lineRule="exact" w:line="500"/>
        <w:jc w:val="both"/>
        <w:rPr>
          <w:color w:val="008080"/>
          <w:sz w:val="26"/>
          <w:lang w:val="it-IT"/>
        </w:rPr>
      </w:pPr>
      <w:r>
        <w:rPr>
          <w:color w:val="008080"/>
          <w:sz w:val="26"/>
          <w:lang w:val="it-IT"/>
        </w:rPr>
        <w:t>Il nucleo è la sede in cui avvengono tutte le reazioni termonucleari di fusione, in cui l’idrogeno si trasforma in elio a 15 milioni di gradi Kelvin per produrre energia sottoforma di luce e di calore (equilibrio meccanico). L’involucro radiativo si trova all’esterno del nucleo in cui si ha una trasmissione di energia in modo radiale dal centro verso l’esterno e in cui si innescano dei moti circolari di materia, chiamati “moti convettivi”.</w:t>
      </w:r>
    </w:p>
    <w:p>
      <w:pPr>
        <w:pStyle w:val="Normal"/>
        <w:spacing w:lineRule="exact" w:line="500"/>
        <w:jc w:val="both"/>
        <w:rPr>
          <w:color w:val="008080"/>
          <w:sz w:val="26"/>
          <w:lang w:val="it-IT"/>
        </w:rPr>
      </w:pPr>
      <w:r>
        <w:rPr>
          <w:color w:val="008080"/>
          <w:sz w:val="26"/>
          <w:lang w:val="it-IT"/>
        </w:rPr>
        <w:t>La fotosfera è la superficie visibile del Sole ed è un involucro gassoso che irradia tutta la luce solare. La superficie del Sole non è liscia, ma presenta dei granuli brillanti (punti molti caldi che durano solo pochi minuti) e delle macchie solari (piccole aree scure nelle quali si distingue una zona centrale  più scura –ombra-, circondata da una fascia più chiara –penombra-, con un’evoluzione di circa una settimana).</w:t>
      </w:r>
    </w:p>
    <w:p>
      <w:pPr>
        <w:pStyle w:val="Normal"/>
        <w:spacing w:lineRule="exact" w:line="500"/>
        <w:jc w:val="both"/>
        <w:rPr>
          <w:color w:val="008080"/>
          <w:sz w:val="26"/>
          <w:lang w:val="it-IT"/>
        </w:rPr>
      </w:pPr>
      <w:r>
        <w:rPr>
          <w:color w:val="008080"/>
          <w:sz w:val="26"/>
          <w:lang w:val="it-IT"/>
        </w:rPr>
        <w:t>Nell’atmosfera si riconoscono la cromosfera e la corona. La cromosfera è un involucro trasparente di gas incandescenti che avvolgono la fotosfera e da cui escono delle protuberanze (fiammate che possono raggiungere i 100 – 200 Km di altezza) ed è la superficie visibile del Sole durante le eclissi di Sole sottoforma di fiammate rosee e filamentose. La corona, invece, è l’involucro esterno della cromosfera, è di colore biancastro ed è formato da gas che diventano sempre più rarefatti mano a mano che ci si allontana dalla corona.</w:t>
      </w:r>
    </w:p>
    <w:p>
      <w:pPr>
        <w:pStyle w:val="Normal"/>
        <w:spacing w:lineRule="exact" w:line="500"/>
        <w:jc w:val="both"/>
        <w:rPr>
          <w:color w:val="008080"/>
          <w:sz w:val="26"/>
          <w:lang w:val="it-IT"/>
        </w:rPr>
      </w:pPr>
      <w:r>
        <w:rPr>
          <w:color w:val="008080"/>
          <w:sz w:val="26"/>
          <w:lang w:val="it-IT"/>
        </w:rPr>
      </w:r>
    </w:p>
    <w:p>
      <w:pPr>
        <w:pStyle w:val="Heading1"/>
        <w:rPr>
          <w:rFonts w:ascii="Times New Roman" w:hAnsi="Times New Roman" w:cs="Times New Roman"/>
          <w:color w:val="008080"/>
        </w:rPr>
      </w:pPr>
      <w:r>
        <w:rPr>
          <w:rFonts w:cs="Times New Roman" w:ascii="Times New Roman" w:hAnsi="Times New Roman"/>
          <w:color w:val="008080"/>
        </w:rPr>
        <w:t xml:space="preserve">La Luna </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 xml:space="preserve">La Luna, al contrario del Sole, era considerata un uomo, quindi il compagno del Sole, e l’eclissi solare era interpretata come l’unione tra la Luna- Uomo e il Sole–Donna. Quando dalla Terra gli Aborigeni vedevano solo uno “spicchio” di Luna nel cielo, credevano che questo fosse il boomerang lanciato nel cielo da un grande antenato totemico che viveva in cielo e che, quando non vedevano più nulla, era tornato tra le sue mani. </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Ma la Luna, invece, è l’unico satellite naturale della Terra, ed è un astro opaco privo di luce propria che brilla di luce riflessa dal Sole e che compie il suo moto di rotazione in senso antiorario intorno al suo asse lunare nello stesso tempo impiegato dalla Luna per compiere il suo moto di rivoluzione attorno alla Terra. È per questo motivo che la Luna mostra alla Terra sempre la stessa “faccia”. Il movimento che la Luna compie insieme alla Terra intorno al Sole è detto moto di traslazione, e l’orbita che compie prende il nome di Epicicloide. Quando la Luna nella sua orbita ellittica si trova più vicina alla Terra questa posizione prende il nome di perigeo, quando è più lontana si dice che è in apogeo.</w:t>
      </w:r>
    </w:p>
    <w:p>
      <w:pPr>
        <w:pStyle w:val="Normal"/>
        <w:spacing w:lineRule="exact" w:line="500"/>
        <w:jc w:val="both"/>
        <w:rPr>
          <w:color w:val="008080"/>
          <w:sz w:val="26"/>
          <w:lang w:val="it-IT"/>
        </w:rPr>
      </w:pPr>
      <w:r>
        <w:rPr>
          <w:color w:val="008080"/>
          <w:sz w:val="26"/>
          <w:lang w:val="it-IT"/>
        </w:rPr>
        <w:t xml:space="preserve">Il movimento di rivoluzione che la Luna compie intorno alla Terra è anche uno dei responsabili delle eclissi, che possono essere di Luna o di Sole. Scientificamente l’eclissi non è, naturalmente, l’accoppiamento tra il Sole e la Luna, ma l’oscuramento totale o parziale di un corpo celeste da parte di un altro corpo celeste a causa della combinazione dei movimenti della Terra e della Luna nel loro moto di traslazione attorno al Sole e a causa dell’inclinazione di circa 5º del piano orbitale lunare rispetto all’ellittica terrestre che lo interseca nella linea dei nodi, che sono all’origine dell’eclissi, </w:t>
      </w:r>
    </w:p>
    <w:p>
      <w:pPr>
        <w:pStyle w:val="Normal"/>
        <w:spacing w:lineRule="exact" w:line="500"/>
        <w:jc w:val="both"/>
        <w:rPr>
          <w:color w:val="008080"/>
          <w:sz w:val="26"/>
          <w:lang w:val="it-IT"/>
        </w:rPr>
      </w:pPr>
      <w:r>
        <w:rPr>
          <w:color w:val="008080"/>
          <w:sz w:val="26"/>
          <w:lang w:val="it-IT"/>
        </w:rPr>
        <w:t>che si verificano solo quando Terra, Luna e Sole si trovano allineati lungo la linea dei nodi. Quando la Terra si trova tra la Luna ed il Sole e proietta la sua ombra sulla Luna si ha l’eclissi di Luna; quando la Luna passa tra la Terra ed il Sole e l’ombra della Luna ricade sulla Terra, si ha l’eclissi di Sole.</w:t>
      </w:r>
    </w:p>
    <w:p>
      <w:pPr>
        <w:pStyle w:val="Heading2"/>
        <w:jc w:val="left"/>
        <w:rPr>
          <w:rFonts w:ascii="Times New Roman" w:hAnsi="Times New Roman" w:cs="Times New Roman"/>
          <w:b w:val="false"/>
          <w:b w:val="false"/>
          <w:color w:val="008080"/>
          <w:sz w:val="26"/>
          <w:lang w:val="it-IT"/>
        </w:rPr>
      </w:pPr>
      <w:r>
        <w:rPr>
          <w:rFonts w:cs="Times New Roman" w:ascii="Times New Roman" w:hAnsi="Times New Roman"/>
          <w:b w:val="false"/>
          <w:color w:val="008080"/>
          <w:sz w:val="26"/>
          <w:lang w:val="it-IT"/>
        </w:rPr>
      </w:r>
    </w:p>
    <w:p>
      <w:pPr>
        <w:pStyle w:val="Heading2"/>
        <w:jc w:val="left"/>
        <w:rPr>
          <w:rFonts w:ascii="Times New Roman" w:hAnsi="Times New Roman" w:cs="Times New Roman"/>
          <w:color w:val="008080"/>
          <w:u w:val="single"/>
        </w:rPr>
      </w:pPr>
      <w:r>
        <w:rPr>
          <w:rFonts w:cs="Times New Roman" w:ascii="Times New Roman" w:hAnsi="Times New Roman"/>
          <w:color w:val="008080"/>
          <w:u w:val="single"/>
        </w:rPr>
        <w:t xml:space="preserve">Venere </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Venere è il secondo pianeta in ordine dal Sole e la prima “stella” del mattino.</w:t>
      </w:r>
    </w:p>
    <w:p>
      <w:pPr>
        <w:pStyle w:val="Normal"/>
        <w:spacing w:lineRule="exact" w:line="500"/>
        <w:jc w:val="both"/>
        <w:rPr>
          <w:color w:val="008080"/>
          <w:sz w:val="26"/>
          <w:lang w:val="it-IT"/>
        </w:rPr>
      </w:pPr>
      <w:r>
        <w:rPr>
          <w:color w:val="008080"/>
          <w:sz w:val="26"/>
          <w:lang w:val="it-IT"/>
        </w:rPr>
        <w:t>Venere, “la Stella del Mattino”, era conosciuta dagli Aborigeni col nome di Barnumbir, ed era un segno molto importante per un popolo che si levava all’alba per andare a cacciare. Secondo la tradizione della Arnhem Land (zona tornata di proprietà aborigena nel territorio del Nord), Barnumbir aveva paura di annegare nel grande fiume della Via Lattea, così fu legata ad un lungo filo tenuto tra le mani di due vecchie donne che abitavano sulla Terra. La corda impediva alla stella di salire troppo in alto nel cielo e di annegare nel grande fiume. Al mattino le donne tiravano a sé la corda e la portavano in salvo riponendola al sicuro in un grande cesto di vimini.</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Fino a qualche tempo fa, gli astronomi consideravano Venere come il gemello del nostro pianeta, perché era simile alla Terra per dimensioni, massa e struttura interna, e perché presenta alla Terra delle fasi simili a quelli lunari.</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 xml:space="preserve">Venere, invece, è un pianeta caldo, avvolto da un’atmosfera formata di anidride carbonica, la cui pressione è 90 volte superiore a quella terrestre e la cui temperatura può raggiungere i 480º. La sua superficie è spesso battuta da “acquazzoni” di acido solforico. Tutte queste caratteristiche rendono questo pianeta inospitale. </w:t>
      </w:r>
    </w:p>
    <w:p>
      <w:pPr>
        <w:pStyle w:val="Normal"/>
        <w:spacing w:lineRule="exact" w:line="500"/>
        <w:rPr>
          <w:color w:val="008080"/>
          <w:sz w:val="26"/>
          <w:lang w:val="it-IT"/>
        </w:rPr>
      </w:pPr>
      <w:r>
        <w:rPr>
          <w:color w:val="008080"/>
          <w:sz w:val="26"/>
          <w:lang w:val="it-IT"/>
        </w:rPr>
      </w:r>
    </w:p>
    <w:p>
      <w:pPr>
        <w:pStyle w:val="Heading5"/>
        <w:rPr>
          <w:rFonts w:ascii="Times New Roman" w:hAnsi="Times New Roman" w:cs="Times New Roman"/>
          <w:color w:val="008080"/>
        </w:rPr>
      </w:pPr>
      <w:r>
        <w:rPr>
          <w:rFonts w:cs="Times New Roman" w:ascii="Times New Roman" w:hAnsi="Times New Roman"/>
          <w:color w:val="008080"/>
        </w:rPr>
        <w:t>La Via Lattea</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Per la cultura aborigena, la Via Lattea è un fiume nel Mondo del Cielo, con tanti pesci, le stelle brillanti, e tante ninfee, le stelle più deboli. Nel fiume celeste erano annegati due fratelli mentre affrontavano il fiume in canoa. I loro corpi galleggianti appaiono come due macchie scure nella Via Lattea, al livello della costellazione del Sagittario, e una linea di quattro stelle vicino alla costellazione di Antares rappresenta la loro canoa.</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Dal punto di vista astronomico, tutte le stelle e le nebulose visibili dalla Terra fanno parte della nostra galassia, cioè di quell’insieme di corpi celesti circondato da un vastissimo spazio vuoto che comprende il Sole con il suo sistema planetario. Essa comprende la Via Lattea, quella fascia di stelle dall’aspetto lattiginoso in cui gli antichi vi riconoscevano le gocce di latte sparse da Giunone nell’allattare Ercole. La Via Lattea è formata da innumerevoli stelle ed ha la forma di un disco centrale, il nucleo galattico, da cui si dipartono lunghi bracci a spirale. Sul bordo esterno di uno dei bracci, «Il Braccio di Orione», si trova il Sole con il nostro Sistema Solare.</w:t>
      </w:r>
    </w:p>
    <w:p>
      <w:pPr>
        <w:pStyle w:val="Normal"/>
        <w:spacing w:lineRule="exact" w:line="500"/>
        <w:jc w:val="both"/>
        <w:rPr>
          <w:color w:val="008080"/>
          <w:sz w:val="26"/>
          <w:lang w:val="it-IT"/>
        </w:rPr>
      </w:pPr>
      <w:r>
        <w:rPr>
          <w:color w:val="008080"/>
          <w:sz w:val="26"/>
          <w:lang w:val="it-IT"/>
        </w:rPr>
        <w:t>Per misurare la distanza delle galassie lontane si utilizza la legge di Hubble (Universo in espansione), legge basata sull’ipotesi che il “red shift” (spostamento delle galassie) sia dovuto ad un moto di allontanamento tra loro tanto più veloce quanto maggiore è la loro reciproca distanza. Le galassie sono associate a formare “ammassi di galassie”, a loro volta associati a superammassi distribuiti uniformemente nell’Universo. la nostra Galassia fa parte di un ammasso comprendente una ventina di galassie, chiamato “Gruppo Locale”.</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b/>
          <w:b/>
          <w:color w:val="008080"/>
          <w:sz w:val="26"/>
          <w:u w:val="single"/>
          <w:lang w:val="it-IT"/>
        </w:rPr>
      </w:pPr>
      <w:r>
        <w:rPr>
          <w:b/>
          <w:color w:val="008080"/>
          <w:sz w:val="26"/>
          <w:u w:val="single"/>
          <w:lang w:val="it-IT"/>
        </w:rPr>
        <w:t xml:space="preserve">La Costellazione della Croce del Sud </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Secondo gli Aborigeni, le cinque stelle che compongono la costellazione della Croce del Sud erano cinque sorelle. A queste cinque sorelle, stelle molto luminose, non era concesso di innamorarsi di uomini mortali, ma una di loro cadde in tentazione e si innamorò di uno di loro. La povera stella uscì indebolita da questo amore impossibile, così perse gran parte della sua luminosità. Ecco perché la stella centrale della costellazione della Croce del Sud ha una magnitudine molto inferiore a quella delle altre componenti.</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Scientificamente, la Croce del Sud è una piccola costellazione dell’Emisfero Australe, ed è la corrispondente alla nostra Stella Polare, ovvero ciò che ci aiuta ad orientarci di notte, indicandoci sempre l’una il Nord e l’altra, naturalmente, il Sud. È composta da cinque stelle, quattro delle quali molto luminose, e una, invece, molto debole.</w:t>
      </w:r>
    </w:p>
    <w:p>
      <w:pPr>
        <w:pStyle w:val="Normal"/>
        <w:spacing w:lineRule="exact" w:line="500"/>
        <w:jc w:val="both"/>
        <w:rPr/>
      </w:pPr>
      <w:r>
        <w:rPr>
          <w:color w:val="008080"/>
          <w:sz w:val="26"/>
          <w:lang w:val="it-IT"/>
        </w:rPr>
        <w:t xml:space="preserve">Anticamente, questa costellazione era visibile dall’area mediterranea, infatti le sue stelle erano già conosciute dagli astronomi greci. Poi, a causa della precessione degli equinozi (precessione degli equinozi </w:t>
      </w:r>
      <w:r>
        <w:rPr>
          <w:rFonts w:eastAsia="Symbol" w:cs="Symbol" w:ascii="Symbol" w:hAnsi="Symbol"/>
          <w:color w:val="008080"/>
          <w:sz w:val="26"/>
        </w:rPr>
        <w:t></w:t>
      </w:r>
      <w:r>
        <w:rPr>
          <w:color w:val="008080"/>
          <w:sz w:val="26"/>
          <w:lang w:val="it-IT"/>
        </w:rPr>
        <w:t xml:space="preserve"> conseguenza del moto doppio-conico per cui gli equinozi avvengono ogni anno con venti minuti di anticipo rispetto all’anno sidereo precedente), questa è stata resa visibile soltanto dall’Emisfero Australe, e ne è diventata punto di riferimento.</w:t>
      </w:r>
    </w:p>
    <w:p>
      <w:pPr>
        <w:pStyle w:val="Normal"/>
        <w:spacing w:lineRule="exact" w:line="500"/>
        <w:rPr>
          <w:b/>
          <w:b/>
          <w:color w:val="008080"/>
          <w:sz w:val="26"/>
          <w:u w:val="single"/>
          <w:lang w:val="it-IT"/>
        </w:rPr>
      </w:pPr>
      <w:r>
        <w:rPr>
          <w:b/>
          <w:color w:val="008080"/>
          <w:sz w:val="26"/>
          <w:u w:val="single"/>
          <w:lang w:val="it-IT"/>
        </w:rPr>
      </w:r>
    </w:p>
    <w:p>
      <w:pPr>
        <w:pStyle w:val="Normal"/>
        <w:spacing w:lineRule="exact" w:line="500"/>
        <w:rPr>
          <w:b/>
          <w:b/>
          <w:color w:val="008080"/>
          <w:sz w:val="26"/>
          <w:u w:val="single"/>
          <w:lang w:val="it-IT"/>
        </w:rPr>
      </w:pPr>
      <w:r>
        <w:rPr>
          <w:b/>
          <w:color w:val="008080"/>
          <w:sz w:val="26"/>
          <w:u w:val="single"/>
          <w:lang w:val="it-IT"/>
        </w:rPr>
        <w:t>La Costellazione delle Pleiadi</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La maggior parte delle leggende aborigene identifica le Pleiadi con un gruppo di sette giovani donne che, per fuggire dagli indesiderati approcci di un cacciatore, furono tramutate nel loro antenato totemico, l’emù, e, avendo sviluppato delle bellissime ali, si rifugiavano nel cielo, dove presero le sembianze di sette bellissime stelle a cui vennero tagliate le ali per non poter tornare più sulla terra e non soffrire più. Si dice sia per questo motivo che l’emù ha le ali ma non sa volare.</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Le Pleiadi sono l’ammasso stellare più famoso e brillante di tutto il cielo australe. Si trovano nella costellazione del Toro e dell’ammasso fanno parte circa 250 stelle, immerse in una debole luminosità, residuo della nube da cui si sono formate. Le stelle principali sono 9: Alcyone, Elettra, Atlante, Maja, Merope, Taigete, Pleione, Celeno e Asterope.</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t xml:space="preserve">   </w:t>
      </w:r>
    </w:p>
    <w:p>
      <w:pPr>
        <w:pStyle w:val="Normal"/>
        <w:spacing w:lineRule="exact" w:line="500"/>
        <w:jc w:val="both"/>
        <w:rPr>
          <w:color w:val="008080"/>
          <w:sz w:val="26"/>
          <w:lang w:val="it-IT"/>
        </w:rPr>
      </w:pPr>
      <w:r>
        <w:rPr>
          <w:color w:val="008080"/>
          <w:sz w:val="26"/>
          <w:lang w:val="it-IT"/>
        </w:rPr>
        <w:t xml:space="preserve">   </w:t>
      </w:r>
      <w:r>
        <w:rPr>
          <w:color w:val="008080"/>
          <w:sz w:val="26"/>
          <w:lang w:val="it-IT"/>
        </w:rPr>
        <w:t>Gli Aborigeni Australiani dipendono completamente dal mondo naturale per sopravvivere, ed il loro interesse per le stelle non è nato da eventi straordinari, ma era ed è assorbito dall’aspetto normale che queste avevano nel cielo.</w:t>
      </w:r>
    </w:p>
    <w:p>
      <w:pPr>
        <w:pStyle w:val="TextBody"/>
        <w:spacing w:lineRule="exact" w:line="500"/>
        <w:rPr>
          <w:rFonts w:ascii="Times New Roman" w:hAnsi="Times New Roman" w:cs="Times New Roman"/>
          <w:color w:val="008080"/>
        </w:rPr>
      </w:pPr>
      <w:r>
        <w:rPr>
          <w:rFonts w:cs="Times New Roman" w:ascii="Times New Roman" w:hAnsi="Times New Roman"/>
          <w:color w:val="008080"/>
        </w:rPr>
        <w:t>La differenza più radicale tra le credenze che sono alla base dei miti australiani e le basi materialistiche della scienza occidentale concerne nella relazione tra l’osservatore e gli eventi naturali. All’interno della struttura della scienza newtoniana, l’osservatore è considerato indipendente dagli eventi naturali, i quali sono, si suppone, inalterati dal processo di osservazione. Gli Aborigeni, invece, umanizzando i fenomeni cosmologici, vedono sé stessi come parte integrante di un processo naturale, siano essi terrestri o celesti.</w:t>
      </w:r>
    </w:p>
    <w:p>
      <w:pPr>
        <w:pStyle w:val="Normal"/>
        <w:spacing w:lineRule="exact" w:line="500"/>
        <w:jc w:val="both"/>
        <w:rPr>
          <w:color w:val="008080"/>
          <w:sz w:val="26"/>
          <w:lang w:val="it-IT"/>
        </w:rPr>
      </w:pPr>
      <w:r>
        <w:rPr>
          <w:color w:val="008080"/>
          <w:sz w:val="26"/>
          <w:lang w:val="it-IT"/>
        </w:rPr>
        <w:t>Ma la mitologia degli Aborigeni è talmente radicata nella loro natura che nessun antropologo è mai riuscito a comprenderla pienamente.</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r>
    </w:p>
    <w:p>
      <w:pPr>
        <w:pStyle w:val="Normal"/>
        <w:spacing w:lineRule="exact" w:line="500"/>
        <w:jc w:val="center"/>
        <w:rPr>
          <w:b/>
          <w:b/>
          <w:i/>
          <w:i/>
          <w:color w:val="008080"/>
          <w:sz w:val="32"/>
          <w:lang w:val="it-IT"/>
        </w:rPr>
      </w:pPr>
      <w:r>
        <w:rPr>
          <w:b/>
          <w:i/>
          <w:color w:val="008080"/>
          <w:sz w:val="32"/>
          <w:lang w:val="it-IT"/>
        </w:rPr>
        <w:t>Il riconoscimento dei diritti alla popolazione aborigena australiana</w:t>
      </w:r>
    </w:p>
    <w:p>
      <w:pPr>
        <w:pStyle w:val="Normal"/>
        <w:spacing w:lineRule="exact" w:line="500"/>
        <w:jc w:val="both"/>
        <w:rPr>
          <w:b/>
          <w:b/>
          <w:i/>
          <w:i/>
          <w:color w:val="008080"/>
          <w:sz w:val="28"/>
          <w:lang w:val="it-IT"/>
        </w:rPr>
      </w:pPr>
      <w:r>
        <w:rPr>
          <w:b/>
          <w:i/>
          <w:color w:val="008080"/>
          <w:sz w:val="28"/>
          <w:lang w:val="it-IT"/>
        </w:rPr>
      </w:r>
    </w:p>
    <w:p>
      <w:pPr>
        <w:pStyle w:val="Corpodeltesto2"/>
        <w:rPr/>
      </w:pPr>
      <w:r>
        <w:rPr/>
        <w:t xml:space="preserve">   </w:t>
      </w:r>
      <w:r>
        <w:rPr/>
        <w:t>Il Tempo del Sogno è stato però distrutto con l’arrivo dei primi colonizzatori europei prima e dalla successiva decolonizzazione e aggravato dall’attuale situazione del popolo aborigeno.</w:t>
      </w:r>
    </w:p>
    <w:p>
      <w:pPr>
        <w:pStyle w:val="Normal"/>
        <w:spacing w:lineRule="exact" w:line="500"/>
        <w:jc w:val="both"/>
        <w:rPr>
          <w:color w:val="008080"/>
          <w:sz w:val="26"/>
          <w:lang w:val="it-IT"/>
        </w:rPr>
      </w:pPr>
      <w:r>
        <w:rPr>
          <w:color w:val="008080"/>
          <w:sz w:val="26"/>
          <w:lang w:val="it-IT"/>
        </w:rPr>
        <w:t>Gli Aborigeni Australiani sono stati schiavizzati nelle loro stesse terre sin dai primi atti del processo di colonizzazione iniziato nel 1770 con lo sbarco nelle coste australiane del capitano inglese James Cook.</w:t>
      </w:r>
    </w:p>
    <w:p>
      <w:pPr>
        <w:pStyle w:val="Normal"/>
        <w:spacing w:lineRule="exact" w:line="500"/>
        <w:jc w:val="both"/>
        <w:rPr>
          <w:color w:val="008080"/>
          <w:sz w:val="26"/>
          <w:lang w:val="it-IT"/>
        </w:rPr>
      </w:pPr>
      <w:r>
        <w:rPr>
          <w:color w:val="008080"/>
          <w:sz w:val="26"/>
          <w:lang w:val="it-IT"/>
        </w:rPr>
        <w:t>L’Australia venne subito dichiarata dai coloni “Terra Nullis”, ovvero “Terra di Nessuno”, teoria secondo la quale all’arrivo degli Europei l’Australia era disabitata e non apparteneva a nessuno, abitata da popoli di cui non veniva nemmeno riconosciuta l’esistenza. Da allora gli Aborigeni hanno subito ogni genere di violenza, dalla cosiddetta “caccia alla volpe”, al vero e proprio genocidio, ai distruttivi programmi di assimilazione forzata. Nonostante alcuni recenti successi legislativi significativi, oggi gli Aborigeni continuano a soffrire di povertà, disoccupazione e razzismo.</w:t>
      </w:r>
    </w:p>
    <w:p>
      <w:pPr>
        <w:pStyle w:val="Normal"/>
        <w:spacing w:lineRule="exact" w:line="500"/>
        <w:jc w:val="both"/>
        <w:rPr>
          <w:color w:val="008080"/>
          <w:sz w:val="26"/>
          <w:lang w:val="it-IT"/>
        </w:rPr>
      </w:pPr>
      <w:r>
        <w:rPr>
          <w:color w:val="008080"/>
          <w:sz w:val="26"/>
          <w:lang w:val="it-IT"/>
        </w:rPr>
        <w:t xml:space="preserve">Fin dal loro primo incontro con gli Occidentali, gli Aborigeni sono stati considerati i rappresentanti della cultura primitiva per definizione, relegati al ruolo di “esempi viventi” degli antenati della società al primo gradino dell’evoluzione della civiltà. Infatti, spesso le guerre venivano iniziate col pretesto di “portare la civiltà” a queste popolazioni primitive e, come li consideravano i coloni, prive di storia. Nella cultura Aborigena, per di più, non era nemmeno pensabile l’idea di colonizzazione: per gli Aborigeni conquistare significa conoscere, e poiché per vivere bisogna entrare in intima relazione con la propria terra che è ecologicamente diversa dalle altre, non è possibile che altre persone, per di più non indigene, prendano possesso di un territorio di cui non sono a conoscenza delle modalità ecologico-riproduttive. Un capo tribù ha detto di recente: «Quando si distruggono i luoghi sacri, noi diventiamo niente perché i nostri spiriti ancestrali abitano ogni roccia, ogni albero, ogni lembo di terra». Ma questa terra tanto amata, ritenuta sacra per la vita stessa della tribù, immaginata dall’Aborigeno senza confini e senza frontiere, è stata loro brutalmente sottratta dai bianchi. I membri delle tribù aborigene vissero da cacciatori-raccoglitori finché non dovettero adattarsi al sistema capitalistico – industriale europeo prima, americano poi. </w:t>
      </w:r>
    </w:p>
    <w:p>
      <w:pPr>
        <w:pStyle w:val="Normal"/>
        <w:spacing w:lineRule="exact" w:line="500"/>
        <w:jc w:val="both"/>
        <w:rPr>
          <w:color w:val="008080"/>
          <w:sz w:val="26"/>
          <w:lang w:val="it-IT"/>
        </w:rPr>
      </w:pPr>
      <w:r>
        <w:rPr>
          <w:color w:val="008080"/>
          <w:sz w:val="26"/>
          <w:lang w:val="it-IT"/>
        </w:rPr>
        <w:t>Nel XIX secolo, infatti, ci fu un grande sviluppo dell’espansione coloniale, soprattutto a causa dello sviluppo industriale che aveva fatto aumentare enormemente il consumo delle materie prime utilizzate per far funzionare le macchine nelle fabbriche. Questo ingente consumo aveva aperto la necessità di andare alla ricerca di nuove fonti per l’estrazione di queste risorse, andando alla scoperta di nuovi territori che potessero fornire ferro, cotone, carbone, petrolio e permettendo l’espansione su nuovi mercati e per nuovi scambi commerciali. Queste necessità, quindi, condussero alla scoperta dell’Australia, definita da Cook come «una terra che fa da contrappeso alla nostra».</w:t>
      </w:r>
    </w:p>
    <w:p>
      <w:pPr>
        <w:pStyle w:val="Normal"/>
        <w:spacing w:lineRule="exact" w:line="500"/>
        <w:jc w:val="both"/>
        <w:rPr>
          <w:color w:val="008080"/>
          <w:sz w:val="26"/>
          <w:lang w:val="it-IT"/>
        </w:rPr>
      </w:pPr>
      <w:r>
        <w:rPr>
          <w:color w:val="008080"/>
          <w:sz w:val="26"/>
          <w:lang w:val="it-IT"/>
        </w:rPr>
        <w:t>Il contatto con i coloni sotto il governo dell’Impero britannico portò alla decimazione di molti clan aborigeni a causa di malattie, espropriazioni e veri e propri omicidi di massa.</w:t>
      </w:r>
    </w:p>
    <w:p>
      <w:pPr>
        <w:pStyle w:val="Normal"/>
        <w:spacing w:lineRule="exact" w:line="500"/>
        <w:jc w:val="both"/>
        <w:rPr>
          <w:color w:val="008080"/>
          <w:sz w:val="26"/>
          <w:lang w:val="it-IT"/>
        </w:rPr>
      </w:pPr>
      <w:r>
        <w:rPr>
          <w:color w:val="008080"/>
          <w:sz w:val="26"/>
          <w:lang w:val="it-IT"/>
        </w:rPr>
        <w:t>Le confische territoriali operate dall’Impero britannico furono eseguite sotto la protezione delle leggi inglesi. L’innovazione e il palese furto delle terre furono giustificati dall’incredibile finzione giuridica della “Terra Nullis”; per dare credibilità a questa teoria fu utilizzata la mancanza negli Aborigeni di un sistema di gestione della proprietà privata, concetto tipicamente europeo.</w:t>
      </w:r>
    </w:p>
    <w:p>
      <w:pPr>
        <w:pStyle w:val="Normal"/>
        <w:spacing w:lineRule="exact" w:line="500"/>
        <w:jc w:val="both"/>
        <w:rPr>
          <w:color w:val="008080"/>
          <w:sz w:val="26"/>
          <w:lang w:val="it-IT"/>
        </w:rPr>
      </w:pPr>
      <w:r>
        <w:rPr>
          <w:color w:val="008080"/>
          <w:sz w:val="26"/>
          <w:lang w:val="it-IT"/>
        </w:rPr>
        <w:t>Usata la scienza come testimone dell’inferiorità aborigena, il governo non evitò ad usare a questo scopo altri mezzi di propaganda che attribuivano agli Aborigeni caratteristici tratti di inferiorità, quali la scarsa attitudine al lavoro e la predisposizione all’ubriachezza; inoltre le punizioni inflitte loro erano tutt’altro che eque rispetto a quelle assegnate ai carcerati bianchi. Persino dopo che l’Australia fu dichiarata indipendente nel 1901, gli Aborigeni furono continuamente emarginati dalla nuova nazione e gli fu impedito di diventare cittadini in base alla costituzione australiana stipulata nel 1902.</w:t>
      </w:r>
    </w:p>
    <w:p>
      <w:pPr>
        <w:pStyle w:val="Normal"/>
        <w:spacing w:lineRule="exact" w:line="500"/>
        <w:jc w:val="both"/>
        <w:rPr>
          <w:color w:val="008080"/>
          <w:sz w:val="26"/>
          <w:lang w:val="it-IT"/>
        </w:rPr>
      </w:pPr>
      <w:r>
        <w:rPr>
          <w:color w:val="008080"/>
          <w:sz w:val="26"/>
          <w:lang w:val="it-IT"/>
        </w:rPr>
        <w:t>Intorno agli anni ’30 gli Aborigeni sopravissuti all’arrivo degli Occidentali vennero riuniti ai confini delle città e all’interno di missioni e riserve. Nel 1939 il Dipartimento per gli Affari Aborigeni avanzò una proposta di legge che prevedeva il raggruppamento degli Aborigeni “propriamente detti” nelle riserve, e l’assorbimento dei “mezzosangue”, cioè di coloro nati da unioni tra bianchi e Aborigeni, all’interno della comunità bianca. Tale operazione trovava una sua logica nel tentativo di condannare all’estinzione programmata coloro che non avessero avuto almeno una parte di “sangue bianco” nelle vene.</w:t>
      </w:r>
    </w:p>
    <w:p>
      <w:pPr>
        <w:pStyle w:val="Normal"/>
        <w:spacing w:lineRule="exact" w:line="500"/>
        <w:jc w:val="both"/>
        <w:rPr>
          <w:color w:val="008080"/>
          <w:sz w:val="26"/>
          <w:lang w:val="it-IT"/>
        </w:rPr>
      </w:pPr>
      <w:r>
        <w:rPr>
          <w:color w:val="008080"/>
          <w:sz w:val="26"/>
          <w:lang w:val="it-IT"/>
        </w:rPr>
        <w:t>Nel 1951 una conferenza del Ministero degli Affari Aborigeni approvò definitivamente la legge sull’Assimilazione, il cui fine era quello di garantire l’integrazione di tutti i nativi. Come conseguenza diretta di tale legge, i diritti al lavoro e alla proprietà degli Aborigeni vennero fortemente limitati, mentre venne dato allo Stato pieno potere di togliere i bambini alle famiglie di origine nel caso in cui ci fosse il sospetto che entrambi i genitori fossero Aborigeni. Migliaia di bambini vennero strappati al proprio gruppo per essere inseriti in istituti di accoglienza o all’interno di famiglie adottive bianche per indottrinarli alla cultura occidentale. Questo crimine prese il nome di “Stolen Generation” (generazione rubata) e si protrasse fino agli anni ’60, ma giunse all’attenzione internazionale soltanto nei tardi anni ’90, tant’è vero che il governo australiano non ha ancora presentato le proprie scuse formali a questo terribile crimine.</w:t>
      </w:r>
    </w:p>
    <w:p>
      <w:pPr>
        <w:pStyle w:val="Normal"/>
        <w:spacing w:lineRule="exact" w:line="500"/>
        <w:jc w:val="both"/>
        <w:rPr>
          <w:color w:val="008080"/>
          <w:sz w:val="26"/>
          <w:lang w:val="it-IT"/>
        </w:rPr>
      </w:pPr>
      <w:r>
        <w:rPr>
          <w:color w:val="008080"/>
          <w:sz w:val="26"/>
          <w:lang w:val="it-IT"/>
        </w:rPr>
        <w:t>La politica assimilatrice degli anni ’60 vincolò ulteriormente i diritti indigeni, tanto che il governo finì con l’avere un controllo pressoché totale sulla vita di queste persone. L’idea portante di questo “esperimento” era che gli Aborigeni si sarebbero gradualmente abituati agli stili di vita europei fino a favorirne l’assorbimento all’interno del modello socio-economico occidentale. Finalmente la cittadinanza fu concessa loro solo nel 1967, in seguito ad un referendum votato esclusivamente da non-Aborigeni, con il quale si estendevano loro il diritto di voto ed i diritti civili, ma non ancora il diritto di rioccupare i loro territori.</w:t>
      </w:r>
    </w:p>
    <w:p>
      <w:pPr>
        <w:pStyle w:val="Normal"/>
        <w:spacing w:lineRule="exact" w:line="500"/>
        <w:jc w:val="both"/>
        <w:rPr>
          <w:color w:val="008080"/>
          <w:sz w:val="26"/>
          <w:lang w:val="it-IT"/>
        </w:rPr>
      </w:pPr>
      <w:r>
        <w:rPr>
          <w:color w:val="008080"/>
          <w:sz w:val="26"/>
          <w:lang w:val="it-IT"/>
        </w:rPr>
        <w:t>Il movimento per il diritto alla terra cominciò nel 1982 grazie al «Caso Mabo». Eddie Mabo, isolano aborigeno dello Stretto di Torres (a Nord dell’Australia tra la penisola di Capo York e la Nuova Guinea), si ribellò al governo intentando una causa legale per ottenere il riconoscimento del titolo di “Proprietari Nativi” almeno nelle terre del Queensland, regione a Nord-Est del continente. Da allora la situazione è sostanzialmente cambiata, anche se dal 1982 ci vorranno un’altra decina d’anni per ottenere qualche riconoscimento.</w:t>
      </w:r>
    </w:p>
    <w:p>
      <w:pPr>
        <w:pStyle w:val="Normal"/>
        <w:spacing w:lineRule="exact" w:line="500"/>
        <w:jc w:val="both"/>
        <w:rPr>
          <w:color w:val="008080"/>
          <w:sz w:val="26"/>
          <w:lang w:val="it-IT"/>
        </w:rPr>
      </w:pPr>
      <w:r>
        <w:rPr>
          <w:color w:val="008080"/>
          <w:sz w:val="26"/>
          <w:lang w:val="it-IT"/>
        </w:rPr>
        <w:t>È soltanto nel 1992 che l’Alta Corte australiana ha dichiarato abolito il concetto di “Terra Nullis” e ha riconosciuto ai proprietari aborigeni il diritto di rivendicare la terra dei loro antenati, affermando che gli Aborigeni detengono il diritto a considerare di loro proprietà la Terra di Arnhem, una piccola regione a Nord del Territorio del Nord, le terre nel cuore dell’Australia centrale e i siti per loro sacri come, ad esempio, Ayers Rock, detto anche il “Monolite”, che in aborigeno si chiama “Uluru”, e le montagne delle Olgas che circondano Uluru e che in Aborigeno prendono il nome di “Kata Tjuta”.</w:t>
      </w:r>
    </w:p>
    <w:p>
      <w:pPr>
        <w:pStyle w:val="Normal"/>
        <w:spacing w:lineRule="exact" w:line="500"/>
        <w:jc w:val="both"/>
        <w:rPr/>
      </w:pPr>
      <w:r>
        <w:rPr>
          <w:color w:val="008080"/>
          <w:sz w:val="26"/>
          <w:lang w:val="it-IT"/>
        </w:rPr>
        <w:t xml:space="preserve">A riguardo, la Corte Suprema d’Australia si espresse così: «La comune legge d’Australia respinge l’affermazione che, quando la Corona acquisì sovranità sul territorio, essa acquisì universale ed eterno beneficio di possesso su queste terre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 xml:space="preserve">. La teoria della Terra Nullis è respinta dalla comune legge d’Australia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 xml:space="preserve">. La comune legge d’Australia riconosce una forma di titolo nativo che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 xml:space="preserve"> riflette il titolo dei suoi abitanti indigeni, in accordo con le loro leggi o costumi, sulla loro tradizionale terra».</w:t>
      </w:r>
    </w:p>
    <w:p>
      <w:pPr>
        <w:pStyle w:val="Normal"/>
        <w:spacing w:lineRule="exact" w:line="500"/>
        <w:jc w:val="both"/>
        <w:rPr>
          <w:color w:val="008080"/>
          <w:sz w:val="26"/>
          <w:lang w:val="it-IT"/>
        </w:rPr>
      </w:pPr>
      <w:r>
        <w:rPr>
          <w:color w:val="008080"/>
          <w:sz w:val="26"/>
          <w:lang w:val="it-IT"/>
        </w:rPr>
        <w:t>Nel 1993 venne approvato ufficialmente il «Native Act», ovvero la legge che definisce la situazione degli Aborigeni ed il loro inalienabile diritto alle terre.</w:t>
      </w:r>
    </w:p>
    <w:p>
      <w:pPr>
        <w:pStyle w:val="Normal"/>
        <w:spacing w:lineRule="exact" w:line="500"/>
        <w:jc w:val="both"/>
        <w:rPr>
          <w:color w:val="008080"/>
          <w:sz w:val="26"/>
          <w:lang w:val="it-IT"/>
        </w:rPr>
      </w:pPr>
      <w:r>
        <w:rPr>
          <w:color w:val="008080"/>
          <w:sz w:val="26"/>
          <w:lang w:val="it-IT"/>
        </w:rPr>
        <w:t>Questo importante atto giuridico non ha però messo la parola fine a tutte le dispute sulla terra e i governi successivi hanno più volte tentato di porre emendamenti al testo originario allo scopo di limitare il potere attribuito alle popolazioni indigene.</w:t>
      </w:r>
    </w:p>
    <w:p>
      <w:pPr>
        <w:pStyle w:val="Normal"/>
        <w:spacing w:lineRule="exact" w:line="500"/>
        <w:jc w:val="both"/>
        <w:rPr/>
      </w:pPr>
      <w:r>
        <w:rPr>
          <w:color w:val="008080"/>
          <w:sz w:val="26"/>
          <w:lang w:val="it-IT"/>
        </w:rPr>
        <w:t xml:space="preserve">Nel 1998 è stato approvato un emendamento con cui si provvedeva a limitare drasticamente i diritti concessi agli Aborigeni: «I diritti sulle terre degli Aborigeni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 xml:space="preserve"> subiranno una drastica riduzione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 xml:space="preserve"> soprattutto nel diritto di negoziare sull’acquisizione del Governo di terre della Corona situate in città, cittadine, spazi aperti </w:t>
      </w:r>
      <w:r>
        <w:rPr>
          <w:rFonts w:eastAsia="Symbol" w:cs="Symbol" w:ascii="Symbol" w:hAnsi="Symbol"/>
          <w:color w:val="008080"/>
          <w:sz w:val="26"/>
        </w:rPr>
        <w:t></w:t>
      </w:r>
      <w:r>
        <w:rPr>
          <w:color w:val="008080"/>
          <w:sz w:val="26"/>
          <w:lang w:val="it-IT"/>
        </w:rPr>
        <w:t>…</w:t>
      </w:r>
      <w:r>
        <w:rPr>
          <w:rFonts w:eastAsia="Symbol" w:cs="Symbol" w:ascii="Symbol" w:hAnsi="Symbol"/>
          <w:color w:val="008080"/>
          <w:sz w:val="26"/>
        </w:rPr>
        <w:t></w:t>
      </w:r>
      <w:r>
        <w:rPr>
          <w:color w:val="008080"/>
          <w:sz w:val="26"/>
          <w:lang w:val="it-IT"/>
        </w:rPr>
        <w:t>».</w:t>
      </w:r>
    </w:p>
    <w:p>
      <w:pPr>
        <w:pStyle w:val="Normal"/>
        <w:spacing w:lineRule="exact" w:line="500"/>
        <w:jc w:val="both"/>
        <w:rPr>
          <w:color w:val="008080"/>
          <w:sz w:val="26"/>
          <w:lang w:val="it-IT"/>
        </w:rPr>
      </w:pPr>
      <w:r>
        <w:rPr>
          <w:color w:val="008080"/>
          <w:sz w:val="26"/>
          <w:lang w:val="it-IT"/>
        </w:rPr>
        <w:t>Oggi c’è un forte senso di colpa tra le moderne generazioni, e la politica di riconciliazione è una delle bandiere portate fieramente dal nuovo Parlamento di Canberra, anche se non mancano iniziative per limitare i diritti acquisiti dagli Aborigeni, e la strada per l’integrazione sembra essere ancora una lunga via da percorrere.</w:t>
      </w:r>
    </w:p>
    <w:p>
      <w:pPr>
        <w:pStyle w:val="Normal"/>
        <w:spacing w:lineRule="exact" w:line="500"/>
        <w:jc w:val="both"/>
        <w:rPr>
          <w:color w:val="008080"/>
          <w:sz w:val="26"/>
          <w:lang w:val="it-IT"/>
        </w:rPr>
      </w:pPr>
      <w:r>
        <w:rPr>
          <w:color w:val="008080"/>
          <w:sz w:val="26"/>
          <w:lang w:val="it-IT"/>
        </w:rPr>
        <w:t>Due secoli di espropriazioni e violenze subite hanno lasciato profonde cicatrici nelle comunità aborigene sopravissute. Gli Aborigeni tutt’oggi non si sono ancora integrati con la popolazione bianca: alcuni sono tornati a vivere nell’Outback cercando di recuperare quella vita primitiva che è stata loro strappata; altri trovano un po’ di soddisfazione nell’amministrare i siti sacri aperti ai turisti; altre si dedicano all’artigianato sempre destinato ai turisti; altri ancora tentano di affrontare una vita “normale” lavorando e possedendo una casa “in mattoni”, una macchina, ma la maggior parte di coloro che vivono nelle città sono emarginati e si rifugiano nel bere (spesso inconsciamente per dimenticare i maltrattamenti subiti), diventando talvolta violenti per la sfiducia che nutrono nei confronti degli Occidentali.</w:t>
      </w:r>
    </w:p>
    <w:p>
      <w:pPr>
        <w:pStyle w:val="Normal"/>
        <w:spacing w:lineRule="exact" w:line="500"/>
        <w:jc w:val="both"/>
        <w:rPr>
          <w:color w:val="008080"/>
          <w:sz w:val="26"/>
          <w:lang w:val="it-IT"/>
        </w:rPr>
      </w:pPr>
      <w:r>
        <w:rPr>
          <w:color w:val="008080"/>
          <w:sz w:val="26"/>
          <w:lang w:val="it-IT"/>
        </w:rPr>
        <w:t>L’Australian Labour Party, il Partito Laburista Australiano, è stata la parte politica che maggiormente si è sempre battuta e si sta battendo per il riconoscimento dei loro diritti, che ancor oggi subiscono un certo svantaggio nei confronti dei diritti dei bianchi. Anche Amnnesty International sta lottano per liberare gli Aborigeni da queste ingiustizie.</w:t>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r>
    </w:p>
    <w:p>
      <w:pPr>
        <w:pStyle w:val="Normal"/>
        <w:spacing w:lineRule="exact" w:line="500"/>
        <w:jc w:val="both"/>
        <w:rPr>
          <w:color w:val="008080"/>
          <w:sz w:val="26"/>
          <w:lang w:val="it-IT"/>
        </w:rPr>
      </w:pPr>
      <w:r>
        <w:rPr>
          <w:color w:val="008080"/>
          <w:sz w:val="26"/>
          <w:lang w:val="it-IT"/>
        </w:rPr>
      </w:r>
    </w:p>
    <w:p>
      <w:pPr>
        <w:pStyle w:val="Normal"/>
        <w:rPr>
          <w:color w:val="008080"/>
          <w:sz w:val="26"/>
          <w:lang w:val="it-IT"/>
        </w:rPr>
      </w:pPr>
      <w:r>
        <w:rPr>
          <w:color w:val="008080"/>
          <w:sz w:val="26"/>
          <w:lang w:val="it-IT"/>
        </w:rPr>
      </w:r>
    </w:p>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500"/>
      <w:jc w:val="both"/>
      <w:outlineLvl w:val="0"/>
    </w:pPr>
    <w:rPr>
      <w:rFonts w:ascii="Comic Sans MS" w:hAnsi="Comic Sans MS" w:cs="Comic Sans MS"/>
      <w:b/>
      <w:sz w:val="26"/>
      <w:u w:val="single"/>
      <w:lang w:val="it-IT"/>
    </w:rPr>
  </w:style>
  <w:style w:type="paragraph" w:styleId="Heading2">
    <w:name w:val="Heading 2"/>
    <w:basedOn w:val="Normal"/>
    <w:next w:val="Normal"/>
    <w:qFormat/>
    <w:pPr>
      <w:keepNext w:val="true"/>
      <w:numPr>
        <w:ilvl w:val="1"/>
        <w:numId w:val="1"/>
      </w:numPr>
      <w:spacing w:lineRule="exact" w:line="500"/>
      <w:jc w:val="center"/>
      <w:outlineLvl w:val="1"/>
    </w:pPr>
    <w:rPr>
      <w:rFonts w:ascii="Comic Sans MS" w:hAnsi="Comic Sans MS" w:cs="Comic Sans MS"/>
      <w:b/>
      <w:bCs/>
      <w:sz w:val="26"/>
      <w:lang w:val="it-IT"/>
    </w:rPr>
  </w:style>
  <w:style w:type="paragraph" w:styleId="Heading3">
    <w:name w:val="Heading 3"/>
    <w:basedOn w:val="Normal"/>
    <w:next w:val="Normal"/>
    <w:qFormat/>
    <w:pPr>
      <w:keepNext w:val="true"/>
      <w:numPr>
        <w:ilvl w:val="2"/>
        <w:numId w:val="1"/>
      </w:numPr>
      <w:spacing w:lineRule="exact" w:line="500"/>
      <w:jc w:val="center"/>
      <w:outlineLvl w:val="2"/>
    </w:pPr>
    <w:rPr>
      <w:b/>
      <w:i/>
      <w:iCs/>
      <w:sz w:val="32"/>
      <w:lang w:val="it-IT"/>
    </w:rPr>
  </w:style>
  <w:style w:type="paragraph" w:styleId="Heading5">
    <w:name w:val="Heading 5"/>
    <w:basedOn w:val="Normal"/>
    <w:next w:val="Normal"/>
    <w:qFormat/>
    <w:pPr>
      <w:keepNext w:val="true"/>
      <w:numPr>
        <w:ilvl w:val="4"/>
        <w:numId w:val="1"/>
      </w:numPr>
      <w:spacing w:lineRule="exact" w:line="500"/>
      <w:outlineLvl w:val="4"/>
    </w:pPr>
    <w:rPr>
      <w:rFonts w:ascii="Comic Sans MS" w:hAnsi="Comic Sans MS" w:cs="Comic Sans MS"/>
      <w:b/>
      <w:sz w:val="26"/>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Comic Sans MS" w:hAnsi="Comic Sans MS" w:cs="Comic Sans MS"/>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00"/>
      <w:jc w:val="both"/>
    </w:pPr>
    <w:rPr>
      <w:color w:val="003366"/>
      <w:sz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22:00Z</dcterms:created>
  <dc:creator>.</dc:creator>
  <dc:description/>
  <dc:language>en-US</dc:language>
  <cp:lastModifiedBy>Furlanetto Lucio</cp:lastModifiedBy>
  <cp:lastPrinted>2003-06-04T19:10:00Z</cp:lastPrinted>
  <dcterms:modified xsi:type="dcterms:W3CDTF">2003-11-20T12:22:00Z</dcterms:modified>
  <cp:revision>2</cp:revision>
  <dc:subject/>
  <dc:title>Istituto</dc:title>
</cp:coreProperties>
</file>