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TESTOARTICOLO"/>
        <w:ind w:right="-143" w:hanging="0"/>
        <w:jc w:val="center"/>
        <w:rPr>
          <w:b/>
          <w:b/>
          <w:bCs/>
        </w:rPr>
      </w:pPr>
      <w:r>
        <w:rPr>
          <w:b/>
          <w:bCs/>
        </w:rPr>
        <w:t>LO  CHEF  CONSIGLIA….</w:t>
      </w:r>
    </w:p>
    <w:p>
      <w:pPr>
        <w:pStyle w:val="NormaleTESTOARTICOLO"/>
        <w:ind w:right="-143" w:hanging="0"/>
        <w:jc w:val="center"/>
        <w:rPr/>
      </w:pPr>
      <w:r>
        <w:rPr/>
        <w:t>di Vincenzo Santini</w:t>
      </w:r>
    </w:p>
    <w:p>
      <w:pPr>
        <w:pStyle w:val="NormaleTESTOARTICOLO"/>
        <w:jc w:val="center"/>
        <w:rPr/>
      </w:pPr>
      <w:r>
        <w:rPr/>
      </w:r>
    </w:p>
    <w:p>
      <w:pPr>
        <w:pStyle w:val="NormaleTESTOARTICOLO"/>
        <w:jc w:val="center"/>
        <w:rPr/>
      </w:pPr>
      <w:r>
        <w:rPr/>
        <w:t xml:space="preserve">CORSO DI SOPRAVVIVENZA PER ASTROFILI </w:t>
      </w:r>
    </w:p>
    <w:p>
      <w:pPr>
        <w:pStyle w:val="NormaleTESTOARTICOLO"/>
        <w:jc w:val="both"/>
        <w:rPr/>
      </w:pPr>
      <w:r>
        <w:rPr/>
      </w:r>
    </w:p>
    <w:p>
      <w:pPr>
        <w:pStyle w:val="NormaleTESTOARTICOLO"/>
        <w:jc w:val="center"/>
        <w:rPr/>
      </w:pPr>
      <w:r>
        <w:rPr/>
        <w:t>Mese di Aprile</w:t>
      </w:r>
    </w:p>
    <w:p>
      <w:pPr>
        <w:pStyle w:val="NormaleTESTOARTICOLO"/>
        <w:jc w:val="both"/>
        <w:rPr/>
      </w:pPr>
      <w:r>
        <w:rPr/>
      </w:r>
    </w:p>
    <w:p>
      <w:pPr>
        <w:pStyle w:val="NormaleTESTOARTICOLO"/>
        <w:jc w:val="both"/>
        <w:rPr/>
      </w:pPr>
      <w:r>
        <w:rPr/>
        <w:t>Con questo mese iniziamo una nuova rubrica. Sarà una specie di “corso di sopravvivenza” per i coraggiosi che vogliono incominciare una fantastica avventura. Cercheremo di scrivere tutto quello che si deve sapere in merito astronomia amatoriale, tutto quello che si può fare, oppure quello che è meglio non fare, ciò che conviene e ciò che non conviene: una specie di “mini-Bignami” dell’aspirante astrofilo. Incominciamo subito facendo, ahimè per Voi, un po’ di storia.</w:t>
      </w:r>
    </w:p>
    <w:p>
      <w:pPr>
        <w:pStyle w:val="NormaleTESTOARTICOLO"/>
        <w:jc w:val="both"/>
        <w:rPr/>
      </w:pPr>
      <w:r>
        <w:rPr/>
      </w:r>
    </w:p>
    <w:p>
      <w:pPr>
        <w:pStyle w:val="NormaleTESTOARTICOL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 – UN PO’ DI STORIA</w:t>
      </w:r>
    </w:p>
    <w:p>
      <w:pPr>
        <w:pStyle w:val="NormaleTESTOARTICOLO"/>
        <w:jc w:val="both"/>
        <w:rPr/>
      </w:pPr>
      <w:r>
        <w:rPr/>
        <w:t>Circa 4.500 anni fa, nelle civiltà del Mediterraneo orientale si cominciò a suddividere il cielo in configurazioni facilmente riconoscibili, alle quali vennero dati nomi di dei, eroi e animali mitici, e che oggi sono conosciute col nome di costellazioni. I naviganti se ne servivano per orientarsi in mare e gli agricoltori per determinare la stagione dell’anno. All’epoca del grande astronomo greco Tolomeo (II sec. D.C.) si conoscevano 48 costellazioni.</w:t>
      </w:r>
    </w:p>
    <w:p>
      <w:pPr>
        <w:pStyle w:val="NormaleTESTOARTICOLO"/>
        <w:jc w:val="both"/>
        <w:rPr/>
      </w:pPr>
      <w:r>
        <w:rPr/>
        <w:t>Ecco un “veloce” elenco degli atlanti/cataloghi celesti antichi: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II sec. D.C. = Tolomeo - Almagesto (catalogo) - 1022 stelle - 48 costellazioni;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Medioevo = miniaturisti vari;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1482 = Hyginius - Poeticon Astronomicon - mappe da Almagesto;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1515 = Albrecht Dürer - mappe - stelle con numeri progressivi da Almagesto;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1540 = Alessandro Piccolomini - De le stelle fisse - mappe con stelle individuate con alfabeto latino, da Almagesto.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1603 = Johann Bayer - Uranometria - 2.000 stelle - lettere greche+latine -  60 costellazioni;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1675 = John Flamsteed - Atlas Coelestis - 3.000 stelle - numeri progressivi - (Lalande)+genitivo costellazione - 63 costellazioni;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1687 = Johannes Hevelius - Uranografia - 3.500 stelle - disegni fatti alla rovescia! - Tutto il cielo boreale - 74 costellazioni;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1801 = Johann Bode - Uranographia - 17.000 stelle - tutte le stelle visibili ad occhio nudo (fino alla 6° mag.) - 100 costellazioni;</w:t>
      </w:r>
    </w:p>
    <w:p>
      <w:pPr>
        <w:pStyle w:val="NormaleTESTOARTICOLO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930 = Eugene Delporte (International Astronomical Union) - Delimitation Scientifique des Costellations - 88 costellazioni.</w:t>
      </w:r>
    </w:p>
    <w:p>
      <w:pPr>
        <w:pStyle w:val="NormaleTESTOARTICOLO"/>
        <w:jc w:val="both"/>
        <w:rPr/>
      </w:pPr>
      <w:r>
        <w:rPr/>
      </w:r>
    </w:p>
    <w:p>
      <w:pPr>
        <w:pStyle w:val="NormaleTESTOARTICOL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– GLI ATLANTI CELESTI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 xml:space="preserve">Gli attuali atlanti celesti in formato cartaceo, utilissimi per l’astrofilo, hanno i seguenti pregi/difetti: </w:t>
      </w:r>
    </w:p>
    <w:p>
      <w:pPr>
        <w:pStyle w:val="NormaleTESTOARTICOLO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Pregi: Estrema precisione; Estrema facilità di lettura; Oggetti principali indicati con apposita simbologia (legenda); Indicazione anche delle stelle più deboli; Presenza di coordinate (A.R. dec.); Varietà del colore di fondo: nero - blu - bianco – giallo (consigliamo il classico fondo bianco); costo da contenuto a elevato.</w:t>
      </w:r>
    </w:p>
    <w:p>
      <w:pPr>
        <w:pStyle w:val="NormaleTESTOARTICOLO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ifetti: impossibilità di creare cartine su misura; impossibilità di creare liste di oggetti personalizzate; impossibilità (ovviamente!) di pilotare un telescopio automatico; deperibilità del supporto cartaceo (anche per la presenza di umidità sul campo di osservazione). </w:t>
      </w:r>
    </w:p>
    <w:p>
      <w:pPr>
        <w:pStyle w:val="NormaleTESTOARTICOLO"/>
        <w:jc w:val="both"/>
        <w:rPr/>
      </w:pPr>
      <w:r>
        <w:rPr/>
        <w:t>I principali atlanti celesti reperibili in Italia in formato cartaceo sono: (in ordine alfabetico): Millenium Star Atlas (ESA) fino all’11° mag.; Sky Atlas 2000.0 (SPC) fino all’8° mag; Star Catalog (SAO) fino alla 9° mag. ed infine Uranometria 2000.0 fino alla 9,5° mag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Esistono in commercio anche dei fantastici (!!!) planetari virtuali (in formato CD-ROM) con i seguenti pregi/difetti:</w:t>
      </w:r>
    </w:p>
    <w:p>
      <w:pPr>
        <w:pStyle w:val="NormaleTESTOARTICOLO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Pregi: elevata facilità d’uso; elevata potenza di calcolo; elevata flessibilità d’uso; capacità di generare cartine e cataloghi personalizzati; capacità di visualizzare ogni tipo di oggetto celeste a qualunque data e/o coordinata osservatore; costo da bassissimo a medio.</w:t>
      </w:r>
    </w:p>
    <w:p>
      <w:pPr>
        <w:pStyle w:val="NormaleTESTOARTICOLO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ifetti: necessita disporre di un computer e saperlo usare; necessita alimentazione elettrica (quindi se volete avere un supporto “sul campo” dovete fornirvi di un PC portatile); non facile reperibilità in negozio (bisogna ordinarli via internet oppure frequentare le fiere astronomiche : Forlì, Milano, ecc.).</w:t>
      </w:r>
    </w:p>
    <w:p>
      <w:pPr>
        <w:pStyle w:val="NormaleTESTOARTICOLO"/>
        <w:jc w:val="both"/>
        <w:rPr/>
      </w:pPr>
      <w:r>
        <w:rPr/>
        <w:t>I principali planetari virtuali reperibili in Italia sono (in ordine alfabetico): Desktop Universe, Guide, Megastar, Perseus, Red Shift, SkyMap, Starry Night, The Sky. Negli USA si possono trovare moltissimi altri validi titoli (l’America, come certamente sapete, è un’altra cosa….)</w:t>
      </w:r>
    </w:p>
    <w:p>
      <w:pPr>
        <w:pStyle w:val="NormaleTESTOARTICOLO"/>
        <w:jc w:val="both"/>
        <w:rPr/>
      </w:pPr>
      <w:r>
        <w:rPr/>
        <w:t xml:space="preserve">Infine esistono dei planetari virtuali scaricabili/consultabili da Internet del tipo freeware (gratis) scaricabili da Internet: Cartes du Ciel: </w:t>
      </w:r>
      <w:r>
        <w:rPr>
          <w:rStyle w:val="Hyperlink"/>
        </w:rPr>
        <w:t>www.stargazing.net/astropc</w:t>
      </w:r>
      <w:r>
        <w:rPr/>
        <w:t xml:space="preserve">, SkyMap in versione demo: </w:t>
      </w:r>
      <w:r>
        <w:rPr>
          <w:rStyle w:val="Hyperlink"/>
        </w:rPr>
        <w:t>www.skymap.com</w:t>
      </w:r>
      <w:r>
        <w:rPr>
          <w:u w:val="single"/>
        </w:rPr>
        <w:t xml:space="preserve">. </w:t>
      </w:r>
      <w:r>
        <w:rPr/>
        <w:t xml:space="preserve">oppure consultabili in remoto: Orione: </w:t>
      </w:r>
      <w:r>
        <w:rPr>
          <w:rStyle w:val="Hyperlink"/>
        </w:rPr>
        <w:t>www.orione.it</w:t>
      </w:r>
      <w:r>
        <w:rPr/>
        <w:t xml:space="preserve"> e Sky &amp; Telescope: </w:t>
      </w:r>
      <w:r>
        <w:rPr>
          <w:rStyle w:val="Hyperlink"/>
        </w:rPr>
        <w:t>www.skypub.com</w:t>
      </w:r>
    </w:p>
    <w:p>
      <w:pPr>
        <w:pStyle w:val="TextBody"/>
        <w:jc w:val="both"/>
        <w:rPr/>
      </w:pPr>
      <w:r>
        <w:rPr/>
        <w:t xml:space="preserve">Infine, a gentile richiesta, ripubblichiamo molto volentieri l’elenco degli oggetti Messier visibili con facilità nel mese, con un’ascensione retta da circa 13 a circa 15 ore. </w:t>
      </w:r>
    </w:p>
    <w:p>
      <w:pPr>
        <w:pStyle w:val="TextBody"/>
        <w:rPr/>
      </w:pPr>
      <w:r>
        <w:rPr/>
      </w:r>
    </w:p>
    <w:p>
      <w:pPr>
        <w:pStyle w:val="NormaleTESTOARTICOLO"/>
        <w:rPr/>
      </w:pPr>
      <w:r>
        <w:rPr/>
      </w:r>
    </w:p>
    <w:p>
      <w:pPr>
        <w:pStyle w:val="NormaleTESTOARTICOLO"/>
        <w:rPr/>
      </w:pPr>
      <w:r>
        <w:rPr/>
      </w:r>
    </w:p>
    <w:tbl>
      <w:tblPr>
        <w:tblW w:w="109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8"/>
        <w:gridCol w:w="1558"/>
        <w:gridCol w:w="1558"/>
        <w:gridCol w:w="1558"/>
        <w:gridCol w:w="1558"/>
        <w:gridCol w:w="1558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Messie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A.R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Dec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Cos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Oggett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Mag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Dimensioni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rPr>
                <w:lang w:val="en-GB"/>
              </w:rPr>
            </w:pPr>
            <w:r>
              <w:rPr>
                <w:lang w:val="en-GB"/>
              </w:rPr>
              <w:t>M 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12h 5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+21° 41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Co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Galassi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8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9’x5’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rPr/>
            </w:pPr>
            <w:r>
              <w:rPr/>
              <w:t>M 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13h 12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+18° 10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Co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Ammasso gl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13’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rPr>
                <w:lang w:val="en-GB"/>
              </w:rPr>
            </w:pPr>
            <w:r>
              <w:rPr>
                <w:lang w:val="en-GB"/>
              </w:rPr>
              <w:t>M 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13h 15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+42° 02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Cv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Galassi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8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12’x8’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rPr/>
            </w:pPr>
            <w:r>
              <w:rPr/>
              <w:t>M 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13h 29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+47° 12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Cv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Galassi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8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11’x8’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rPr/>
            </w:pPr>
            <w:r>
              <w:rPr/>
              <w:t>M 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de-DE"/>
              </w:rPr>
            </w:pPr>
            <w:r>
              <w:rPr>
                <w:lang w:val="de-DE"/>
              </w:rPr>
              <w:t>13h 37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de-DE"/>
              </w:rPr>
            </w:pPr>
            <w:r>
              <w:rPr>
                <w:lang w:val="de-DE"/>
              </w:rPr>
              <w:t>-29° 52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de-DE"/>
              </w:rPr>
            </w:pPr>
            <w:r>
              <w:rPr>
                <w:lang w:val="de-DE"/>
              </w:rPr>
              <w:t>Hy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Galassi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7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11’x10’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rPr/>
            </w:pPr>
            <w:r>
              <w:rPr/>
              <w:t>M 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13h 42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+28° 23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>
                <w:lang w:val="en-GB"/>
              </w:rPr>
            </w:pPr>
            <w:r>
              <w:rPr>
                <w:lang w:val="en-GB"/>
              </w:rPr>
              <w:t>Cv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Ammasso gl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6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16’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rPr/>
            </w:pPr>
            <w:r>
              <w:rPr/>
              <w:t>M 1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14h 03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+54° 21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Um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Galassi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TESTOARTICOLO"/>
              <w:jc w:val="center"/>
              <w:rPr/>
            </w:pPr>
            <w:r>
              <w:rPr/>
              <w:t>27’x26’</w:t>
            </w:r>
          </w:p>
        </w:tc>
      </w:tr>
    </w:tbl>
    <w:p>
      <w:pPr>
        <w:pStyle w:val="NormaleTESTOARTICOL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TESTOARTICOLO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TESTOARTICOLO">
    <w:name w:val="Normale.TESTO ARTICO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BodyText3">
    <w:name w:val="Body Text 3"/>
    <w:basedOn w:val="NormaleTESTOARTICOLO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22:00Z</dcterms:created>
  <dc:creator>Silvia</dc:creator>
  <dc:description/>
  <dc:language>en-US</dc:language>
  <cp:lastModifiedBy/>
  <cp:revision>1</cp:revision>
  <dc:subject/>
  <dc:title/>
</cp:coreProperties>
</file>