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88392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088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60.3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088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2875</wp:posOffset>
                </wp:positionV>
                <wp:extent cx="4914900" cy="868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erenza - Complessità - Creativ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8.35pt;mso-wrap-distance-left:9.05pt;mso-wrap-distance-right:9.05pt;mso-wrap-distance-top:0pt;mso-wrap-distance-bottom:0pt;margin-top:11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erenza - Complessità - Creativ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002" w:dyaOrig="63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.1pt;height:319.2pt" filled="f" o:ole="">
            <v:imagedata r:id="rId5" o:title=""/>
          </v:shape>
          <o:OLEObject Type="Embed" ProgID="" ShapeID="ole_rId4" DrawAspect="Content" ObjectID="_1736103110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llana:</w:t>
      </w:r>
      <w:r>
        <w:rPr>
          <w:rFonts w:cs="Arial" w:ascii="Arial" w:hAnsi="Arial"/>
        </w:rPr>
        <w:t xml:space="preserve"> I Dialogh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itolo: </w:t>
      </w:r>
      <w:r>
        <w:rPr>
          <w:rFonts w:cs="Arial" w:ascii="Arial" w:hAnsi="Arial"/>
          <w:sz w:val="23"/>
          <w:szCs w:val="23"/>
        </w:rPr>
        <w:t>Coerenza - Complessità - Creatività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autore: </w:t>
      </w:r>
      <w:r>
        <w:rPr>
          <w:rFonts w:cs="Arial" w:ascii="Arial" w:hAnsi="Arial"/>
        </w:rPr>
        <w:t>F. Tito Arecchi</w:t>
      </w:r>
    </w:p>
    <w:p>
      <w:pPr>
        <w:pStyle w:val="Corpodeltesto3"/>
        <w:jc w:val="right"/>
        <w:rPr/>
      </w:pPr>
      <w:r>
        <w:rPr/>
        <w:t>caratteristiche generali: formato cm 14x21, brossura cucita filo refe</w:t>
      </w:r>
    </w:p>
    <w:p>
      <w:pPr>
        <w:pStyle w:val="Corpodeltesto3"/>
        <w:jc w:val="right"/>
        <w:rPr/>
      </w:pPr>
      <w:r>
        <w:rPr>
          <w:b/>
          <w:bCs/>
        </w:rPr>
        <w:t xml:space="preserve">pagine: </w:t>
      </w:r>
      <w:r>
        <w:rPr>
          <w:bCs/>
        </w:rPr>
        <w:t>136 + XII a col.</w:t>
      </w:r>
    </w:p>
    <w:p>
      <w:pPr>
        <w:pStyle w:val="Corpodeltesto3"/>
        <w:jc w:val="right"/>
        <w:rPr/>
      </w:pPr>
      <w:r>
        <w:rPr>
          <w:b/>
          <w:bCs/>
        </w:rPr>
        <w:t xml:space="preserve">isbn: </w:t>
      </w:r>
      <w:r>
        <w:rPr/>
        <w:t>978-88-8323-193-3</w:t>
      </w:r>
    </w:p>
    <w:p>
      <w:pPr>
        <w:pStyle w:val="Corpodeltesto3"/>
        <w:jc w:val="right"/>
        <w:rPr/>
      </w:pPr>
      <w:r>
        <w:rPr/>
      </w:r>
    </w:p>
    <w:p>
      <w:pPr>
        <w:pStyle w:val="Corpodeltesto3"/>
        <w:jc w:val="right"/>
        <w:rPr/>
      </w:pPr>
      <w:r>
        <w:rPr>
          <w:b/>
          <w:bCs/>
        </w:rPr>
        <w:t xml:space="preserve">prezzo: </w:t>
      </w:r>
      <w:r>
        <w:rPr/>
        <w:t>€ 14,00</w:t>
      </w:r>
    </w:p>
    <w:p>
      <w:pPr>
        <w:pStyle w:val="Corpodeltesto3"/>
        <w:jc w:val="right"/>
        <w:rPr>
          <w:b/>
          <w:b/>
          <w:bCs/>
        </w:rPr>
      </w:pPr>
      <w:r>
        <w:rPr>
          <w:b/>
          <w:bCs/>
        </w:rPr>
        <w:t>data pubblicazione: febbraio 2008</w:t>
      </w:r>
    </w:p>
    <w:p>
      <w:pPr>
        <w:pStyle w:val="Corpodeltesto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scienza moderna estrae dettagli misurabili con misurazioni ripetibili che non lasciano adito a incertezze, ma questa collezione di misure non dà la “costruzione logica del mondo”. L’uomo è infatti un animale semiotico e cerca nell’esperienza dei significati globali, non del tutto ripetibili, ma dipendenti dal contesto, dalle condizioni ambientali di luce e suoni o dal nostro umore, aggiun-gendo, con operazioni di feedback, delle variabili ulteriori pescate dal proprio bagaglio di memorie.</w:t>
      </w:r>
    </w:p>
    <w:p>
      <w:pPr>
        <w:pStyle w:val="Normal"/>
        <w:jc w:val="both"/>
        <w:rPr/>
      </w:pPr>
      <w:r>
        <w:rPr>
          <w:rFonts w:cs="Arial" w:ascii="Arial" w:hAnsi="Arial"/>
        </w:rPr>
        <w:t>Con il resoconto della sua vita scientifica, Arecchi tende a mostrare come dalla fisica della coerenza e complessità si finisca con il formulare una fisica della cognizione, con un recupero dei significati globali al di là dei dettagli misurati dagli strum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tunato Tito Arecchi</w:t>
      </w:r>
      <w:r>
        <w:rPr>
          <w:rFonts w:cs="Arial" w:ascii="Arial" w:hAnsi="Arial"/>
          <w:sz w:val="22"/>
          <w:szCs w:val="22"/>
        </w:rPr>
        <w:t xml:space="preserve"> è Professore ordi-nario di Fisica all’Università di Firenze. È stato inoltre Presidente dell’Istituto Nazionale di Ottica dal 1975 al 2000. I suoi maggiori contributi riguardano la scoperta dei fenomeni di ordine e caos nei laser e la loro descrizione mediante la statistica dei fotoni, di cui diede la prima evidenza nel 1965. Ha esplorato la complessità spazio-temporale di sistemi ottici e il controllo e la sincronizzazione di sistemi caotici, con applicazioni alle reti di neuroni. È Fellow della Optical Society of America e membro della Academie Internationale de Philosophie des Sciences, della Academia Europaea e del Comitato Scientifico per la Fisica dell’Istituto Solvay. Ha ricevuto numerosi premi internazio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31750</wp:posOffset>
                </wp:positionV>
                <wp:extent cx="33147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 Renzo Edi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le Manzoni 59, 00185 Ro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el. 06/77 20 90 20 – fax 06/70 47 40 6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GB"/>
                                </w:rPr>
                                <w:t>direnzo@direnz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GB"/>
                                </w:rPr>
                                <w:t>www.direnz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2.5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 Renzo Edi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ale Manzoni 59, 00185 Ro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el. 06/77 20 90 20 – fax 06/70 47 40 67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lang w:val="en-GB"/>
                          </w:rPr>
                          <w:t>direnzo@direnzo.it</w:t>
                        </w:r>
                      </w:hyperlink>
                      <w:r>
                        <w:rPr>
                          <w:rFonts w:cs="Arial" w:ascii="Arial" w:hAnsi="Arial"/>
                          <w:lang w:val="en-GB"/>
                        </w:rPr>
                        <w:t xml:space="preserve">  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lang w:val="en-GB"/>
                          </w:rPr>
                          <w:t>www.direnzo.it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mailto:direnzo@direnzo.it" TargetMode="External"/><Relationship Id="rId7" Type="http://schemas.openxmlformats.org/officeDocument/2006/relationships/hyperlink" Target="http://www.direnzo.it/" TargetMode="External"/><Relationship Id="rId8" Type="http://schemas.openxmlformats.org/officeDocument/2006/relationships/hyperlink" Target="mailto:direnzo@direnzo.it" TargetMode="External"/><Relationship Id="rId9" Type="http://schemas.openxmlformats.org/officeDocument/2006/relationships/hyperlink" Target="http://www.direnzo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01:00Z</dcterms:created>
  <dc:creator>Johanna Hofmann</dc:creator>
  <dc:description/>
  <dc:language>en-US</dc:language>
  <cp:lastModifiedBy>johanna</cp:lastModifiedBy>
  <cp:lastPrinted>2005-01-11T10:23:00Z</cp:lastPrinted>
  <dcterms:modified xsi:type="dcterms:W3CDTF">2008-02-13T10:15:00Z</dcterms:modified>
  <cp:revision>6</cp:revision>
  <dc:subject/>
  <dc:title/>
</cp:coreProperties>
</file>