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88392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088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60.3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088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42875</wp:posOffset>
                </wp:positionV>
                <wp:extent cx="4914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a disputa di Camb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amoeracensis Acrotis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1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a disputa di Cambr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amoeracensis Acrotis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822" w:dyaOrig="40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.1pt;height:200.1pt" filled="f" o:ole="">
            <v:imagedata r:id="rId5" o:title=""/>
          </v:shape>
          <o:OLEObject Type="Embed" ProgID="" ShapeID="ole_rId4" DrawAspect="Content" ObjectID="_113361552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llana:</w:t>
      </w:r>
      <w:r>
        <w:rPr>
          <w:rFonts w:cs="Arial" w:ascii="Arial" w:hAnsi="Arial"/>
        </w:rPr>
        <w:t xml:space="preserve"> Arcobalen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itolo: </w:t>
      </w:r>
      <w:r>
        <w:rPr>
          <w:rFonts w:cs="Arial" w:ascii="Arial" w:hAnsi="Arial"/>
        </w:rPr>
        <w:t>La disputa dei Cambrai. Camoeracensis Acrotismu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utore: </w:t>
      </w:r>
      <w:r>
        <w:rPr>
          <w:rFonts w:cs="Arial" w:ascii="Arial" w:hAnsi="Arial"/>
        </w:rPr>
        <w:t>Giordano Bruno (a cura e con un saggio introduttivo di Guido del Giudice)</w:t>
      </w:r>
    </w:p>
    <w:p>
      <w:pPr>
        <w:pStyle w:val="Corpodeltesto3"/>
        <w:jc w:val="right"/>
        <w:rPr/>
      </w:pPr>
      <w:r>
        <w:rPr/>
        <w:t>caratteristiche generali: formato cm 15x21, brossura cucita filo refe</w:t>
      </w:r>
    </w:p>
    <w:p>
      <w:pPr>
        <w:pStyle w:val="Corpodeltesto3"/>
        <w:jc w:val="right"/>
        <w:rPr/>
      </w:pPr>
      <w:r>
        <w:rPr>
          <w:b/>
          <w:bCs/>
        </w:rPr>
        <w:t xml:space="preserve">pagine: </w:t>
      </w:r>
      <w:r>
        <w:rPr/>
        <w:t>216</w:t>
      </w:r>
    </w:p>
    <w:p>
      <w:pPr>
        <w:pStyle w:val="Corpodeltesto3"/>
        <w:jc w:val="right"/>
        <w:rPr/>
      </w:pPr>
      <w:r>
        <w:rPr>
          <w:b/>
          <w:bCs/>
        </w:rPr>
        <w:t xml:space="preserve">isbn: </w:t>
      </w:r>
      <w:r>
        <w:rPr/>
        <w:t>978-8323-199-5</w:t>
      </w:r>
    </w:p>
    <w:p>
      <w:pPr>
        <w:pStyle w:val="Corpodeltesto3"/>
        <w:jc w:val="right"/>
        <w:rPr/>
      </w:pPr>
      <w:r>
        <w:rPr/>
      </w:r>
    </w:p>
    <w:p>
      <w:pPr>
        <w:pStyle w:val="Corpodeltesto3"/>
        <w:jc w:val="right"/>
        <w:rPr/>
      </w:pPr>
      <w:r>
        <w:rPr>
          <w:b/>
          <w:bCs/>
        </w:rPr>
        <w:t xml:space="preserve">prezzo: </w:t>
      </w:r>
      <w:r>
        <w:rPr/>
        <w:t>€ 12,50</w:t>
      </w:r>
    </w:p>
    <w:p>
      <w:pPr>
        <w:pStyle w:val="Corpodeltesto3"/>
        <w:jc w:val="right"/>
        <w:rPr>
          <w:b/>
          <w:b/>
          <w:bCs/>
        </w:rPr>
      </w:pPr>
      <w:r>
        <w:rPr>
          <w:b/>
          <w:bCs/>
        </w:rPr>
        <w:t>data pubblicazione: aprile 2008</w:t>
      </w:r>
    </w:p>
    <w:p>
      <w:pPr>
        <w:pStyle w:val="Corpodeltesto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Pubblicato a Wittenberg nel 1587, il Camoeracensis Acrotismus, di cui viene qui presentata la prima traduzione inte-grale, costituisce la riproposizione, rive-duta e ampliata, delle tesi discusse a Parigi, due anni prima, nel corso di una tumultuosa disputa accademica tenutasi presso il Collège de Cambrai. Nell’opera, a lungo inspiegabilmente sottovalutata dalla critica, Bruno fonda sul netto rifiuto dell’abitudine a credere, la rigorosa confutazione delle teorie peripatetiche e l’affermazione delle sue straordinarie intuizioni cosmologich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333333"/>
        </w:rPr>
        <w:t>Nel saggio introduttivo, ripercorrendo un itinerario che va da Tolosa a Praga passando per Parigi e Wittenberg, Guido del Giudice racconta la storia viva e coinvolgente di un libro che Bruno con-siderò una sorta di manifesto del proprio pensiero e che ancora oggi ci riserva affascinanti sorpres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ido del Giudice</w:t>
      </w:r>
      <w:r>
        <w:rPr>
          <w:rFonts w:cs="Arial" w:ascii="Arial" w:hAnsi="Arial"/>
          <w:sz w:val="22"/>
          <w:szCs w:val="22"/>
        </w:rPr>
        <w:t xml:space="preserve">, medico e filosofo napoletano, ha creato nel 1998 il sito internet www.giordanobruno.info, diventato il punto di riferimento per appassionati e studiosi di tutto il mondo. L'instancabile opera di diffusione della Nolana filosofia, ne ha fatto uno dei più noti e apprezzati esperti in materia. Nel 2001 ha pubblicato il saggio </w:t>
      </w:r>
      <w:r>
        <w:rPr>
          <w:rFonts w:cs="Arial" w:ascii="Arial" w:hAnsi="Arial"/>
          <w:i/>
          <w:sz w:val="22"/>
          <w:szCs w:val="22"/>
        </w:rPr>
        <w:t>WWW.Giordano Bruno</w:t>
      </w:r>
      <w:r>
        <w:rPr>
          <w:rFonts w:cs="Arial" w:ascii="Arial" w:hAnsi="Arial"/>
          <w:sz w:val="22"/>
          <w:szCs w:val="22"/>
        </w:rPr>
        <w:t>, frutto della sua esperienza di comunicazione attraverso il web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Di Renzo Editore ha già pubblicato: </w:t>
      </w:r>
      <w:r>
        <w:rPr>
          <w:rFonts w:cs="Arial" w:ascii="Arial" w:hAnsi="Arial"/>
          <w:b/>
          <w:i/>
          <w:sz w:val="22"/>
          <w:szCs w:val="22"/>
        </w:rPr>
        <w:t>La coincidenza degli opposti. Giordano Bruno tra Oriente e Occidente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i/>
          <w:sz w:val="22"/>
          <w:szCs w:val="22"/>
        </w:rPr>
        <w:t>Due orazio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31750</wp:posOffset>
                </wp:positionV>
                <wp:extent cx="33147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 Renzo Edi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le Manzoni 59, 00185 Ro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el. 06/77 20 90 20 – fax 06/70 47 40 6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GB"/>
                                </w:rPr>
                                <w:t>direnzo@direnz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GB"/>
                                </w:rPr>
                                <w:t>www.direnz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2.5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 Renzo Edi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ale Manzoni 59, 00185 Ro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el. 06/77 20 90 20 – fax 06/70 47 40 67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lang w:val="en-GB"/>
                          </w:rPr>
                          <w:t>direnzo@direnzo.it</w:t>
                        </w:r>
                      </w:hyperlink>
                      <w:r>
                        <w:rPr>
                          <w:rFonts w:cs="Arial" w:ascii="Arial" w:hAnsi="Arial"/>
                          <w:lang w:val="en-GB"/>
                        </w:rPr>
                        <w:t xml:space="preserve">  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lang w:val="en-GB"/>
                          </w:rPr>
                          <w:t>www.direnzo.it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mailto:direnzo@direnzo.it" TargetMode="External"/><Relationship Id="rId7" Type="http://schemas.openxmlformats.org/officeDocument/2006/relationships/hyperlink" Target="http://www.direnzo.it/" TargetMode="External"/><Relationship Id="rId8" Type="http://schemas.openxmlformats.org/officeDocument/2006/relationships/hyperlink" Target="mailto:direnzo@direnzo.it" TargetMode="External"/><Relationship Id="rId9" Type="http://schemas.openxmlformats.org/officeDocument/2006/relationships/hyperlink" Target="http://www.direnzo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30:00Z</dcterms:created>
  <dc:creator>Johanna Hofmann</dc:creator>
  <dc:description/>
  <dc:language>en-US</dc:language>
  <cp:lastModifiedBy>johanna</cp:lastModifiedBy>
  <cp:lastPrinted>2004-01-27T15:55:00Z</cp:lastPrinted>
  <dcterms:modified xsi:type="dcterms:W3CDTF">2008-04-11T10:18:00Z</dcterms:modified>
  <cp:revision>8</cp:revision>
  <dc:subject/>
  <dc:title/>
</cp:coreProperties>
</file>