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88392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088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60.3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088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54864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Divertirsi con la ricerca</w:t>
                              <w:br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Viaggio curioso nell’ottica mode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11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/>
                        <w:t>Divertirsi con la ricerca</w:t>
                        <w:br/>
                      </w:r>
                      <w:r>
                        <w:rPr>
                          <w:sz w:val="36"/>
                          <w:szCs w:val="36"/>
                        </w:rPr>
                        <w:t>Viaggio curioso nell’ottica mode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701" w:dyaOrig="40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1pt;height:200.1pt" filled="f" o:ole="">
            <v:imagedata r:id="rId5" o:title=""/>
          </v:shape>
          <o:OLEObject Type="Embed" ProgID="" ShapeID="ole_rId4" DrawAspect="Content" ObjectID="_614380775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collana:</w:t>
      </w:r>
      <w:r>
        <w:rPr>
          <w:rFonts w:cs="Arial" w:ascii="Arial" w:hAnsi="Arial"/>
        </w:rPr>
        <w:t xml:space="preserve"> I Dialogh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itolo: </w:t>
      </w:r>
      <w:r>
        <w:rPr>
          <w:rFonts w:cs="Arial" w:ascii="Arial" w:hAnsi="Arial"/>
        </w:rPr>
        <w:t>Divertirsi con la ricerca. Viaggio curioso nell’ottica moder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utore: </w:t>
      </w:r>
      <w:r>
        <w:rPr>
          <w:rFonts w:cs="Arial" w:ascii="Arial" w:hAnsi="Arial"/>
        </w:rPr>
        <w:t>Luigi Lugiato</w:t>
      </w:r>
    </w:p>
    <w:p>
      <w:pPr>
        <w:pStyle w:val="Corpodeltesto3"/>
        <w:jc w:val="right"/>
        <w:rPr/>
      </w:pPr>
      <w:r>
        <w:rPr/>
        <w:t>caratteristiche generali: formato cm 14x21, brossura cucita filo refe</w:t>
      </w:r>
    </w:p>
    <w:p>
      <w:pPr>
        <w:pStyle w:val="Corpodeltesto3"/>
        <w:jc w:val="right"/>
        <w:rPr/>
      </w:pPr>
      <w:r>
        <w:rPr>
          <w:b/>
          <w:bCs/>
        </w:rPr>
        <w:t xml:space="preserve">pagine: </w:t>
      </w:r>
      <w:r>
        <w:rPr/>
        <w:t>96 + IV a col.</w:t>
      </w:r>
    </w:p>
    <w:p>
      <w:pPr>
        <w:pStyle w:val="Corpodeltesto3"/>
        <w:jc w:val="right"/>
        <w:rPr/>
      </w:pPr>
      <w:r>
        <w:rPr>
          <w:b/>
          <w:bCs/>
        </w:rPr>
        <w:t xml:space="preserve">isbn: </w:t>
      </w:r>
      <w:r>
        <w:rPr>
          <w:bCs/>
        </w:rPr>
        <w:t>978-</w:t>
      </w:r>
      <w:r>
        <w:rPr/>
        <w:t>88-8323-194-0</w:t>
      </w:r>
    </w:p>
    <w:p>
      <w:pPr>
        <w:pStyle w:val="Corpodeltesto3"/>
        <w:jc w:val="right"/>
        <w:rPr/>
      </w:pPr>
      <w:r>
        <w:rPr/>
      </w:r>
    </w:p>
    <w:p>
      <w:pPr>
        <w:pStyle w:val="Corpodeltesto3"/>
        <w:jc w:val="right"/>
        <w:rPr/>
      </w:pPr>
      <w:r>
        <w:rPr>
          <w:b/>
          <w:bCs/>
        </w:rPr>
        <w:t xml:space="preserve">prezzo: </w:t>
      </w:r>
      <w:r>
        <w:rPr/>
        <w:t>€ 12,00</w:t>
      </w:r>
    </w:p>
    <w:p>
      <w:pPr>
        <w:pStyle w:val="Corpodeltesto3"/>
        <w:jc w:val="right"/>
        <w:rPr>
          <w:b/>
          <w:b/>
          <w:bCs/>
        </w:rPr>
      </w:pPr>
      <w:r>
        <w:rPr>
          <w:b/>
          <w:bCs/>
        </w:rPr>
        <w:t>data pubblicazione: dicembr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/>
          <w:bCs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</w:rPr>
        <w:t>L’ottica moderna si è sviluppata in modo estremamente vivace. Ci fornisce una chiave per entrare nel mondo dei feno-meni non lineari, ove gli effetti non sono proporzionali alle cause, per cui ci sentiamo come Alice nel paese delle meraviglie. La paradossale caratteristica quantistica dell’entanglement, o correla-zione a distanza, apre orizzonti innovativi nella scienza dell’informazione basan-dosi, per esempio, sulla possibilità di tele-trasportare lo stato fisico di un oggetto.</w:t>
        <w:br/>
        <w:t xml:space="preserve">Lugiato, fisico noto per i suoi contributi allo studio dell’ottica quantistica e non lineare, ci racconta la sua avventura pionieristica in questa branca della scienza.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  <w:color w:val="333333"/>
        </w:rPr>
        <w:t>Luigi Lugiato</w:t>
      </w:r>
      <w:r>
        <w:rPr>
          <w:rFonts w:cs="Arial" w:ascii="Arial" w:hAnsi="Arial"/>
          <w:color w:val="333333"/>
        </w:rPr>
        <w:t xml:space="preserve"> insegna presso l’Università dell’Insubria di Como e coordina le attività dell’Unità di ricerca di Como del Con-sorzio nazionale interuniversitario per le scienze fisiche della materia. Ha ricevuto la Michelson Medal dell’Istituto Franklin di Filadelfia, la Lamb Medal e il Quantum Electronics Prize della Società Europea di Fisica. Nel 2007 è stato insignito del prestigioso premio Max Born della Optical Society of America.</w:t>
      </w:r>
    </w:p>
    <w:p>
      <w:pPr>
        <w:pStyle w:val="Corpodeltesto2"/>
        <w:rPr>
          <w:rFonts w:ascii="Arial" w:hAnsi="Arial" w:cs="Arial"/>
          <w:color w:val="333333"/>
          <w:sz w:val="20"/>
        </w:rPr>
      </w:pPr>
      <w:r>
        <w:rPr>
          <w:rFonts w:cs="Arial"/>
          <w:color w:val="333333"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31750</wp:posOffset>
                </wp:positionV>
                <wp:extent cx="32004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 Renzo Edi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le Manzoni 59, 00185 Ro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el. 06/77 20 90 20 – fax 06/70 47 40 6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GB"/>
                                </w:rPr>
                                <w:t>direnzo@direnz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GB"/>
                                </w:rPr>
                                <w:t>www.direnz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2.5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 Renzo Edi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ale Manzoni 59, 00185 Ro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el. 06/77 20 90 20 – fax 06/70 47 40 67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lang w:val="en-GB"/>
                          </w:rPr>
                          <w:t>direnzo@direnzo.it</w:t>
                        </w:r>
                      </w:hyperlink>
                      <w:r>
                        <w:rPr>
                          <w:rFonts w:cs="Arial" w:ascii="Arial" w:hAnsi="Arial"/>
                          <w:lang w:val="en-GB"/>
                        </w:rPr>
                        <w:t xml:space="preserve">  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lang w:val="en-GB"/>
                          </w:rPr>
                          <w:t>www.direnzo.it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direnzo@direnzo.it" TargetMode="External"/><Relationship Id="rId7" Type="http://schemas.openxmlformats.org/officeDocument/2006/relationships/hyperlink" Target="http://www.direnzo.it/" TargetMode="External"/><Relationship Id="rId8" Type="http://schemas.openxmlformats.org/officeDocument/2006/relationships/hyperlink" Target="mailto:direnzo@direnzo.it" TargetMode="External"/><Relationship Id="rId9" Type="http://schemas.openxmlformats.org/officeDocument/2006/relationships/hyperlink" Target="http://www.direnzo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29:00Z</dcterms:created>
  <dc:creator>Johanna Hofmann</dc:creator>
  <dc:description/>
  <dc:language>en-US</dc:language>
  <cp:lastModifiedBy>johanna</cp:lastModifiedBy>
  <cp:lastPrinted>2004-12-02T14:06:00Z</cp:lastPrinted>
  <dcterms:modified xsi:type="dcterms:W3CDTF">2007-12-12T10:02:00Z</dcterms:modified>
  <cp:revision>5</cp:revision>
  <dc:subject/>
  <dc:title/>
</cp:coreProperties>
</file>