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FEBBRAIO</w:t>
      </w:r>
    </w:p>
    <w:p>
      <w:pPr>
        <w:pStyle w:val="Normal"/>
        <w:jc w:val="center"/>
        <w:rPr>
          <w:sz w:val="32"/>
          <w:szCs w:val="32"/>
        </w:rPr>
      </w:pPr>
      <w:r>
        <w:rPr>
          <w:sz w:val="32"/>
          <w:szCs w:val="32"/>
        </w:rPr>
      </w:r>
    </w:p>
    <w:p>
      <w:pPr>
        <w:pStyle w:val="Normal"/>
        <w:rPr>
          <w:sz w:val="22"/>
          <w:szCs w:val="22"/>
        </w:rPr>
      </w:pPr>
      <w:r>
        <w:rPr>
          <w:sz w:val="22"/>
          <w:szCs w:val="22"/>
        </w:rPr>
        <w:t xml:space="preserve">Come previsto la cometa C2004Q2 (Machholz) ha mantenuto le aspettative, con una magnitudine, durante i primi giorni di gennaio, intorno alla 3^  rendendo molto facile la sua osservazione ad occhio nudo, cosa che però è stata possibile già dalla metà di dicembre quando numerosi report la davano di 5^ magnitudine. I giorni più emozionanti sono stati a cavallo del 7, quando è passata proprio sopra l’ammasso M45 : durante questi giorni si è potuto osservare il suo graduale avvicinamento all’ammasso con una coda di ioni non molto appariscente, ma assai “vivace”, complice la vicinanza al perielio ed una certa attività del Sole. Il 7 ha incominciato il suo passaggio sopra a M45 dalle 19 TU mostrando una sottile coda di ioni interrotta da una disconnessione che nelle ore successive si è spostata verso l’ammasso; osservando le foto a più grande campo si può dire che in quel giorno la coda aveva un’estensione di 10-12 gradi, osservabili, però, solo fotograficamente, visualmente si notava meglio la coda di polveri, comunque lunga circa 1,5°. Insomma tra dicembre e gennaio oltre ad esserci “rimpinzati” con le feste abbiamo potuto godere e “satollarci” anche con una bella cometa! </w:t>
      </w:r>
    </w:p>
    <w:p>
      <w:pPr>
        <w:pStyle w:val="Normal"/>
        <w:rPr>
          <w:sz w:val="22"/>
          <w:szCs w:val="22"/>
        </w:rPr>
      </w:pPr>
      <w:r>
        <w:rPr>
          <w:sz w:val="22"/>
          <w:szCs w:val="22"/>
        </w:rPr>
        <w:t>Febbario, in questo sarà più avaro, ma si potrà osservare ancora molto bene la Machholz visto che è circumpolare.</w:t>
      </w:r>
    </w:p>
    <w:p>
      <w:pPr>
        <w:pStyle w:val="Normal"/>
        <w:rPr>
          <w:sz w:val="22"/>
          <w:szCs w:val="22"/>
        </w:rPr>
      </w:pPr>
      <w:r>
        <w:rPr>
          <w:sz w:val="22"/>
          <w:szCs w:val="22"/>
        </w:rPr>
        <w:t>Per vederla puntiamo i nostri strumenti a nord tra le costellazioni di Cassiopea e Cefeo, la vedremo di magnitudine dalla 3,9 alla 5,2 con ancora una coda di alcuni gradi , quindi ancora un oggetto notevole. Il primo febbraio si trova ancora a circa 3° dalle due famose nebulose Ic1848 ed Ic 1805; dal 20 al 25 febbraio passerà a meno di due gradi dall’ammasso globulare Palomar1, in particolare il 22 febbario la sua coda si dovrebbe proiettare sull’ammasso stesso.</w:t>
      </w:r>
    </w:p>
    <w:p>
      <w:pPr>
        <w:pStyle w:val="Normal"/>
        <w:rPr>
          <w:sz w:val="22"/>
          <w:szCs w:val="22"/>
        </w:rPr>
      </w:pPr>
      <w:r>
        <w:rPr>
          <w:sz w:val="22"/>
          <w:szCs w:val="22"/>
        </w:rPr>
        <w:t>Un’altra cometa da osservare durante il mese è una “vecchia” conoscenza, mi riferisco alla C2003K4 (Linear) che durante questo mese si sposterà tra la costellazione della Fornace a Eridano. Come avrete intuito sarà molto bassa sull’orizzonte a sud per vederla bisognerà puntare i strumenti subito dopo il crepuscolo, saranno avvantaggiati gli astrofili del Sud d’Italia, comunque sarà piuttosto luminosa con una magnitudine che varierà dalla 7,8 alla 9,2. Il 12 febbraio passerà a meno di un grado dalla galassia di 10^ Ngc 1398, comunque a parte questo nei giorni dopo passerà vicino ad altre galassie, ma di magnitudine più bassa. Sempre subito dopo il tramonto si potrà ancora vedere la cometa C2001Q4 (Neat) tra le costellazioni di Cassiopea e Cefeo, in pratica una trentina di gradi a sud rispetto alla Machholz, però sarà piuttosto debole visto che la sua luminosità varierà dalla 12,2 alla 12,8. Nella parte centrale della notte potremo vedere la cometa 62P (Tsuchinshan), che varierà la sua luminosità dalla 12,7 alla 13,4 risultando così un soggetto molto difficile; segnalo solo il 5 febbraio quando passerà a meno di 8’ dalla galassia di 12^ Ngc 4710. Prima dell’alba finalmente potremo osservare una cometa discretamente luminosa la C2003T4 (Linear) che varierà la sua luminosità dalla 8,7 alla 7,3, questo perché si sta avvicinando al suo perielio che avverrà in aprile. Il 7 febbraio sarà a meno di un grado dall’ammasso aperto Ngc6823 ed il 15 passerà ad un grado dall’ammasso globulare di 8^ mag. M71. Infine vi segnalo ancora due comete : la 29P anche durante il mese di gennaio ha avuto alcuni outburst, cometa davvero strana con continui brillamenti pur essendo molto distante dal Sole; la 9P è una cometa che solo verso la fine del mese scenderà sotto la 13^, ma può essere interessante osservarla perché su questa cometa, la missione “Deep Impact” ha chiesto la collaborazione anche degli astrofili, in particolare il GOC ha lanciato una campagna di osservazioni, chi fosse interessato mi scriva pure.</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IDI</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5     2h53m45.52s   +62 40' 20.4"  3.9 104.7 Cas</w:t>
      </w:r>
    </w:p>
    <w:p>
      <w:pPr>
        <w:pStyle w:val="Testonormale"/>
        <w:rPr/>
      </w:pPr>
      <w:r>
        <w:rPr>
          <w:rFonts w:eastAsia="Courier New"/>
        </w:rPr>
        <w:t xml:space="preserve"> </w:t>
      </w:r>
      <w:r>
        <w:rPr/>
        <w:t>4 Feb 2005     2h51m43.54s   +65 41' 09.0"  4.0 102.9 Cas</w:t>
      </w:r>
    </w:p>
    <w:p>
      <w:pPr>
        <w:pStyle w:val="Testonormale"/>
        <w:rPr/>
      </w:pPr>
      <w:r>
        <w:rPr>
          <w:rFonts w:eastAsia="Courier New"/>
        </w:rPr>
        <w:t xml:space="preserve"> </w:t>
      </w:r>
      <w:r>
        <w:rPr/>
        <w:t>7 Feb 2005     2h50m50.01s   +68 24' 39.8"  4.2 101.4 Cas</w:t>
      </w:r>
    </w:p>
    <w:p>
      <w:pPr>
        <w:pStyle w:val="Testonormale"/>
        <w:rPr/>
      </w:pPr>
      <w:r>
        <w:rPr/>
        <w:t>10 Feb 2005     2h51m19.85s   +70 53' 25.8"  4.3 100.1 Cas</w:t>
      </w:r>
    </w:p>
    <w:p>
      <w:pPr>
        <w:pStyle w:val="Testonormale"/>
        <w:rPr/>
      </w:pPr>
      <w:r>
        <w:rPr/>
        <w:t>13 Feb 2005     2h53m32.88s   +73 09' 37.2"  4.5  99.1 Cas</w:t>
      </w:r>
    </w:p>
    <w:p>
      <w:pPr>
        <w:pStyle w:val="Testonormale"/>
        <w:rPr/>
      </w:pPr>
      <w:r>
        <w:rPr/>
        <w:t>16 Feb 2005     2h57m56.44s   +75 14' 57.7"  4.6  98.2 Cas</w:t>
      </w:r>
    </w:p>
    <w:p>
      <w:pPr>
        <w:pStyle w:val="Testonormale"/>
        <w:rPr/>
      </w:pPr>
      <w:r>
        <w:rPr/>
        <w:t>19 Feb 2005     3h05m10.27s   +77 10' 41.3"  4.8  97.5 Cas</w:t>
      </w:r>
    </w:p>
    <w:p>
      <w:pPr>
        <w:pStyle w:val="Testonormale"/>
        <w:rPr/>
      </w:pPr>
      <w:r>
        <w:rPr/>
        <w:t>22 Feb 2005     3h16m13.98s   +78 57' 28.9"  4.9  97.0 Cep</w:t>
      </w:r>
    </w:p>
    <w:p>
      <w:pPr>
        <w:pStyle w:val="Testonormale"/>
        <w:rPr/>
      </w:pPr>
      <w:r>
        <w:rPr/>
        <w:t>25 Feb 2005     3h32m38.47s   +80 35' 18.9"  5.1  96.6 Cep</w:t>
      </w:r>
    </w:p>
    <w:p>
      <w:pPr>
        <w:pStyle w:val="Testonormale"/>
        <w:rPr/>
      </w:pPr>
      <w:r>
        <w:rPr/>
        <w:t>28 Feb 2005     3h56m41.52s   +82 03' 07.6"  5.2  96.3 Cep</w:t>
      </w:r>
    </w:p>
    <w:p>
      <w:pPr>
        <w:pStyle w:val="Testonormale"/>
        <w:rPr/>
      </w:pPr>
      <w:r>
        <w:rPr>
          <w:rFonts w:eastAsia="Courier New"/>
        </w:rPr>
        <w:t xml:space="preserve"> </w:t>
      </w:r>
      <w:r>
        <w:rPr/>
        <w:t>3 Mar 2005     4h31m38.08s   +83 18' 14.1"  5.4  96.2 Cep</w:t>
      </w:r>
    </w:p>
    <w:p>
      <w:pPr>
        <w:pStyle w:val="Testonormale"/>
        <w:rPr/>
      </w:pPr>
      <w:r>
        <w:rPr>
          <w:rFonts w:eastAsia="Courier New"/>
        </w:rPr>
        <w:t xml:space="preserve"> </w:t>
      </w:r>
      <w:r>
        <w:rPr/>
        <w:t>6 Mar 2005     5h20m59.26s   +84 15' 34.8"  5.5  96.1 Cep</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LINEAR (C/2003 K4)</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5     3h46m35.28s   -33 42' 34.4"  7.7  90.1 For</w:t>
      </w:r>
    </w:p>
    <w:p>
      <w:pPr>
        <w:pStyle w:val="Testonormale"/>
        <w:rPr/>
      </w:pPr>
      <w:r>
        <w:rPr>
          <w:rFonts w:eastAsia="Courier New"/>
        </w:rPr>
        <w:t xml:space="preserve"> </w:t>
      </w:r>
      <w:r>
        <w:rPr/>
        <w:t>4 Feb 2005     3h42m36.61s   -31 42' 48.8"  7.9  88.1 For</w:t>
      </w:r>
    </w:p>
    <w:p>
      <w:pPr>
        <w:pStyle w:val="Testonormale"/>
        <w:rPr/>
      </w:pPr>
      <w:r>
        <w:rPr>
          <w:rFonts w:eastAsia="Courier New"/>
        </w:rPr>
        <w:t xml:space="preserve"> </w:t>
      </w:r>
      <w:r>
        <w:rPr/>
        <w:t>7 Feb 2005     3h39m25.64s   -29 51' 04.6"  8.1  85.9 For</w:t>
      </w:r>
    </w:p>
    <w:p>
      <w:pPr>
        <w:pStyle w:val="Testonormale"/>
        <w:rPr/>
      </w:pPr>
      <w:r>
        <w:rPr/>
        <w:t>10 Feb 2005     3h36m54.73s   -28 06' 53.8"  8.2  83.8 For</w:t>
      </w:r>
    </w:p>
    <w:p>
      <w:pPr>
        <w:pStyle w:val="Testonormale"/>
        <w:rPr/>
      </w:pPr>
      <w:r>
        <w:rPr/>
        <w:t>13 Feb 2005     3h34m57.68s   -26 29' 46.4"  8.4  81.5 For</w:t>
      </w:r>
    </w:p>
    <w:p>
      <w:pPr>
        <w:pStyle w:val="Testonormale"/>
        <w:rPr/>
      </w:pPr>
      <w:r>
        <w:rPr/>
        <w:t>16 Feb 2005     3h33m29.42s   -24 59' 12.0"  8.6  79.3 For</w:t>
      </w:r>
    </w:p>
    <w:p>
      <w:pPr>
        <w:pStyle w:val="Testonormale"/>
        <w:rPr/>
      </w:pPr>
      <w:r>
        <w:rPr/>
        <w:t>19 Feb 2005     3h32m25.76s   -23 34' 40.5"  8.7  77.0 Eri</w:t>
      </w:r>
    </w:p>
    <w:p>
      <w:pPr>
        <w:pStyle w:val="Testonormale"/>
        <w:rPr/>
      </w:pPr>
      <w:r>
        <w:rPr/>
        <w:t>22 Feb 2005     3h31m43.26s   -22 15' 43.1"  8.9  74.8 Eri</w:t>
      </w:r>
    </w:p>
    <w:p>
      <w:pPr>
        <w:pStyle w:val="Testonormale"/>
        <w:rPr/>
      </w:pPr>
      <w:r>
        <w:rPr/>
        <w:t>25 Feb 2005     3h31m19.08s   -21 01' 52.8"  9.0  72.5 Eri</w:t>
      </w:r>
    </w:p>
    <w:p>
      <w:pPr>
        <w:pStyle w:val="Testonormale"/>
        <w:rPr/>
      </w:pPr>
      <w:r>
        <w:rPr/>
        <w:t>28 Feb 2005     3h31m10.87s   -19 52' 44.6"  9.1  70.2 Eri</w:t>
      </w:r>
    </w:p>
    <w:p>
      <w:pPr>
        <w:pStyle w:val="Testonormale"/>
        <w:rPr/>
      </w:pPr>
      <w:r>
        <w:rPr>
          <w:rFonts w:eastAsia="Courier New"/>
        </w:rPr>
        <w:t xml:space="preserve"> </w:t>
      </w:r>
      <w:r>
        <w:rPr/>
        <w:t>3 Mar 2005     3h31m16.65s   -18 47' 55.7"  9.3  68.0 Eri</w:t>
      </w:r>
    </w:p>
    <w:p>
      <w:pPr>
        <w:pStyle w:val="Testonormale"/>
        <w:rPr/>
      </w:pPr>
      <w:r>
        <w:rPr>
          <w:rFonts w:eastAsia="Courier New"/>
        </w:rPr>
        <w:t xml:space="preserve"> </w:t>
      </w:r>
      <w:r>
        <w:rPr/>
        <w:t>6 Mar 2005     3h31m34.76s   -17 47' 05.5"  9.4  65.7 Eri</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NEAT (C/2001 Q4)</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5    22h51m18.39s   +56 28' 07.6"  12.2  77.3 Lac</w:t>
      </w:r>
    </w:p>
    <w:p>
      <w:pPr>
        <w:pStyle w:val="Testonormale"/>
        <w:rPr/>
      </w:pPr>
      <w:r>
        <w:rPr>
          <w:rFonts w:eastAsia="Courier New"/>
        </w:rPr>
        <w:t xml:space="preserve"> </w:t>
      </w:r>
      <w:r>
        <w:rPr/>
        <w:t>4 Feb 2005    22h57m40.14s   +56 10' 05.0"  12.3  75.9 Cas</w:t>
      </w:r>
    </w:p>
    <w:p>
      <w:pPr>
        <w:pStyle w:val="Testonormale"/>
        <w:rPr/>
      </w:pPr>
      <w:r>
        <w:rPr>
          <w:rFonts w:eastAsia="Courier New"/>
        </w:rPr>
        <w:t xml:space="preserve"> </w:t>
      </w:r>
      <w:r>
        <w:rPr/>
        <w:t>7 Feb 2005    23h03m52.12s   +55 53' 25.7"  12.3  74.4 Cas</w:t>
      </w:r>
    </w:p>
    <w:p>
      <w:pPr>
        <w:pStyle w:val="Testonormale"/>
        <w:rPr/>
      </w:pPr>
      <w:r>
        <w:rPr/>
        <w:t>10 Feb 2005    23h09m54.88s   +55 38' 09.0"  12.4  72.9 Cas</w:t>
      </w:r>
    </w:p>
    <w:p>
      <w:pPr>
        <w:pStyle w:val="Testonormale"/>
        <w:rPr/>
      </w:pPr>
      <w:r>
        <w:rPr/>
        <w:t>13 Feb 2005    23h15m48.91s   +55 24' 13.5"  12.5  71.3 Cas</w:t>
      </w:r>
    </w:p>
    <w:p>
      <w:pPr>
        <w:pStyle w:val="Testonormale"/>
        <w:rPr/>
      </w:pPr>
      <w:r>
        <w:rPr/>
        <w:t>16 Feb 2005    23h21m34.63s   +55 11' 37.5"  12.5  69.8 Cas</w:t>
      </w:r>
    </w:p>
    <w:p>
      <w:pPr>
        <w:pStyle w:val="Testonormale"/>
        <w:rPr/>
      </w:pPr>
      <w:r>
        <w:rPr/>
        <w:t>19 Feb 2005    23h27m12.45s   +55 00' 18.5"  12.6  68.3 Cas</w:t>
      </w:r>
    </w:p>
    <w:p>
      <w:pPr>
        <w:pStyle w:val="Testonormale"/>
        <w:rPr/>
      </w:pPr>
      <w:r>
        <w:rPr/>
        <w:t>22 Feb 2005    23h32m42.78s   +54 50' 14.5"  12.7  66.8 Cas</w:t>
      </w:r>
    </w:p>
    <w:p>
      <w:pPr>
        <w:pStyle w:val="Testonormale"/>
        <w:rPr/>
      </w:pPr>
      <w:r>
        <w:rPr/>
        <w:t>25 Feb 2005    23h38m06.00s   +54 41' 23.1"  12.7  65.3 Cas</w:t>
      </w:r>
    </w:p>
    <w:p>
      <w:pPr>
        <w:pStyle w:val="Testonormale"/>
        <w:rPr/>
      </w:pPr>
      <w:r>
        <w:rPr/>
        <w:t>28 Feb 2005    23h43m22.47s   +54 33' 42.1"  12.8  63.8 Cas</w:t>
      </w:r>
    </w:p>
    <w:p>
      <w:pPr>
        <w:pStyle w:val="Testonormale"/>
        <w:rPr/>
      </w:pPr>
      <w:r>
        <w:rPr>
          <w:rFonts w:eastAsia="Courier New"/>
        </w:rPr>
        <w:t xml:space="preserve"> </w:t>
      </w:r>
      <w:r>
        <w:rPr/>
        <w:t>3 Mar 2005    23h48m32.53s   +54 27' 09.4"  12.9  62.4 Cas</w:t>
      </w:r>
    </w:p>
    <w:p>
      <w:pPr>
        <w:pStyle w:val="Testonormale"/>
        <w:rPr/>
      </w:pPr>
      <w:r>
        <w:rPr>
          <w:rFonts w:eastAsia="Courier New"/>
        </w:rPr>
        <w:t xml:space="preserve"> </w:t>
      </w:r>
      <w:r>
        <w:rPr/>
        <w:t>6 Mar 2005    23h53m36.47s   +54 21' 43.4"  12.9  60.9 Cas</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P/Tsuchinshan (62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5    12h45m29.16s   +14 34' 05.6"  12.6 125.5 Com</w:t>
      </w:r>
    </w:p>
    <w:p>
      <w:pPr>
        <w:pStyle w:val="Testonormale"/>
        <w:rPr/>
      </w:pPr>
      <w:r>
        <w:rPr>
          <w:rFonts w:eastAsia="Courier New"/>
        </w:rPr>
        <w:t xml:space="preserve"> </w:t>
      </w:r>
      <w:r>
        <w:rPr/>
        <w:t>4 Feb 2005    12h47m54.02s   +14 58' 04.5"  12.7 127.8 Com</w:t>
      </w:r>
    </w:p>
    <w:p>
      <w:pPr>
        <w:pStyle w:val="Testonormale"/>
        <w:rPr/>
      </w:pPr>
      <w:r>
        <w:rPr>
          <w:rFonts w:eastAsia="Courier New"/>
        </w:rPr>
        <w:t xml:space="preserve"> </w:t>
      </w:r>
      <w:r>
        <w:rPr/>
        <w:t>7 Feb 2005    12h49m51.75s   +15 23' 27.6"  12.8 130.2 Com</w:t>
      </w:r>
    </w:p>
    <w:p>
      <w:pPr>
        <w:pStyle w:val="Testonormale"/>
        <w:rPr/>
      </w:pPr>
      <w:r>
        <w:rPr/>
        <w:t>10 Feb 2005    12h51m22.13s   +15 49' 58.3"  12.9 132.6 Com</w:t>
      </w:r>
    </w:p>
    <w:p>
      <w:pPr>
        <w:pStyle w:val="Testonormale"/>
        <w:rPr/>
      </w:pPr>
      <w:r>
        <w:rPr/>
        <w:t>13 Feb 2005    12h52m25.29s   +16 17' 16.6"  12.9 135.1 Com</w:t>
      </w:r>
    </w:p>
    <w:p>
      <w:pPr>
        <w:pStyle w:val="Testonormale"/>
        <w:rPr/>
      </w:pPr>
      <w:r>
        <w:rPr/>
        <w:t>16 Feb 2005    12h53m01.70s   +16 45' 00.5"  13.0 137.6 Com</w:t>
      </w:r>
    </w:p>
    <w:p>
      <w:pPr>
        <w:pStyle w:val="Testonormale"/>
        <w:rPr/>
      </w:pPr>
      <w:r>
        <w:rPr/>
        <w:t>19 Feb 2005    12h53m12.13s   +17 12' 47.1"  13.1 140.0 Com</w:t>
      </w:r>
    </w:p>
    <w:p>
      <w:pPr>
        <w:pStyle w:val="Testonormale"/>
        <w:rPr/>
      </w:pPr>
      <w:r>
        <w:rPr/>
        <w:t>22 Feb 2005    12h52m57.57s   +17 40' 12.7"  13.2 142.5 Com</w:t>
      </w:r>
    </w:p>
    <w:p>
      <w:pPr>
        <w:pStyle w:val="Testonormale"/>
        <w:rPr/>
      </w:pPr>
      <w:r>
        <w:rPr/>
        <w:t>25 Feb 2005    12h52m19.29s   +18 06' 53.4"  13.3 145.0 Com</w:t>
      </w:r>
    </w:p>
    <w:p>
      <w:pPr>
        <w:pStyle w:val="Testonormale"/>
        <w:rPr/>
      </w:pPr>
      <w:r>
        <w:rPr/>
        <w:t>28 Feb 2005    12h51m18.83s   +18 32' 25.2"  13.4 147.4 Com</w:t>
      </w:r>
    </w:p>
    <w:p>
      <w:pPr>
        <w:pStyle w:val="Testonormale"/>
        <w:rPr/>
      </w:pPr>
      <w:r>
        <w:rPr>
          <w:rFonts w:eastAsia="Courier New"/>
        </w:rPr>
        <w:t xml:space="preserve"> </w:t>
      </w:r>
      <w:r>
        <w:rPr/>
        <w:t>3 Mar 2005    12h49m58.02s   +18 56' 24.1"  13.5 149.6 Com</w:t>
      </w:r>
    </w:p>
    <w:p>
      <w:pPr>
        <w:pStyle w:val="Testonormale"/>
        <w:rPr/>
      </w:pPr>
      <w:r>
        <w:rPr>
          <w:rFonts w:eastAsia="Courier New"/>
        </w:rPr>
        <w:t xml:space="preserve"> </w:t>
      </w:r>
      <w:r>
        <w:rPr/>
        <w:t>6 Mar 2005    12h48m19.00s   +19 18' 26.8"  13.6 151.7 Com</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8:25:00Z</dcterms:created>
  <dc:creator>rolando</dc:creator>
  <dc:description/>
  <dc:language>en-US</dc:language>
  <cp:lastModifiedBy>rolando</cp:lastModifiedBy>
  <dcterms:modified xsi:type="dcterms:W3CDTF">2005-01-16T07:09:00Z</dcterms:modified>
  <cp:revision>6</cp:revision>
  <dc:subject/>
  <dc:title>COMETE DI FEBBRAIO</dc:title>
</cp:coreProperties>
</file>