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DICEMBRE</w:t>
      </w:r>
    </w:p>
    <w:p>
      <w:pPr>
        <w:pStyle w:val="Normal"/>
        <w:jc w:val="center"/>
        <w:rPr>
          <w:sz w:val="32"/>
          <w:szCs w:val="32"/>
        </w:rPr>
      </w:pPr>
      <w:r>
        <w:rPr>
          <w:sz w:val="32"/>
          <w:szCs w:val="32"/>
        </w:rPr>
      </w:r>
    </w:p>
    <w:p>
      <w:pPr>
        <w:pStyle w:val="Normal"/>
        <w:rPr/>
      </w:pPr>
      <w:r>
        <w:rPr/>
        <w:t xml:space="preserve">Siamo arrivati alla fine dell’anno, e mi pare giusto guardarsi indietro e provare a fare dei consuntivi. Il 2005 nella prima parte dell’anno ci ha regalato la possibilità di osservare una bella cometa come la C2004Q2 (Macholz); cometa che è arrivata a magnitudini visuali ed in più è passata vicino all’ammasso delle Pleiadi, scatenando molti astrofotografi. I mesi seguenti e fino a luglio sono stati molto interessanti per osservatori più “hard”, che si sono impegnati a seguire la 9P per la missione della Nasa “Deep Impact” accumulando dati fotometrici nel periodo prima e dopo l’impatto, dati che adesso, insieme a tutti quelli giunti da altre parte del mondo, sono ancora in fase di studio. Dopo , però, questi primi sei mesi le comete “decentii” sono state poche perché quelle esistenti erano molto deboli, ed anche a dicembre le cose non cambiano. </w:t>
      </w:r>
    </w:p>
    <w:p>
      <w:pPr>
        <w:pStyle w:val="Normal"/>
        <w:rPr/>
      </w:pPr>
      <w:r>
        <w:rPr/>
        <w:t>La prima, ed unica, che avrà una magnitudine migliore della 13^ e che potremo osservare bassissima a sud-ovest subito dopo il tramonto nella costellazione del Capricorno è la C/2005E2 (McNaught). Durante il mese attraverserà la costellazione per poi entrare in quella dell’Acquario, diventerà più luminosa, visto che passerà dalla 10^ mag alla 9,5^,</w:t>
      </w:r>
    </w:p>
    <w:p>
      <w:pPr>
        <w:pStyle w:val="Normal"/>
        <w:rPr/>
      </w:pPr>
      <w:r>
        <w:rPr/>
        <w:t>questo perché si avvicina al perielio che avverrà il prossimo anno. La cometa stazionerà in una parte di Cielo molto difficile da osservare per gli astrofili del nord Italia, sono leggermente avvantaggiati quelli che si trovano a sud, ma sarà comunque arduo riuscire a vederla bene, in più non passerà vicino a nulla di interessante da fotografare, insomma una altro mese “difficile”…Per il prossimo anno, al momento c’è solo una cometa che potenzialmente potrebbe diventare luminosa arrivando alla 6^, la 73P ed anche se è stata riscoperta a fine ottobre è ancora prematuro poter dire se rispetterà le aspettative, comunque speriamo bene. Come ogni anno colgo l’occasione per farvi i miei personali auguri di buone feste e di un felicissimo anno nuovo ricco di comete luminosissime!</w:t>
      </w:r>
    </w:p>
    <w:p>
      <w:pPr>
        <w:pStyle w:val="Normal"/>
        <w:rPr/>
      </w:pPr>
      <w:r>
        <w:rPr/>
      </w:r>
    </w:p>
    <w:p>
      <w:pPr>
        <w:pStyle w:val="Normal"/>
        <w:rPr>
          <w:rFonts w:ascii="Courier New" w:hAnsi="Courier New" w:cs="Courier New"/>
        </w:rPr>
      </w:pPr>
      <w:r>
        <w:rPr>
          <w:rFonts w:cs="Courier New" w:ascii="Courier New" w:hAnsi="Courier New"/>
        </w:rPr>
        <w:t>EFFEMERIDI CALCOLATE A 00.00 TU</w:t>
      </w:r>
    </w:p>
    <w:p>
      <w:pPr>
        <w:pStyle w:val="Normal"/>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Dic 2005    20h46m31.23s   -21 30' 04.7"  2.2088 10.0  59.5 Cap</w:t>
      </w:r>
    </w:p>
    <w:p>
      <w:pPr>
        <w:pStyle w:val="Testonormale"/>
        <w:rPr/>
      </w:pPr>
      <w:r>
        <w:rPr>
          <w:rFonts w:eastAsia="Courier New"/>
        </w:rPr>
        <w:t xml:space="preserve"> </w:t>
      </w:r>
      <w:r>
        <w:rPr/>
        <w:t>4 Dic 2005    20h52m18.10s   -20 42' 54.6"  2.2119 10.0  58.0 Cap</w:t>
      </w:r>
    </w:p>
    <w:p>
      <w:pPr>
        <w:pStyle w:val="Testonormale"/>
        <w:rPr/>
      </w:pPr>
      <w:r>
        <w:rPr>
          <w:rFonts w:eastAsia="Courier New"/>
        </w:rPr>
        <w:t xml:space="preserve"> </w:t>
      </w:r>
      <w:r>
        <w:rPr/>
        <w:t>7 Dic 2005    20h58m13.25s   -19 54' 22.6"  2.2145  9.9  56.5 Cap</w:t>
      </w:r>
    </w:p>
    <w:p>
      <w:pPr>
        <w:pStyle w:val="Testonormale"/>
        <w:rPr/>
      </w:pPr>
      <w:r>
        <w:rPr/>
        <w:t>10 Dic 2005    21h04m16.34s   -19 04' 26.7"  2.2167  9.9  55.0 Cap</w:t>
      </w:r>
    </w:p>
    <w:p>
      <w:pPr>
        <w:pStyle w:val="Testonormale"/>
        <w:rPr/>
      </w:pPr>
      <w:r>
        <w:rPr/>
        <w:t>13 Dic 2005    21h10m27.01s   -18 13' 05.2"  2.2185  9.8  53.6 Cap</w:t>
      </w:r>
    </w:p>
    <w:p>
      <w:pPr>
        <w:pStyle w:val="Testonormale"/>
        <w:rPr/>
      </w:pPr>
      <w:r>
        <w:rPr/>
        <w:t>16 Dic 2005    21h16m45.01s   -17 20' 16.4"  2.2200  9.8  52.2 Cap</w:t>
      </w:r>
    </w:p>
    <w:p>
      <w:pPr>
        <w:pStyle w:val="Testonormale"/>
        <w:rPr/>
      </w:pPr>
      <w:r>
        <w:rPr/>
        <w:t>19 Dic 2005    21h23m10.09s   -16 25' 58.9"  2.2211  9.7  50.9 Cap</w:t>
      </w:r>
    </w:p>
    <w:p>
      <w:pPr>
        <w:pStyle w:val="Testonormale"/>
        <w:rPr/>
      </w:pPr>
      <w:r>
        <w:rPr/>
        <w:t>22 Dic 2005    21h29m42.08s   -15 30' 11.4"  2.2219  9.7  49.6 Cap</w:t>
      </w:r>
    </w:p>
    <w:p>
      <w:pPr>
        <w:pStyle w:val="Testonormale"/>
        <w:rPr/>
      </w:pPr>
      <w:r>
        <w:rPr/>
        <w:t>25 Dic 2005    21h36m20.81s   -14 32' 52.9"  2.2225  9.6  48.4 Cap</w:t>
      </w:r>
    </w:p>
    <w:p>
      <w:pPr>
        <w:pStyle w:val="Testonormale"/>
        <w:rPr/>
      </w:pPr>
      <w:r>
        <w:rPr/>
        <w:t>28 Dic 2005    21h43m06.11s   -13 34' 03.1"  2.2229  9.6  47.2 Cap</w:t>
      </w:r>
    </w:p>
    <w:p>
      <w:pPr>
        <w:pStyle w:val="Testonormale"/>
        <w:rPr/>
      </w:pPr>
      <w:r>
        <w:rPr/>
        <w:t>31 Dic 2005    21h49m57.82s   -12 33' 41.8"  2.2231  9.5  46.1 Cap</w:t>
      </w:r>
    </w:p>
    <w:p>
      <w:pPr>
        <w:pStyle w:val="Testonormale"/>
        <w:rPr/>
      </w:pPr>
      <w:r>
        <w:rPr>
          <w:rFonts w:eastAsia="Courier New"/>
        </w:rPr>
        <w:t xml:space="preserve"> </w:t>
      </w:r>
      <w:r>
        <w:rPr/>
        <w:t>3 Gen 2006    21h56m55.76s   -11 31' 49.8"  2.2232  9.5  45.0 Cap</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2:00Z</dcterms:created>
  <dc:creator>rolando</dc:creator>
  <dc:description/>
  <dc:language>en-US</dc:language>
  <cp:lastModifiedBy>rolando</cp:lastModifiedBy>
  <dcterms:modified xsi:type="dcterms:W3CDTF">2005-11-05T07:30:00Z</dcterms:modified>
  <cp:revision>3</cp:revision>
  <dc:subject/>
  <dc:title>COMETE DI DICEMBRE</dc:title>
</cp:coreProperties>
</file>