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ETE DI FEBBRAIO</w:t>
      </w:r>
    </w:p>
    <w:p>
      <w:pPr>
        <w:pStyle w:val="Normal"/>
        <w:jc w:val="center"/>
        <w:rPr>
          <w:sz w:val="32"/>
          <w:szCs w:val="32"/>
        </w:rPr>
      </w:pPr>
      <w:r>
        <w:rPr>
          <w:sz w:val="32"/>
          <w:szCs w:val="32"/>
        </w:rPr>
      </w:r>
    </w:p>
    <w:p>
      <w:pPr>
        <w:pStyle w:val="Normal"/>
        <w:rPr>
          <w:rFonts w:ascii="Courier New" w:hAnsi="Courier New" w:cs="Courier New"/>
        </w:rPr>
      </w:pPr>
      <w:r>
        <w:rPr/>
        <w:t xml:space="preserve">Prima di passare alle comete del mese, vorrei parlarvi di due eventi avvenuti nei primi giorni di gennaio, che potremo intitolare : “a gennaio si accendono gli asteroidi”. Dopo la scoperta ai primi di gennaio da parte del team di astrofili dell’osservatorio M.Hack di Firenze (N.Montigiani, M.Mannucci,S.Riccetti), dell’asteroide 2005YQ127 che si è trasformato in cometa, nello stesso periodo un oggetto simile si è “acceso”, ed è l’asteroide 2000EC98, ora classificato come cometa P/2000 EC_98. Le prime notizie su questo oggetto erano trapelate con una circolare il 6 gennaio scorso quando due ricercatori del JPL usando il 5mt di M.te Palomar avevano notato che l’asteroide 2000EC98 aveva aumentato improvvisamente la sua luminosità di ben 50 volte e richiedevano a livello internazionale ulteriori controlli. La prima osservazione visuale dell’evento veniva fatta il 7 gennaio da parte di un astrofilo giapponese, K.Kadoka, il quale riportava un ulteriore aumento di luminosità dell’oggetto. Dopo questa notizia, il primo a riuscire a fotografare questo asteroide, è stato R.Ligustri dell’osservatorio di Talmassons, che il 9 mattina riuscivano a riprenderlo, altri osservatori del GOC lo fotografavano nei giorni seguenti. L’ufficio I.A.U  con la circolare n.8660 del 17 gennaio ufficializzava i dati delle varie osservazioni giunte dai diversi osservatori sparsi nel mondo e grazie a queste nuove informazioni, “trasformava”  l’oggetto da asteroide a cometa periodica. La cosa peculiare di questa nuova cometa è che al momento della “accensione” era distante circa ben 13 UA e che nel giro di pochi giorni aveva aumentato la sua luminosità di ben 1000 volte! Gli elementi orbitali che abbiamo adesso prevedono che il suo massimo avvicinamento al Sole avverrà nel 2015, se rispetterà il tasso di produzione di polveri dei primi giorni di gennaio, per allora potrebbe diventare una cometa molto, molto luminosa.  Un altro evento avvenuto a gennaio è </w:t>
      </w:r>
      <w:r>
        <w:rPr>
          <w:rFonts w:cs="Times New Roman"/>
        </w:rPr>
        <w:t>la scoperta di una nuova cometa: la C/2006 A1 (</w:t>
      </w:r>
      <w:r>
        <w:rPr/>
        <w:t>Pojmanski)</w:t>
      </w:r>
      <w:r>
        <w:rPr>
          <w:rFonts w:cs="Times New Roman"/>
        </w:rPr>
        <w:t xml:space="preserve">. La sua scoperta la si deve all’astronomo </w:t>
      </w:r>
      <w:r>
        <w:rPr/>
        <w:t>Grzegorz Pojmanski, dell’università di Varsavia, che durante una survey in merito al progetto ASAS3V (relativo alla ricerca di variabili nell’emisfero australe), il primo gennaio trovava, su di una ripresa ccd di 3 minuti fatta con un obiettivo da 180mm f2,8,  un oggetto diffuso di circa 1’ di diametro. Questa cometa , dalle prime osservazioni, è  leggermente più luminosa del previsto con un aspetto piuttosto condensato e di colore verde, indice di produzione di gas. Dai dati preliminari la cometa passerà al perielio intorno al 22 febbraio e a marzo avrà una luminosità che varierà dalla 7-6^ magnitudine.</w:t>
      </w:r>
    </w:p>
    <w:p>
      <w:pPr>
        <w:pStyle w:val="Normal"/>
        <w:rPr>
          <w:rFonts w:ascii="Courier New" w:hAnsi="Courier New" w:cs="Courier New"/>
        </w:rPr>
      </w:pPr>
      <w:r>
        <w:rPr>
          <w:rFonts w:cs="Courier New" w:ascii="Courier New" w:hAnsi="Courier New"/>
        </w:rPr>
      </w:r>
    </w:p>
    <w:p>
      <w:pPr>
        <w:pStyle w:val="Normal"/>
        <w:rPr/>
      </w:pPr>
      <w:r>
        <w:rPr/>
        <w:t>Anche a febbraio la cometa più luminosa risulterà essere la C/2005 E2 (McNaught) che potremo vedere subito dopo il tramonto ad ovest piuttosto bassa nella costellazione dei Pesci, la sua luminosità si manterrà pressocchè costante ,intorno alla 9^ magnitudine, per cui suffcientemente luminosa da essere osservata  visualmente anche con telescopi di 15cm; come per il mese scorso non ci sono particolari avvicinamenti da segnalarvi. Ed anche per questo mese avrei finito con le comete luminose…il periodo di magra continua! Se però qualcuno dotato di ccd volesse provare a fare comete più deboli della 13^, vi consiglio di tenere d’occhio la 29P (S-W) e la C/2003 WT42 (Linear). La prima perché ogni tanto, con una frequenza causale, ha degli improvvisi aumenti di luminosità che la portano ad aumentare anche di 2 magnitudini; è una cometa molto strana, perché non ci si riesce ancora a spiegare come siano possibili questi outburst, tenete conto che la cometa è a  5-6 UA dal Sole, per cui fenomeni del genere non dovrebbero esserci. L’altra cometa ve la segnalo, perché nei mesi scorsi ha mostrato di avere una piccola coda di alcuni primi e visto che si avvicina al suo perielio, potrebbe anche aumentare, diventando così un “simpatico” oggetto da riprendere con i ccd. Per la primavera rimane ancora sotto osservazione la 73P (S-W), continua il suo avvicinamento e per il momento si ipotizzano due valori di magnitudine possibile: dalla 4^ alla 5^ per il componente principale e di una 7^ per il componente secondario.Attualmente è già alla portata di osservatori visuali dotati di telescopi sui 20-25cm.</w:t>
      </w:r>
    </w:p>
    <w:p>
      <w:pPr>
        <w:pStyle w:val="Normal"/>
        <w:rPr/>
      </w:pPr>
      <w:r>
        <w:rPr/>
      </w:r>
    </w:p>
    <w:p>
      <w:pPr>
        <w:pStyle w:val="Normal"/>
        <w:rPr>
          <w:rFonts w:ascii="Courier New" w:hAnsi="Courier New" w:cs="Courier New"/>
        </w:rPr>
      </w:pPr>
      <w:r>
        <w:rPr>
          <w:rFonts w:cs="Courier New" w:ascii="Courier New" w:hAnsi="Courier New"/>
        </w:rPr>
        <w:t>EFFEMRIDI ALLE 00 TU</w:t>
      </w:r>
    </w:p>
    <w:p>
      <w:pPr>
        <w:pStyle w:val="Normal"/>
        <w:rPr>
          <w:rFonts w:ascii="Courier New" w:hAnsi="Courier New" w:cs="Courier New"/>
        </w:rPr>
      </w:pPr>
      <w:r>
        <w:rPr>
          <w:rFonts w:cs="Courier New" w:ascii="Courier New" w:hAnsi="Courier New"/>
        </w:rPr>
      </w:r>
    </w:p>
    <w:p>
      <w:pPr>
        <w:pStyle w:val="Testonormale"/>
        <w:rPr/>
      </w:pPr>
      <w:r>
        <w:rPr/>
        <w:t>McNaught (C/2005 E2)</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Feb 2006    23h09m13.51s   -00 23' 58.6"  9.1  36.5 Psc</w:t>
      </w:r>
    </w:p>
    <w:p>
      <w:pPr>
        <w:pStyle w:val="Testonormale"/>
        <w:rPr/>
      </w:pPr>
      <w:r>
        <w:rPr>
          <w:rFonts w:eastAsia="Courier New"/>
        </w:rPr>
        <w:t xml:space="preserve"> </w:t>
      </w:r>
      <w:r>
        <w:rPr/>
        <w:t>4 Feb 2006    23h17m12.21s   +00 50' 54.3"  9.1  35.9 Psc</w:t>
      </w:r>
    </w:p>
    <w:p>
      <w:pPr>
        <w:pStyle w:val="Testonormale"/>
        <w:rPr/>
      </w:pPr>
      <w:r>
        <w:rPr>
          <w:rFonts w:eastAsia="Courier New"/>
        </w:rPr>
        <w:t xml:space="preserve"> </w:t>
      </w:r>
      <w:r>
        <w:rPr/>
        <w:t>7 Feb 2006    23h25m16.44s   +02 06' 28.3"  9.1  35.2 Psc</w:t>
      </w:r>
    </w:p>
    <w:p>
      <w:pPr>
        <w:pStyle w:val="Testonormale"/>
        <w:rPr/>
      </w:pPr>
      <w:r>
        <w:rPr/>
        <w:t>10 Feb 2006    23h33m26.22s   +03 22' 35.0"  9.1  34.6 Psc</w:t>
      </w:r>
    </w:p>
    <w:p>
      <w:pPr>
        <w:pStyle w:val="Testonormale"/>
        <w:rPr/>
      </w:pPr>
      <w:r>
        <w:rPr/>
        <w:t>13 Feb 2006    23h41m41.57s   +04 39' 05.8"  9.1  34.1 Psc</w:t>
      </w:r>
    </w:p>
    <w:p>
      <w:pPr>
        <w:pStyle w:val="Testonormale"/>
        <w:rPr/>
      </w:pPr>
      <w:r>
        <w:rPr/>
        <w:t>16 Feb 2006    23h50m02.56s   +05 55' 51.8"  9.1  33.6 Psc</w:t>
      </w:r>
    </w:p>
    <w:p>
      <w:pPr>
        <w:pStyle w:val="Testonormale"/>
        <w:rPr/>
      </w:pPr>
      <w:r>
        <w:rPr/>
        <w:t>19 Feb 2006    23h58m29.25s   +07 12' 43.6"  9.1  33.0 Psc</w:t>
      </w:r>
    </w:p>
    <w:p>
      <w:pPr>
        <w:pStyle w:val="Testonormale"/>
        <w:rPr/>
      </w:pPr>
      <w:r>
        <w:rPr/>
        <w:t>22 Feb 2006    00h07m01.70s   +08 29' 31.6"  9.1  32.6 Psc</w:t>
      </w:r>
    </w:p>
    <w:p>
      <w:pPr>
        <w:pStyle w:val="Testonormale"/>
        <w:rPr/>
      </w:pPr>
      <w:r>
        <w:rPr/>
        <w:t>25 Feb 2006    00h15m39.96s   +09 46' 06.0"  9.1  32.1 Psc</w:t>
      </w:r>
    </w:p>
    <w:p>
      <w:pPr>
        <w:pStyle w:val="Testonormale"/>
        <w:rPr/>
      </w:pPr>
      <w:r>
        <w:rPr/>
        <w:t>28 Feb 2006    00h24m24.02s   +11 02' 15.9"  9.1  31.7 Psc</w:t>
      </w:r>
    </w:p>
    <w:p>
      <w:pPr>
        <w:pStyle w:val="Testonormale"/>
        <w:rPr/>
      </w:pPr>
      <w:r>
        <w:rPr>
          <w:rFonts w:eastAsia="Courier New"/>
        </w:rPr>
        <w:t xml:space="preserve"> </w:t>
      </w:r>
      <w:r>
        <w:rPr/>
        <w:t>3 Mar 2006    00h33m13.85s   +12 17' 50.8"  9.1  31.3 Psc</w:t>
      </w:r>
    </w:p>
    <w:p>
      <w:pPr>
        <w:pStyle w:val="Testonormale"/>
        <w:rPr/>
      </w:pPr>
      <w:r>
        <w:rPr>
          <w:rFonts w:eastAsia="Courier New"/>
        </w:rPr>
        <w:t xml:space="preserve"> </w:t>
      </w:r>
      <w:r>
        <w:rPr/>
        <w:t>6 Mar 2006    00h42m09.38s   +13 32' 39.2"  9.1  30.8 Psc</w:t>
      </w:r>
    </w:p>
    <w:p>
      <w:pPr>
        <w:pStyle w:val="Testonormale"/>
        <w:rPr/>
      </w:pPr>
      <w:r>
        <w:rPr/>
      </w:r>
    </w:p>
    <w:p>
      <w:pPr>
        <w:pStyle w:val="Testonormale"/>
        <w:rPr/>
      </w:pPr>
      <w:r>
        <w:rPr/>
      </w:r>
    </w:p>
    <w:p>
      <w:pPr>
        <w:pStyle w:val="Testonormale"/>
        <w:rPr/>
      </w:pPr>
      <w:r>
        <w:rPr/>
        <w:t>P/Schwassmann-Wachmann (73P)</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Feb 2006    13h19m43.43s   +10 35' 24.2"  15.0 116.3 Vir</w:t>
      </w:r>
    </w:p>
    <w:p>
      <w:pPr>
        <w:pStyle w:val="Testonormale"/>
        <w:rPr/>
      </w:pPr>
      <w:r>
        <w:rPr>
          <w:rFonts w:eastAsia="Courier New"/>
        </w:rPr>
        <w:t xml:space="preserve"> </w:t>
      </w:r>
      <w:r>
        <w:rPr/>
        <w:t>4 Feb 2006    13h23m52.47s   +10 41' 59.5"  14.9 118.2 Vir</w:t>
      </w:r>
    </w:p>
    <w:p>
      <w:pPr>
        <w:pStyle w:val="Testonormale"/>
        <w:rPr/>
      </w:pPr>
      <w:r>
        <w:rPr>
          <w:rFonts w:eastAsia="Courier New"/>
        </w:rPr>
        <w:t xml:space="preserve"> </w:t>
      </w:r>
      <w:r>
        <w:rPr/>
        <w:t>7 Feb 2006    13h28m00.03s   +10 50' 22.6"  14.7 120.0 Vir</w:t>
      </w:r>
    </w:p>
    <w:p>
      <w:pPr>
        <w:pStyle w:val="Testonormale"/>
        <w:rPr/>
      </w:pPr>
      <w:r>
        <w:rPr/>
        <w:t>10 Feb 2006    13h32m06.13s   +11 00' 37.6"  14.5 121.9 Vir</w:t>
      </w:r>
    </w:p>
    <w:p>
      <w:pPr>
        <w:pStyle w:val="Testonormale"/>
        <w:rPr/>
      </w:pPr>
      <w:r>
        <w:rPr/>
        <w:t>13 Feb 2006    13h36m10.80s   +11 12' 49.6"  14.3 123.7 Boo</w:t>
      </w:r>
    </w:p>
    <w:p>
      <w:pPr>
        <w:pStyle w:val="Testonormale"/>
        <w:rPr/>
      </w:pPr>
      <w:r>
        <w:rPr/>
        <w:t>16 Feb 2006    13h40m14.03s   +11 27' 03.7"  14.0 125.5 Boo</w:t>
      </w:r>
    </w:p>
    <w:p>
      <w:pPr>
        <w:pStyle w:val="Testonormale"/>
        <w:rPr/>
      </w:pPr>
      <w:r>
        <w:rPr/>
        <w:t>19 Feb 2006    13h44m15.81s   +11 43' 25.6"  13.8 127.3 Boo</w:t>
      </w:r>
    </w:p>
    <w:p>
      <w:pPr>
        <w:pStyle w:val="Testonormale"/>
        <w:rPr/>
      </w:pPr>
      <w:r>
        <w:rPr/>
        <w:t>22 Feb 2006    13h48m16.12s   +12 02' 00.8"  13.6 129.0 Boo</w:t>
      </w:r>
    </w:p>
    <w:p>
      <w:pPr>
        <w:pStyle w:val="Testonormale"/>
        <w:rPr/>
      </w:pPr>
      <w:r>
        <w:rPr/>
        <w:t>25 Feb 2006    13h52m14.95s   +12 22' 54.6"  13.4 130.7 Boo</w:t>
      </w:r>
    </w:p>
    <w:p>
      <w:pPr>
        <w:pStyle w:val="Testonormale"/>
        <w:rPr/>
      </w:pPr>
      <w:r>
        <w:rPr/>
        <w:t>28 Feb 2006    13h56m12.40s   +12 46' 11.1"  13.1 132.3 Boo</w:t>
      </w:r>
    </w:p>
    <w:p>
      <w:pPr>
        <w:pStyle w:val="Testonormale"/>
        <w:rPr/>
      </w:pPr>
      <w:r>
        <w:rPr>
          <w:rFonts w:eastAsia="Courier New"/>
        </w:rPr>
        <w:t xml:space="preserve"> </w:t>
      </w:r>
      <w:r>
        <w:rPr/>
        <w:t>3 Mar 2006    14h00m08.76s   +13 11' 52.9"  12.9 133.9 Boo</w:t>
      </w:r>
    </w:p>
    <w:p>
      <w:pPr>
        <w:pStyle w:val="Testonormale"/>
        <w:rPr/>
      </w:pPr>
      <w:r>
        <w:rPr>
          <w:rFonts w:eastAsia="Courier New"/>
        </w:rPr>
        <w:t xml:space="preserve"> </w:t>
      </w:r>
      <w:r>
        <w:rPr/>
        <w:t>6 Mar 2006    14h04m04.57s   +13 40' 01.6"  12.7 135.4 Boo</w:t>
      </w:r>
    </w:p>
    <w:p>
      <w:pPr>
        <w:pStyle w:val="Testonormale"/>
        <w:rPr/>
      </w:pPr>
      <w:r>
        <w:rPr/>
      </w:r>
    </w:p>
    <w:p>
      <w:pPr>
        <w:pStyle w:val="Testonormale"/>
        <w:rPr/>
      </w:pPr>
      <w:r>
        <w:rPr/>
        <w:t>LINEAR (C/2003 WT42)</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Feb 2006    10h03m04.49s   +52 52' 52.9"  15.8 142.1 UMa</w:t>
      </w:r>
    </w:p>
    <w:p>
      <w:pPr>
        <w:pStyle w:val="Testonormale"/>
        <w:rPr/>
      </w:pPr>
      <w:r>
        <w:rPr>
          <w:rFonts w:eastAsia="Courier New"/>
        </w:rPr>
        <w:t xml:space="preserve"> </w:t>
      </w:r>
      <w:r>
        <w:rPr/>
        <w:t>4 Feb 2006    10h01m32.37s   +53 00' 58.8"  15.8 141.9 UMa</w:t>
      </w:r>
    </w:p>
    <w:p>
      <w:pPr>
        <w:pStyle w:val="Testonormale"/>
        <w:rPr/>
      </w:pPr>
      <w:r>
        <w:rPr>
          <w:rFonts w:eastAsia="Courier New"/>
        </w:rPr>
        <w:t xml:space="preserve"> </w:t>
      </w:r>
      <w:r>
        <w:rPr/>
        <w:t>7 Feb 2006    09h59m56.71s   +53 07' 46.0"  15.8 141.6 UMa</w:t>
      </w:r>
    </w:p>
    <w:p>
      <w:pPr>
        <w:pStyle w:val="Testonormale"/>
        <w:rPr/>
      </w:pPr>
      <w:r>
        <w:rPr/>
        <w:t>10 Feb 2006    09h58m18.48s   +53 13' 11.4"  15.8 141.0 UMa</w:t>
      </w:r>
    </w:p>
    <w:p>
      <w:pPr>
        <w:pStyle w:val="Testonormale"/>
        <w:rPr/>
      </w:pPr>
      <w:r>
        <w:rPr/>
        <w:t>13 Feb 2006    09h56m38.64s   +53 17' 12.3"  15.8 140.2 UMa</w:t>
      </w:r>
    </w:p>
    <w:p>
      <w:pPr>
        <w:pStyle w:val="Testonormale"/>
        <w:rPr/>
      </w:pPr>
      <w:r>
        <w:rPr/>
        <w:t>16 Feb 2006    09h54m58.16s   +53 19' 46.7"  15.8 139.2 UMa</w:t>
      </w:r>
    </w:p>
    <w:p>
      <w:pPr>
        <w:pStyle w:val="Testonormale"/>
        <w:rPr/>
      </w:pPr>
      <w:r>
        <w:rPr/>
      </w:r>
    </w:p>
    <w:p>
      <w:pPr>
        <w:pStyle w:val="Testonormale"/>
        <w:rPr/>
      </w:pPr>
      <w:r>
        <w:rPr/>
        <w:t>19 Feb 2006    09h53m18.01s   +53 20' 53.2"  15.8 138.0 UMa</w:t>
      </w:r>
    </w:p>
    <w:p>
      <w:pPr>
        <w:pStyle w:val="Testonormale"/>
        <w:rPr/>
      </w:pPr>
      <w:r>
        <w:rPr/>
        <w:t>22 Feb 2006    09h51m39.16s   +53 20' 30.8"  15.8 136.6 UMa</w:t>
      </w:r>
    </w:p>
    <w:p>
      <w:pPr>
        <w:pStyle w:val="Testonormale"/>
        <w:rPr/>
      </w:pPr>
      <w:r>
        <w:rPr/>
        <w:t>25 Feb 2006    09h50m02.59s   +53 18' 39.0"  15.8 135.1 UMa</w:t>
      </w:r>
    </w:p>
    <w:p>
      <w:pPr>
        <w:pStyle w:val="Testonormale"/>
        <w:rPr/>
      </w:pPr>
      <w:r>
        <w:rPr/>
        <w:t>28 Feb 2006    09h48m29.27s   +53 15' 18.0"  15.8 133.5 UMa</w:t>
      </w:r>
    </w:p>
    <w:p>
      <w:pPr>
        <w:pStyle w:val="Testonormale"/>
        <w:rPr/>
      </w:pPr>
      <w:r>
        <w:rPr>
          <w:rFonts w:eastAsia="Courier New"/>
        </w:rPr>
        <w:t xml:space="preserve"> </w:t>
      </w:r>
      <w:r>
        <w:rPr/>
        <w:t>3 Mar 2006    09h47m00.15s   +53 10' 28.5"  15.8 131.8 UMa</w:t>
      </w:r>
    </w:p>
    <w:p>
      <w:pPr>
        <w:pStyle w:val="Testonormale"/>
        <w:rPr/>
      </w:pPr>
      <w:r>
        <w:rPr>
          <w:rFonts w:eastAsia="Courier New"/>
        </w:rPr>
        <w:t xml:space="preserve"> </w:t>
      </w:r>
      <w:r>
        <w:rPr/>
        <w:t>6 Mar 2006    09h45m36.11s   +53 04' 12.3"  15.8 130.0 UMa</w:t>
      </w:r>
    </w:p>
    <w:p>
      <w:pPr>
        <w:pStyle w:val="Testonormale"/>
        <w:rPr/>
      </w:pPr>
      <w:r>
        <w:rPr/>
      </w:r>
    </w:p>
    <w:p>
      <w:pPr>
        <w:pStyle w:val="Testonormale"/>
        <w:rPr/>
      </w:pPr>
      <w:r>
        <w:rPr/>
      </w:r>
    </w:p>
    <w:p>
      <w:pPr>
        <w:pStyle w:val="Testonormale"/>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2:13:00Z</dcterms:created>
  <dc:creator>rolando</dc:creator>
  <dc:description/>
  <dc:language>en-US</dc:language>
  <cp:lastModifiedBy>rolando</cp:lastModifiedBy>
  <dcterms:modified xsi:type="dcterms:W3CDTF">2006-02-05T07:14:00Z</dcterms:modified>
  <cp:revision>7</cp:revision>
  <dc:subject/>
  <dc:title>COMETE DI GENNAIO</dc:title>
</cp:coreProperties>
</file>