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MARZO</w:t>
      </w:r>
    </w:p>
    <w:p>
      <w:pPr>
        <w:pStyle w:val="Normal"/>
        <w:jc w:val="center"/>
        <w:rPr>
          <w:sz w:val="32"/>
          <w:szCs w:val="32"/>
        </w:rPr>
      </w:pPr>
      <w:r>
        <w:rPr>
          <w:sz w:val="32"/>
          <w:szCs w:val="32"/>
        </w:rPr>
      </w:r>
    </w:p>
    <w:p>
      <w:pPr>
        <w:pStyle w:val="Normal"/>
        <w:rPr/>
      </w:pPr>
      <w:r>
        <w:rPr/>
        <w:t xml:space="preserve">Prima di passare alle comete del mese, vorrei parlarvi di due eventi avvenuti nei primi giorni di gennaio, che potremo intitolare : “a gennaio si accendono gli asteroidi”. Dopo la scoperta ai primi di gennaio da parte del team di astrofili dell’osservatorio M.Hack di Firenze (N.Montigiani, M.Mannucci,S.Riccetti), dell’asteroide 2005YQ127 che si è trasformato in cometa, nello stesso periodo un oggetto simile si è “acceso”, ed è l’asteroide 2000EC98, ora classificato come cometa P/2000 EC_98. Le prime notizie su questo oggetto erano trapelate con una circolare il 6 gennaio scorso quando due ricercatori del JPL usando il 5mt di M.te Palomar avevano notato che l’asteroide 2000EC98 aveva aumentato improvvisamente la sua luminosità di ben 50 volte e richiedevano a livello internazionale ulteriori controlli. La prima osservazione visuale dell’evento veniva fatta il 7 gennaio da parte di un astrofilo giapponese, K.Kadoka, il quale riportava un ulteriore aumento di luminosità dell’oggetto. Dopo questa notizia, il primo a riuscire a fotografare questo asteroide, è stato R.Ligustri dell’osservatorio di Talmassons, che il 9 mattina riuscivano a riprenderlo. L’ufficio I.A.U  con la circolare n.8660 del 17 gennaio ufficializzava i dati delle varie osservazioni giunte dai diversi osservatori sparsi nel mondo e grazie a queste nuove informazioni, “trasformava”  l’oggetto da asteroide a cometa periodica. La cosa peculiare di questa nuova cometa è che al momento della “accensione” era distante circa ben 13 UA e che nel giro di pochi giorni aveva aumentato la sua luminosità di ben 1000 volte! </w:t>
      </w:r>
    </w:p>
    <w:p>
      <w:pPr>
        <w:pStyle w:val="Normal"/>
        <w:autoSpaceDE w:val="false"/>
        <w:rPr>
          <w:rFonts w:cs="Times New Roman"/>
        </w:rPr>
      </w:pPr>
      <w:r>
        <w:rPr/>
        <w:t xml:space="preserve">Anche questo mese potrà essere vista, subito dopo il tramonto, molto bassa ad ovest la cometa </w:t>
      </w:r>
      <w:r>
        <w:rPr>
          <w:b/>
        </w:rPr>
        <w:t>C/2005 E2 (Linear)</w:t>
      </w:r>
      <w:r>
        <w:rPr/>
        <w:t xml:space="preserve">, che nei mesi passati ha mostrato una bella codina di diversi primi. La sua magnitudine rimarrà, per tutto il mese intorno alla 9^, se non fosse per la sua posizione, sarebbe un facile “bersaglio”, ma le ultime luci del tramonto di sicuro disturberanno molto l’osservazione. Vi segnalo la data del 27 marzo, quando la cometa sarà a pochissimi primi da ben tre galassie, tra cui spiccano due galassie di circa 8^ magnitudine : Ngc 680 e Ngc 678. Nella prima parte della notte puntiamo i nostri telescopi a est nella costellazione del Contadino, dove a pochi gradi a sud di Arturo potremo trovare la cometa </w:t>
      </w:r>
      <w:r>
        <w:rPr>
          <w:b/>
        </w:rPr>
        <w:t xml:space="preserve">73P </w:t>
      </w:r>
      <w:r>
        <w:rPr>
          <w:rFonts w:cs="Times New Roman"/>
          <w:b/>
        </w:rPr>
        <w:t>(Schwassmann-Wachmann)</w:t>
      </w:r>
      <w:r>
        <w:rPr>
          <w:rFonts w:cs="Times New Roman"/>
        </w:rPr>
        <w:t xml:space="preserve">. Questa cometa nei mesi passati ha mostrato una certa attività, anche superiore alle aspettative, tanto che si potrebbe ipotizzare che nel suo momento di massimo splendore potrà arrivare alla 5^ magnitudine; non dimentichiamoci che questa cometa nell’ultimo passaggio si è frammentata, ed, per il suo frammento più grosso, si prevede una luminosità intorno alla 7^ magnitudine, se ci pensate sarà la prima volta che si potranno fotografare due comete insieme! Durante questo mese la sua luminosità aumenterà molto velocemente, visto che si sta avvicinando al perielio, e passerà dalla 13^ alla 10^ magnitudine. Adesso passiamo alla cometa più luminosa del mese: la </w:t>
      </w:r>
      <w:r>
        <w:rPr>
          <w:rFonts w:cs="Times New Roman"/>
          <w:b/>
        </w:rPr>
        <w:t>C/2006 A1 (Pojmanski)</w:t>
      </w:r>
      <w:r>
        <w:rPr>
          <w:rFonts w:cs="Times New Roman"/>
        </w:rPr>
        <w:t xml:space="preserve"> che potremo vedere nei primi giorni poco prima dell’alba, poi si muoverà velocemente in declinazione migliorando la sua posizione così da essere osservabile nella seconda parte della notte.. Questa cometa scoperta nei primi giorni di gennaio, ha stazionato per circa due mesi nei cieli dell’emisfero australe dove ha mostrato una attività superiore a quella prevista, per cui in questo mese si potrebbe sperare che si presenti anche di una magnitudine più luminosa dei dati previsti inoltre avrà un moto molto veloce, infatti attraverserà le costellazioni dell’Aquila, Delfino, Volpetta, Cigno e Lucertola. Dal 15 al 17 marzo sarà a circa sei gradi a sud della nebulosa Velo del Cigno, il 22 marzo sarà a 10 gradi dalla nebulosa Nord America ed il 28 marzo sarà a meno di 4 gradi dalla famosa nebulosa Cocoon. </w:t>
      </w:r>
    </w:p>
    <w:p>
      <w:pPr>
        <w:pStyle w:val="Normal"/>
        <w:autoSpaceDE w:val="false"/>
        <w:rPr>
          <w:rFonts w:cs="Times New Roman"/>
        </w:rPr>
      </w:pPr>
      <w:r>
        <w:rPr>
          <w:rFonts w:cs="Times New Roman"/>
        </w:rPr>
      </w:r>
    </w:p>
    <w:p>
      <w:pPr>
        <w:pStyle w:val="Normal"/>
        <w:autoSpaceDE w:val="false"/>
        <w:rPr>
          <w:rFonts w:ascii="Courier New" w:hAnsi="Courier New" w:cs="Courier New"/>
        </w:rPr>
      </w:pPr>
      <w:r>
        <w:rPr>
          <w:rFonts w:cs="Courier New" w:ascii="Courier New" w:hAnsi="Courier New"/>
        </w:rPr>
        <w:t>EFFEMERIDI CALCOLATE PER TU 00</w:t>
      </w:r>
    </w:p>
    <w:p>
      <w:pPr>
        <w:pStyle w:val="Normal"/>
        <w:autoSpaceDE w:val="false"/>
        <w:rPr>
          <w:rFonts w:ascii="Courier New" w:hAnsi="Courier New" w:cs="Courier New"/>
        </w:rPr>
      </w:pPr>
      <w:r>
        <w:rPr>
          <w:rFonts w:cs="Courier New" w:ascii="Courier New" w:hAnsi="Courier New"/>
        </w:rPr>
      </w:r>
    </w:p>
    <w:p>
      <w:pPr>
        <w:pStyle w:val="Testonormale"/>
        <w:rPr/>
      </w:pPr>
      <w:r>
        <w:rPr/>
        <w:t>McNaught (C/2005 E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r 2006    00h27m19.99s   +11 27' 32.0"    9.1  31.5 Psc</w:t>
      </w:r>
    </w:p>
    <w:p>
      <w:pPr>
        <w:pStyle w:val="Testonormale"/>
        <w:rPr/>
      </w:pPr>
      <w:r>
        <w:rPr>
          <w:rFonts w:eastAsia="Courier New"/>
        </w:rPr>
        <w:t xml:space="preserve"> </w:t>
      </w:r>
      <w:r>
        <w:rPr/>
        <w:t>4 Mar 2006    00h36m11.74s   +12 42' 52.6"    9.1  31.1 Psc</w:t>
      </w:r>
    </w:p>
    <w:p>
      <w:pPr>
        <w:pStyle w:val="Testonormale"/>
        <w:rPr/>
      </w:pPr>
      <w:r>
        <w:rPr>
          <w:rFonts w:eastAsia="Courier New"/>
        </w:rPr>
        <w:t xml:space="preserve"> </w:t>
      </w:r>
      <w:r>
        <w:rPr/>
        <w:t>7 Mar 2006    00h45m09.14s   +13 57' 23.0"    9.1  30.7 Psc</w:t>
      </w:r>
    </w:p>
    <w:p>
      <w:pPr>
        <w:pStyle w:val="Testonormale"/>
        <w:rPr/>
      </w:pPr>
      <w:r>
        <w:rPr/>
        <w:t>10 Mar 2006    00h54m12.11s   +15 10' 51.9"    9.2  30.3 Psc</w:t>
      </w:r>
    </w:p>
    <w:p>
      <w:pPr>
        <w:pStyle w:val="Testonormale"/>
        <w:rPr/>
      </w:pPr>
      <w:r>
        <w:rPr/>
        <w:t>13 Mar 2006    01h03m20.57s   +16 23' 08.4"    9.2  29.9 Psc</w:t>
      </w:r>
    </w:p>
    <w:p>
      <w:pPr>
        <w:pStyle w:val="Testonormale"/>
        <w:rPr/>
      </w:pPr>
      <w:r>
        <w:rPr/>
        <w:t>16 Mar 2006    01h12m34.42s   +17 34' 02.1"    9.2  29.6 Psc</w:t>
      </w:r>
    </w:p>
    <w:p>
      <w:pPr>
        <w:pStyle w:val="Testonormale"/>
        <w:rPr/>
      </w:pPr>
      <w:r>
        <w:rPr/>
        <w:t>19 Mar 2006    01h21m53.54s   +18 43' 22.7"    9.3  29.2 Psc</w:t>
      </w:r>
    </w:p>
    <w:p>
      <w:pPr>
        <w:pStyle w:val="Testonormale"/>
        <w:rPr/>
      </w:pPr>
      <w:r>
        <w:rPr/>
        <w:t>22 Mar 2006    01h31m17.78s   +19 51' 00.5"    9.3  28.8 Psc</w:t>
      </w:r>
    </w:p>
    <w:p>
      <w:pPr>
        <w:pStyle w:val="Testonormale"/>
        <w:rPr/>
      </w:pPr>
      <w:r>
        <w:rPr/>
        <w:t>25 Mar 2006    01h40m46.93s   +20 56' 46.3"    9.4  28.4 Psc</w:t>
      </w:r>
    </w:p>
    <w:p>
      <w:pPr>
        <w:pStyle w:val="Testonormale"/>
        <w:rPr/>
      </w:pPr>
      <w:r>
        <w:rPr/>
        <w:t>28 Mar 2006    01h50m20.77s   +22 00' 31.3"    9.4  28.1 Ari</w:t>
      </w:r>
    </w:p>
    <w:p>
      <w:pPr>
        <w:pStyle w:val="Testonormale"/>
        <w:rPr/>
      </w:pPr>
      <w:r>
        <w:rPr/>
        <w:t>31 Mar 2006    01h59m58.96s   +23 02' 07.0"    9.4  27.7 Ari</w:t>
      </w:r>
    </w:p>
    <w:p>
      <w:pPr>
        <w:pStyle w:val="Testonormale"/>
        <w:rPr/>
      </w:pPr>
      <w:r>
        <w:rPr>
          <w:rFonts w:eastAsia="Courier New"/>
        </w:rPr>
        <w:t xml:space="preserve"> </w:t>
      </w:r>
      <w:r>
        <w:rPr/>
        <w:t>3 Apr 2006    02h09m41.09s   +24 01' 25.4"    9.5  27.3 Ari</w:t>
      </w:r>
    </w:p>
    <w:p>
      <w:pPr>
        <w:pStyle w:val="Testonormale"/>
        <w:rPr/>
      </w:pPr>
      <w:r>
        <w:rPr/>
      </w:r>
    </w:p>
    <w:p>
      <w:pPr>
        <w:pStyle w:val="Testonormale"/>
        <w:rPr/>
      </w:pPr>
      <w:r>
        <w:rPr/>
        <w:t>P/Schwassmann-Wachmann (73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r 2006    13h57m31.29s   +12 54' 28.8"   13.1 132.9 Boo</w:t>
      </w:r>
    </w:p>
    <w:p>
      <w:pPr>
        <w:pStyle w:val="Testonormale"/>
        <w:rPr/>
      </w:pPr>
      <w:r>
        <w:rPr>
          <w:rFonts w:eastAsia="Courier New"/>
        </w:rPr>
        <w:t xml:space="preserve"> </w:t>
      </w:r>
      <w:r>
        <w:rPr/>
        <w:t>4 Mar 2006    14h01m27.39s   +13 20' 59.4"   12.8 134.4 Boo</w:t>
      </w:r>
    </w:p>
    <w:p>
      <w:pPr>
        <w:pStyle w:val="Testonormale"/>
        <w:rPr/>
      </w:pPr>
      <w:r>
        <w:rPr>
          <w:rFonts w:eastAsia="Courier New"/>
        </w:rPr>
        <w:t xml:space="preserve"> </w:t>
      </w:r>
      <w:r>
        <w:rPr/>
        <w:t>7 Mar 2006    14h05m23.18s   +13 49' 57.5"   12.6 135.8 Boo</w:t>
      </w:r>
    </w:p>
    <w:p>
      <w:pPr>
        <w:pStyle w:val="Testonormale"/>
        <w:rPr/>
      </w:pPr>
      <w:r>
        <w:rPr/>
        <w:t>10 Mar 2006    14h09m19.43s   +14 21' 25.9"   12.3 137.2 Boo</w:t>
      </w:r>
    </w:p>
    <w:p>
      <w:pPr>
        <w:pStyle w:val="Testonormale"/>
        <w:rPr/>
      </w:pPr>
      <w:r>
        <w:rPr/>
        <w:t>13 Mar 2006    14h13m17.07s   +14 55' 27.8"   12.1 138.4 Boo</w:t>
      </w:r>
    </w:p>
    <w:p>
      <w:pPr>
        <w:pStyle w:val="Testonormale"/>
        <w:rPr/>
      </w:pPr>
      <w:r>
        <w:rPr/>
        <w:t>16 Mar 2006    14h17m17.22s   +15 32' 07.1"   11.8 139.5 Boo</w:t>
      </w:r>
    </w:p>
    <w:p>
      <w:pPr>
        <w:pStyle w:val="Testonormale"/>
        <w:rPr/>
      </w:pPr>
      <w:r>
        <w:rPr/>
        <w:t>19 Mar 2006    14h21m21.23s   +16 11' 28.3"   11.6 140.4 Boo</w:t>
      </w:r>
    </w:p>
    <w:p>
      <w:pPr>
        <w:pStyle w:val="Testonormale"/>
        <w:rPr/>
      </w:pPr>
      <w:r>
        <w:rPr/>
        <w:t>22 Mar 2006    14h25m30.83s   +16 53' 36.0"   11.3 141.1 Boo</w:t>
      </w:r>
    </w:p>
    <w:p>
      <w:pPr>
        <w:pStyle w:val="Testonormale"/>
        <w:rPr/>
      </w:pPr>
      <w:r>
        <w:rPr/>
        <w:t>25 Mar 2006    14h29m48.20s   +17 38' 34.7"   11.0 141.6 Boo</w:t>
      </w:r>
    </w:p>
    <w:p>
      <w:pPr>
        <w:pStyle w:val="Testonormale"/>
        <w:rPr/>
      </w:pPr>
      <w:r>
        <w:rPr/>
        <w:t>28 Mar 2006    14h34m16.29s   +18 26' 28.0"   10.7 142.0 Boo</w:t>
      </w:r>
    </w:p>
    <w:p>
      <w:pPr>
        <w:pStyle w:val="Testonormale"/>
        <w:rPr/>
      </w:pPr>
      <w:r>
        <w:rPr/>
        <w:t>31 Mar 2006    14h38m59.18s   +19 17' 18.3"   10.4 142.0 Boo</w:t>
      </w:r>
    </w:p>
    <w:p>
      <w:pPr>
        <w:pStyle w:val="Testonormale"/>
        <w:rPr/>
      </w:pPr>
      <w:r>
        <w:rPr>
          <w:rFonts w:eastAsia="Courier New"/>
        </w:rPr>
        <w:t xml:space="preserve"> </w:t>
      </w:r>
      <w:r>
        <w:rPr/>
        <w:t>3 Apr 2006    14h44m02.54s   +20 11' 09.7"   10.1 141.9 Boo</w:t>
      </w:r>
    </w:p>
    <w:p>
      <w:pPr>
        <w:pStyle w:val="Testonormale"/>
        <w:rPr/>
      </w:pPr>
      <w:r>
        <w:rPr/>
      </w:r>
    </w:p>
    <w:p>
      <w:pPr>
        <w:pStyle w:val="Testonormale"/>
        <w:rPr/>
      </w:pPr>
      <w:r>
        <w:rPr/>
        <w:t>Pojmanski (C/2006 A1)</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r 2006    20h22m57.66s   -09 07' 53.1"  6.5  35.6 Cap</w:t>
      </w:r>
    </w:p>
    <w:p>
      <w:pPr>
        <w:pStyle w:val="Testonormale"/>
        <w:rPr/>
      </w:pPr>
      <w:r>
        <w:rPr>
          <w:rFonts w:eastAsia="Courier New"/>
        </w:rPr>
        <w:t xml:space="preserve"> </w:t>
      </w:r>
      <w:r>
        <w:rPr/>
        <w:t>4 Mar 2006    20h30m38.92s   -01 02' 42.0"  6.7  37.2 Aql</w:t>
      </w:r>
    </w:p>
    <w:p>
      <w:pPr>
        <w:pStyle w:val="Testonormale"/>
        <w:rPr/>
      </w:pPr>
      <w:r>
        <w:rPr>
          <w:rFonts w:eastAsia="Courier New"/>
        </w:rPr>
        <w:t xml:space="preserve"> </w:t>
      </w:r>
      <w:r>
        <w:rPr/>
        <w:t>7 Mar 2006    20h40m00.71s   +07 00' 16.7"  6.8  39.2 Del</w:t>
      </w:r>
    </w:p>
    <w:p>
      <w:pPr>
        <w:pStyle w:val="Testonormale"/>
        <w:rPr/>
      </w:pPr>
      <w:r>
        <w:rPr/>
        <w:t>10 Mar 2006    20h50m48.41s   +14 40' 18.2"  7.1  41.6 Del</w:t>
      </w:r>
    </w:p>
    <w:p>
      <w:pPr>
        <w:pStyle w:val="Testonormale"/>
        <w:rPr/>
      </w:pPr>
      <w:r>
        <w:rPr/>
        <w:t>13 Mar 2006    21h02m46.48s   +21 41' 55.0"  7.3  44.0 Vul</w:t>
      </w:r>
    </w:p>
    <w:p>
      <w:pPr>
        <w:pStyle w:val="Testonormale"/>
        <w:rPr/>
      </w:pPr>
      <w:r>
        <w:rPr/>
        <w:t>16 Mar 2006    21h15m39.68s   +27 56' 50.1"  7.7  46.2 Vul</w:t>
      </w:r>
    </w:p>
    <w:p>
      <w:pPr>
        <w:pStyle w:val="Testonormale"/>
        <w:rPr/>
      </w:pPr>
      <w:r>
        <w:rPr/>
        <w:t>19 Mar 2006    21h29m13.82s   +33 23' 10.1"  8.0  48.1 Cyg</w:t>
      </w:r>
    </w:p>
    <w:p>
      <w:pPr>
        <w:pStyle w:val="Testonormale"/>
        <w:rPr/>
      </w:pPr>
      <w:r>
        <w:rPr/>
        <w:t>22 Mar 2006    21h43m16.05s   +38 03' 22.5"  8.3  49.6 Cyg</w:t>
      </w:r>
    </w:p>
    <w:p>
      <w:pPr>
        <w:pStyle w:val="Testonormale"/>
        <w:rPr/>
      </w:pPr>
      <w:r>
        <w:rPr/>
        <w:t>25 Mar 2006    21h57m35.02s   +42 02' 11.1"  8.6  50.8 Lac</w:t>
      </w:r>
    </w:p>
    <w:p>
      <w:pPr>
        <w:pStyle w:val="Testonormale"/>
        <w:rPr/>
      </w:pPr>
      <w:r>
        <w:rPr/>
        <w:t>28 Mar 2006    22h12m00.87s   +45 25' 06.6"  8.9  51.7 Lac</w:t>
      </w:r>
    </w:p>
    <w:p>
      <w:pPr>
        <w:pStyle w:val="Testonormale"/>
        <w:rPr/>
      </w:pPr>
      <w:r>
        <w:rPr/>
        <w:t>31 Mar 2006    22h26m25.19s   +48 17' 34.1"  9.2  52.4 Lac</w:t>
      </w:r>
    </w:p>
    <w:p>
      <w:pPr>
        <w:pStyle w:val="Testonormale"/>
        <w:rPr/>
      </w:pPr>
      <w:r>
        <w:rPr>
          <w:rFonts w:eastAsia="Courier New"/>
        </w:rPr>
        <w:t xml:space="preserve"> </w:t>
      </w:r>
      <w:r>
        <w:rPr/>
        <w:t>3 Apr 2006    22h40m41.05s   +50 44' 27.9"  9.5  52.8 Lac</w:t>
      </w:r>
    </w:p>
    <w:p>
      <w:pPr>
        <w:pStyle w:val="Testonormal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26:00Z</dcterms:created>
  <dc:creator>rolando</dc:creator>
  <dc:description/>
  <dc:language>en-US</dc:language>
  <cp:lastModifiedBy>rolando</cp:lastModifiedBy>
  <dcterms:modified xsi:type="dcterms:W3CDTF">2006-02-05T08:10:00Z</dcterms:modified>
  <cp:revision>7</cp:revision>
  <dc:subject/>
  <dc:title>COMETE DI MARZO</dc:title>
</cp:coreProperties>
</file>