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COMETE DI GIUGNO</w:t>
      </w:r>
    </w:p>
    <w:p>
      <w:pPr>
        <w:pStyle w:val="Normal"/>
        <w:jc w:val="center"/>
        <w:rPr>
          <w:sz w:val="32"/>
        </w:rPr>
      </w:pPr>
      <w:r>
        <w:rPr>
          <w:sz w:val="32"/>
        </w:rPr>
      </w:r>
    </w:p>
    <w:p>
      <w:pPr>
        <w:pStyle w:val="Normal"/>
        <w:rPr/>
      </w:pPr>
      <w:r>
        <w:rPr/>
        <w:t>Prima di passare alle comete del mese, lasciatemi spendere due parole sulla cometa 73P. Tra aprile e maggio questa cometa ha dato spettacolo, non tanto nelle componenti più piccole, quanto nella componenteB. Questo frammento nell’arco di pochi giorni passava da una situazione di “tranquillità” totale (quasi non si vedeva il falso nucleo) a quella caratterizzata da violente esplosioni! Ce ne sono state alcune che lo hanno fatto aumentare anche di 2 magnitudini, producendo getti ed aumentando il tasso di produzione delle polveri anche di 50 volte. Al momento che andiamo in stampa il frammento B è ancora “vivo”, anche se nelle immagini fatte dall’HST e da grossi telescopi dell’ESO, si vede chiaramente che vicino ad un frammento principale ce ne sono almeno una decina di più piccoli; in pratica una immagine simile alla cometa C/1999 S4 (linear) solo che questa, quando presentò questo aspetto, si “spense”, qui invece l’attività sta continuando. Tutto questo è molto strano, perché le stime iniziali davano un diametro di alcuni km, ma questo deve essere stato molto sotto stimato, visto la quantità di materia che il frammento ha perso e i numerosi outburst che ha sopportato; sarà molto interessante leggere in un prossimo futuro come spiegheranno la cosa i professionisti. Dopo il passaggio al perielio, che avverrà i primi giorni di giugno, la cometa pian piano s’allontanerà dal Sole e si potrà tornare ad osservarla solo da metà luglio in poi ad est, molto bassa sull’orizzonte, poco prima dell’alba.</w:t>
      </w:r>
    </w:p>
    <w:p>
      <w:pPr>
        <w:pStyle w:val="Normal"/>
        <w:rPr/>
      </w:pPr>
      <w:r>
        <w:rPr/>
        <w:t>A giugno la prima cometa che andremo ad osservare subito dopo il tramonto è la 41P (Tuttle-Giacobini-Kresak) che durante il mese attraverserà la costellazione del Leone, variando di poco la sua luminosità rimanendo sempre intorno alla 11^ magnitudine. Tra il 6 e 7 giugno si troverà a 1,5 gradi a nord della galassia Ngc2903 di 10^ magnitudine; il 18 giugno si troverà, nel raggio di 20’, circondata da diverse galassie di cui le più luminose sono le due interagenti Ngc3226 e 3227.</w:t>
      </w:r>
    </w:p>
    <w:p>
      <w:pPr>
        <w:pStyle w:val="Normal"/>
        <w:autoSpaceDE w:val="false"/>
        <w:rPr/>
      </w:pPr>
      <w:r>
        <w:rPr/>
        <w:t xml:space="preserve">Per chi è dotato di ccd e strumenti sui 30cm, vi segnalo due piccole comete che durante il mese avranno una luminosità tra la 13^ e la 14^ magnitudine: la C/2006 A1 (Pojmanski) e la C/2004 B1 (Linear). E con queste due ultime comete finiscono quelle osservabili durante il mese. Per chi è interessato a vedere come è stato il passaggio della 73P durante questo anno, consiglio di andare al sito </w:t>
      </w:r>
      <w:hyperlink r:id="rId2">
        <w:r>
          <w:rPr>
            <w:rStyle w:val="InternetLink"/>
          </w:rPr>
          <w:t>http://comete.uai.it/</w:t>
        </w:r>
      </w:hyperlink>
      <w:r>
        <w:rPr/>
        <w:t xml:space="preserve"> dove potrete trovare centinaia di immagini fatte dai soci del Gruppo Osservatori Comete, con una cadenza quasi giornaliera, e ovviamente in questo sito </w:t>
      </w:r>
      <w:hyperlink r:id="rId3">
        <w:r>
          <w:rPr>
            <w:rStyle w:val="InternetLink"/>
          </w:rPr>
          <w:t>http://www.castfvg.it/comete/comete.htm</w:t>
        </w:r>
      </w:hyperlink>
      <w:r>
        <w:rPr/>
        <w:t xml:space="preserve"> </w:t>
      </w:r>
    </w:p>
    <w:p>
      <w:pPr>
        <w:pStyle w:val="Normal"/>
        <w:autoSpaceDE w:val="false"/>
        <w:rPr/>
      </w:pPr>
      <w:r>
        <w:rPr/>
      </w:r>
    </w:p>
    <w:p>
      <w:pPr>
        <w:pStyle w:val="Normal"/>
        <w:autoSpaceDE w:val="false"/>
        <w:rPr>
          <w:rFonts w:ascii="Courier New" w:hAnsi="Courier New" w:cs="Courier New"/>
        </w:rPr>
      </w:pPr>
      <w:r>
        <w:rPr>
          <w:rFonts w:cs="Courier New" w:ascii="Courier New" w:hAnsi="Courier New"/>
        </w:rPr>
        <w:t>EFFEMERIDI CALCOLATE PER LE 00 TU</w:t>
      </w:r>
    </w:p>
    <w:p>
      <w:pPr>
        <w:pStyle w:val="Normal"/>
        <w:autoSpaceDE w:val="false"/>
        <w:rPr>
          <w:rFonts w:ascii="Courier New" w:hAnsi="Courier New" w:cs="Courier New"/>
        </w:rPr>
      </w:pPr>
      <w:r>
        <w:rPr>
          <w:rFonts w:cs="Courier New" w:ascii="Courier New" w:hAnsi="Courier New"/>
        </w:rPr>
      </w:r>
    </w:p>
    <w:p>
      <w:pPr>
        <w:pStyle w:val="Testonormale"/>
        <w:rPr/>
      </w:pPr>
      <w:r>
        <w:rPr/>
        <w:t>P/Tuttle-Giacobini-Kresak (41P)</w:t>
      </w:r>
    </w:p>
    <w:p>
      <w:pPr>
        <w:pStyle w:val="Testonormale"/>
        <w:rPr/>
      </w:pPr>
      <w:r>
        <w:rPr/>
        <w:t>Data            AR            declinazione     mag Elong</w:t>
      </w:r>
    </w:p>
    <w:p>
      <w:pPr>
        <w:pStyle w:val="Testonormale"/>
        <w:rPr/>
      </w:pPr>
      <w:r>
        <w:rPr/>
        <w:t>----            --            ------------     --- -----</w:t>
      </w:r>
    </w:p>
    <w:p>
      <w:pPr>
        <w:pStyle w:val="Testonormale"/>
        <w:rPr/>
      </w:pPr>
      <w:r>
        <w:rPr/>
        <w:t>01 Giu 2006  2  09h06m27.45s   +24 00' 40.5"  11.1  61.9 Cnc</w:t>
      </w:r>
    </w:p>
    <w:p>
      <w:pPr>
        <w:pStyle w:val="Testonormale"/>
        <w:rPr/>
      </w:pPr>
      <w:r>
        <w:rPr/>
        <w:t>04 Giu 2006  2  09h19m04.79s   +23 32' 13.3"  11.0  62.0 Cnc</w:t>
      </w:r>
    </w:p>
    <w:p>
      <w:pPr>
        <w:pStyle w:val="Testonormale"/>
        <w:rPr/>
      </w:pPr>
      <w:r>
        <w:rPr/>
        <w:t>07 Giu 2006  2  09h31m56.90s   +22 58' 59.6"  10.9  62.2 Leo</w:t>
      </w:r>
    </w:p>
    <w:p>
      <w:pPr>
        <w:pStyle w:val="Testonormale"/>
        <w:rPr/>
      </w:pPr>
      <w:r>
        <w:rPr/>
        <w:t>10 Giu 2006  2  09h45m02.52s   +22 20' 50.0"  10.8  62.4 Leo</w:t>
      </w:r>
    </w:p>
    <w:p>
      <w:pPr>
        <w:pStyle w:val="Testonormale"/>
        <w:rPr/>
      </w:pPr>
      <w:r>
        <w:rPr/>
        <w:t>13 Giu 2006  2  09h58m20.32s   +21 37' 37.3"  10.8  62.7 Leo</w:t>
      </w:r>
    </w:p>
    <w:p>
      <w:pPr>
        <w:pStyle w:val="Testonormale"/>
        <w:rPr/>
      </w:pPr>
      <w:r>
        <w:rPr/>
        <w:t>16 Giu 2006  2  10h11m48.94s   +20 49' 16.2"  10.8  63.2 Leo</w:t>
      </w:r>
    </w:p>
    <w:p>
      <w:pPr>
        <w:pStyle w:val="Testonormale"/>
        <w:rPr/>
      </w:pPr>
      <w:r>
        <w:rPr/>
        <w:t>19 Giu 2006  2  10h25m26.99s   +19 55' 44.2"  10.8  63.7 Leo</w:t>
      </w:r>
    </w:p>
    <w:p>
      <w:pPr>
        <w:pStyle w:val="Testonormale"/>
        <w:rPr/>
      </w:pPr>
      <w:r>
        <w:rPr/>
        <w:t>22 Giu 2006  2  10h39m13.02s   +18 57' 02.2"  10.9  64.2 Leo</w:t>
      </w:r>
    </w:p>
    <w:p>
      <w:pPr>
        <w:pStyle w:val="Testonormale"/>
        <w:rPr/>
      </w:pPr>
      <w:r>
        <w:rPr/>
        <w:t>25 Giu 2006  2  10h53m05.45s   +17 53' 15.8"  11.0  64.9 Leo</w:t>
      </w:r>
    </w:p>
    <w:p>
      <w:pPr>
        <w:pStyle w:val="Testonormale"/>
        <w:rPr/>
      </w:pPr>
      <w:r>
        <w:rPr/>
        <w:t>28 Giu 2006  2  11h07m02.62s   +16 44' 35.6"  11.1  65.6 Leo</w:t>
      </w:r>
    </w:p>
    <w:p>
      <w:pPr>
        <w:pStyle w:val="Testonormale"/>
        <w:rPr/>
      </w:pPr>
      <w:r>
        <w:rPr/>
        <w:t>01 Lug 2006  2  11h21m02.74s   +15 31' 17.4"  11.2  66.4 Leo</w:t>
      </w:r>
    </w:p>
    <w:p>
      <w:pPr>
        <w:pStyle w:val="Testonormale"/>
        <w:rPr/>
      </w:pPr>
      <w:r>
        <w:rPr/>
        <w:t>04 Lug 2006  2  11h35m04.02s   +14 13' 42.0"  11.4  67.2 Leo</w:t>
      </w:r>
    </w:p>
    <w:p>
      <w:pPr>
        <w:pStyle w:val="Normal"/>
        <w:autoSpaceDE w:val="false"/>
        <w:rPr>
          <w:rFonts w:ascii="Courier New" w:hAnsi="Courier New" w:cs="Courier New"/>
        </w:rPr>
      </w:pPr>
      <w:r>
        <w:rPr>
          <w:rFonts w:cs="Courier New" w:ascii="Courier New" w:hAnsi="Courier New"/>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ete.uai.it/" TargetMode="External"/><Relationship Id="rId3" Type="http://schemas.openxmlformats.org/officeDocument/2006/relationships/hyperlink" Target="http://www.castfvg.it/comete.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8:39:00Z</dcterms:created>
  <dc:creator>rolando</dc:creator>
  <dc:description/>
  <dc:language>en-US</dc:language>
  <cp:lastModifiedBy>Lucio Furlanetto</cp:lastModifiedBy>
  <dcterms:modified xsi:type="dcterms:W3CDTF">2006-06-06T18:39:00Z</dcterms:modified>
  <cp:revision>2</cp:revision>
  <dc:subject/>
  <dc:title>COMETE DI GIUGNO</dc:title>
</cp:coreProperties>
</file>