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eastAsia="Times New Roman" w:cs="Courier New"/>
          <w:color w:val="000000"/>
          <w:sz w:val="36"/>
          <w:szCs w:val="36"/>
          <w:lang w:val="it-IT" w:bidi="ar-SA"/>
        </w:rPr>
      </w:pPr>
      <w:r>
        <w:rPr>
          <w:rFonts w:eastAsia="Times New Roman" w:cs="Courier New" w:ascii="Courier New" w:hAnsi="Courier New"/>
          <w:color w:val="000000"/>
          <w:sz w:val="36"/>
          <w:szCs w:val="36"/>
          <w:lang w:val="it-IT" w:bidi="ar-SA"/>
        </w:rPr>
        <w:t>COMETE DI GENNAIO</w:t>
      </w:r>
    </w:p>
    <w:p>
      <w:pPr>
        <w:pStyle w:val="NormaleWeb"/>
        <w:rPr>
          <w:rFonts w:ascii="Courier New" w:hAnsi="Courier New" w:eastAsia="Times New Roman" w:cs="Courier New"/>
          <w:color w:val="000000"/>
          <w:sz w:val="24"/>
          <w:szCs w:val="24"/>
          <w:lang w:val="it-IT" w:bidi="ar-SA"/>
        </w:rPr>
      </w:pPr>
      <w:r>
        <w:rPr>
          <w:rFonts w:eastAsia="Times New Roman" w:cs="Courier New" w:ascii="Courier New" w:hAnsi="Courier New"/>
          <w:color w:val="000000"/>
          <w:sz w:val="24"/>
          <w:szCs w:val="24"/>
          <w:lang w:val="it-IT" w:bidi="ar-SA"/>
        </w:rPr>
        <w:t>Nei primi giorni del mese si potrà osservare bassissima a ovest, subito dopo il tramonto del Sole, la cometa C/2006 P1 (MacNaught). Questa cometa sarà molto luminosa, si prevedono anche magnitudini negative, ma la sua osservazione sarà sempre disturbata dalla luce del tramonto. Una cometa, invece, che si potrà osservare abbastanza facilmente è la 4P (Faye). La potremo cercare all’inizio del mese, a pochi gradi a ovest dell’alfa della Balena, poi, durante il mese, la vederemo "muoversi", per andare a finire nella costellazione del Toro, variando la sua luminosità dalla 11,6 alla 12,6. Nei mesi scorsi ha mostrato una bella chioma piuttosto luminosa, ed alla fine di ottobre anche un accenno di coda di gas; in questo mese, allontanandosi sempre più ed a meno di impreviste esplosioni, il suo aspetto andrà via via affievolendosi. L’unica cosa di rilevante da segnalare è che dal 9 al 11 gennaio passerà a meno di 1 grado dalla stella alfa della Balena. Ad onore del vero, ci sarebbe anche un’altra cometa che rimane più brillante della 13^, ed è la P/2006 HR30 (Siding-Spring), ma nei mesi passati non ha più mostrato la debole coda che aveva al momento della scoperta, ritornano ad avere un aspetto pressoché stellare, per cui l’identificarla tra le altre stelle diventa un vero "problema".</w:t>
      </w:r>
    </w:p>
    <w:p>
      <w:pPr>
        <w:pStyle w:val="NormaleWeb"/>
        <w:rPr>
          <w:rFonts w:ascii="Courier New" w:hAnsi="Courier New" w:eastAsia="Times New Roman" w:cs="Courier New"/>
          <w:color w:val="000000"/>
          <w:sz w:val="24"/>
          <w:szCs w:val="24"/>
          <w:lang w:val="it-IT" w:bidi="ar-SA"/>
        </w:rPr>
      </w:pPr>
      <w:r>
        <w:rPr>
          <w:rFonts w:eastAsia="Times New Roman" w:cs="Courier New" w:ascii="Courier New" w:hAnsi="Courier New"/>
          <w:color w:val="000000"/>
          <w:sz w:val="24"/>
          <w:szCs w:val="24"/>
          <w:lang w:val="it-IT" w:bidi="ar-SA"/>
        </w:rPr>
        <w:t> </w:t>
      </w:r>
    </w:p>
    <w:p>
      <w:pPr>
        <w:pStyle w:val="NormaleWeb"/>
        <w:rPr>
          <w:rFonts w:ascii="Courier New" w:hAnsi="Courier New" w:eastAsia="Times New Roman" w:cs="Courier New"/>
          <w:color w:val="000000"/>
          <w:sz w:val="24"/>
          <w:szCs w:val="24"/>
          <w:lang w:val="it-IT" w:bidi="ar-SA"/>
        </w:rPr>
      </w:pPr>
      <w:r>
        <w:rPr>
          <w:rFonts w:eastAsia="Times New Roman" w:cs="Courier New" w:ascii="Courier New" w:hAnsi="Courier New"/>
          <w:color w:val="000000"/>
          <w:sz w:val="24"/>
          <w:szCs w:val="24"/>
          <w:lang w:val="it-IT" w:bidi="ar-SA"/>
        </w:rPr>
        <w:t>EFFEMERIDI</w:t>
      </w:r>
    </w:p>
    <w:p>
      <w:pPr>
        <w:pStyle w:val="NormaleWeb"/>
        <w:rPr>
          <w:rFonts w:ascii="Courier New" w:hAnsi="Courier New" w:eastAsia="Times New Roman" w:cs="Courier New"/>
          <w:color w:val="000000"/>
          <w:sz w:val="24"/>
          <w:szCs w:val="24"/>
          <w:lang w:val="it-IT" w:bidi="ar-SA"/>
        </w:rPr>
      </w:pPr>
      <w:r>
        <w:rPr>
          <w:rFonts w:eastAsia="Times New Roman" w:cs="Courier New" w:ascii="Courier New" w:hAnsi="Courier New"/>
          <w:color w:val="000000"/>
          <w:sz w:val="24"/>
          <w:szCs w:val="24"/>
          <w:lang w:val="it-IT" w:bidi="ar-SA"/>
        </w:rPr>
        <w:t>P/Faye (4P)</w:t>
      </w:r>
    </w:p>
    <w:p>
      <w:pPr>
        <w:pStyle w:val="NormaleWeb"/>
        <w:rPr>
          <w:rFonts w:ascii="Courier New" w:hAnsi="Courier New" w:eastAsia="Times New Roman" w:cs="Courier New"/>
          <w:color w:val="000000"/>
          <w:sz w:val="24"/>
          <w:szCs w:val="24"/>
          <w:lang w:val="it-IT" w:bidi="ar-SA"/>
        </w:rPr>
      </w:pPr>
      <w:r>
        <w:rPr>
          <w:rFonts w:eastAsia="Times New Roman" w:cs="Courier New" w:ascii="Courier New" w:hAnsi="Courier New"/>
          <w:color w:val="000000"/>
          <w:sz w:val="24"/>
          <w:szCs w:val="24"/>
          <w:lang w:val="it-IT" w:bidi="ar-SA"/>
        </w:rPr>
        <w:t>Data        AR           declinazione  mag  Elong</w:t>
      </w:r>
    </w:p>
    <w:p>
      <w:pPr>
        <w:pStyle w:val="NormaleWeb"/>
        <w:rPr>
          <w:rFonts w:ascii="Courier New" w:hAnsi="Courier New" w:eastAsia="Times New Roman" w:cs="Courier New"/>
          <w:color w:val="000000"/>
          <w:sz w:val="24"/>
          <w:szCs w:val="24"/>
          <w:lang w:val="it-IT" w:bidi="ar-SA"/>
        </w:rPr>
      </w:pPr>
      <w:r>
        <w:rPr>
          <w:rFonts w:eastAsia="Times New Roman" w:cs="Courier New" w:ascii="Courier New" w:hAnsi="Courier New"/>
          <w:color w:val="000000"/>
          <w:sz w:val="24"/>
          <w:szCs w:val="24"/>
          <w:lang w:val="it-IT" w:bidi="ar-SA"/>
        </w:rPr>
        <w:t>01 Gen 2007 02h46m42.61s +03 33' 01.4" 11.6 119.6 Cet</w:t>
        <w:br/>
        <w:t>04 Gen 2007 02h50m50.11s +03 53' 42.5" 11.7 117.7 Cet</w:t>
        <w:br/>
        <w:t>07 Gen 2007 02h55m07.54s +04 15' 44.0" 11.8 115.8 Cet</w:t>
        <w:br/>
        <w:t>10 Gen 2007 02h59m34.30s +04 38' 54.6" 11.9 114.0 Cet</w:t>
        <w:br/>
        <w:t>13 Gen 2007 03h04m09.88s +05 03' 03.8" 12.0 112.2 Cet</w:t>
        <w:br/>
        <w:t>16 Gen 2007 03h08m53.81s +05 28' 01.4" 12.1 110.5 Cet</w:t>
        <w:br/>
        <w:t>19 Gen 2007 03h13m45.65s +05 53' 37.8" 12.2 108.8 Cet</w:t>
        <w:br/>
        <w:t>22 Gen 2007 03h18m44.97s +06 19' 43.3" 12.3 107.1 Cet</w:t>
        <w:br/>
        <w:t>25 Gen 2007 03h23m51.27s +06 46' 08.5" 12.4 105.5 Tau</w:t>
        <w:br/>
        <w:t>28 Gen 2007 03h29m04.03s +07 12' 44.4" 12.5 103.9 Tau</w:t>
        <w:br/>
        <w:t>31 Gen 2007 03h34m22.68s +07 39' 22.6" 12.6 102.3 Tau</w:t>
        <w:br/>
        <w:t>03 Feb 2007 03h39m46.74s +08 05' 56.1" 12.7 100.7 Tau</w:t>
      </w:r>
    </w:p>
    <w:p>
      <w:pPr>
        <w:pStyle w:val="NormaleWeb"/>
        <w:rPr/>
      </w:pPr>
      <w:r>
        <w:rPr>
          <w:rFonts w:cs="Courier New" w:ascii="Courier New" w:hAnsi="Courier New"/>
          <w:color w:val="000000"/>
        </w:rPr>
        <w:t>McNaught (C/2006 P1)</w:t>
        <w:br/>
        <w:t>Data        TL  AR         declinazione    mag Elong</w:t>
        <w:br/>
        <w:br/>
        <w:t>01 Gen 2007 17 18h43m48.16s -07 43' 52.2"  2.0 15.3 Sct</w:t>
        <w:br/>
        <w:t>02 Gen 2007 17 18h48m10.67s -07 38' 25.6"  1.7 15.3 Sct</w:t>
        <w:br/>
        <w:t>03 Gen 2007 17 18h52m49.42s -07 35' 19.9"  1.3 15.3 Sct</w:t>
        <w:br/>
        <w:t>04 Gen 2007 17 18h57m46.65s -07 35' 33.7"  0.9 15.1 Sct</w:t>
        <w:br/>
        <w:t>05 Gen 2007 17 19h03m05.04s -07 40' 30.5"  0.4 14.9 Aql</w:t>
        <w:br/>
        <w:t>06 Gen 2007 17 19h08m47.64s -07 52' 11.2" -0.1 14.6 Aql</w:t>
        <w:br/>
        <w:t>07 Gen 2007 17 19h14m57.83s -08 13' 32.3" -0.6 14.2 Aql</w:t>
        <w:br/>
        <w:t>08 Gen 2007 17 19h21m38.90s -08 48' 51.1" -1.2 13.5 Aql</w:t>
        <w:br/>
        <w:t>09 Gen 2007 17 19h28m52.98s -09 44' 13.4" -1.8 12.5 Aql</w:t>
        <w:br/>
        <w:t>10 Gen 2007 17 19h36m38.78s -11 07' 37.2" -2.3 11.1 Aql</w:t>
        <w:br/>
        <w:t>11 Gen 2007 17 19h44m47.68s -13 07' 23.8" -2.8  9.3 Sgr</w:t>
        <w:br/>
        <w:t>12 Gen 2007 17 19h53m00.67s -15 47' 42.0" -3.0  7.3 Sgr</w:t>
        <w:br/>
        <w:t>13 Gen 2007 17 20h00m51.96s -19 02' 27.2" -3.0  5.6 Sgr</w:t>
        <w:br/>
        <w:t>14 Gen 2007 17 20h08m00.85s -22 35' 19.6" -2.7  5.8 Cap</w:t>
        <w:br/>
        <w:t>15 Gen 2007 17 20h14m20.28s -26 08' 05.3" -2.3  7.9 Cap</w:t>
        <w:br/>
        <w:t>16 Gen 2007 17 20h19m54.20s -29 28' 07.0" -1.8  10.6 Sgr</w:t>
      </w:r>
      <w:r>
        <w:rPr>
          <w:rFonts w:cs="Courier New" w:ascii="Courier New" w:hAnsi="Courier New"/>
          <w:color w:val="000000"/>
          <w:sz w:val="20"/>
          <w:szCs w:val="20"/>
        </w:rPr>
        <w:b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sz w:val="22"/>
      <w:szCs w:val="22"/>
      <w:lang w:val="it-IT" w:eastAsia="zh-TW"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25:00Z</dcterms:created>
  <dc:creator>rolando</dc:creator>
  <dc:description/>
  <dc:language>en-US</dc:language>
  <cp:lastModifiedBy>rolando</cp:lastModifiedBy>
  <cp:lastPrinted>2113-01-01T00:00:00Z</cp:lastPrinted>
  <dcterms:modified xsi:type="dcterms:W3CDTF">2007-01-12T17:19:00Z</dcterms:modified>
  <cp:revision>1</cp:revision>
  <dc:subject/>
  <dc:title>COMETE DI GENNAIO</dc:title>
</cp:coreProperties>
</file>