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RZO</w:t>
      </w:r>
    </w:p>
    <w:p>
      <w:pPr>
        <w:pStyle w:val="Normal"/>
        <w:jc w:val="center"/>
        <w:rPr>
          <w:sz w:val="32"/>
          <w:szCs w:val="32"/>
        </w:rPr>
      </w:pPr>
      <w:r>
        <w:rPr>
          <w:sz w:val="32"/>
          <w:szCs w:val="32"/>
        </w:rPr>
      </w:r>
    </w:p>
    <w:p>
      <w:pPr>
        <w:pStyle w:val="Normal"/>
        <w:rPr/>
      </w:pPr>
      <w:r>
        <w:rPr/>
        <w:t>Mentre scrivo queste righe ho ancora la mente “annebbiata” dalle moltissime splendide immagini viste in numerosi siti australiani e sudafricani sulla cometa C/2006 P1 (McNaught)! Cosa dire se non che difficilmente si può descrivere a parole quanto bella è stata questa cometa e come una volta di più, nella sua eccezionalità ha confermato la regola: le comete sono del tutto imprevedibili. Questa, poi, lo è stato ancora di più, visto che dal momento della scoperta e fino a fine dicembre quasi nessuno aveva perso del tempo per osservarla, poichè si presentava come l’ennesima seplice cometa, anzi, visti i parametri orbitali, e quella super-vicinanza al Sole, portava ancora di più ad escluderla dalle osservazioni.</w:t>
      </w:r>
    </w:p>
    <w:p>
      <w:pPr>
        <w:pStyle w:val="Normal"/>
        <w:rPr/>
      </w:pPr>
      <w:r>
        <w:rPr/>
        <w:t xml:space="preserve">Invece…invece con i primi report osservativi di inizio gennaio si è potuto vedere come aumentasse di splendore di giorno in giorno, bruciando continuamente le previsioni fatte il giorno prima, arrivando , circa un giorno dopo il perielio, a sfiorare la -6!!! IMPRESSIONANTE! Solo la Ikea-Seki aveva fatto meglio (circa -10) nel 1965, ma pur non eguagliandola a raggiunto una magnitudine tale, che permetteva di osservarla anche in pieno giorno; personalmente ho fatto una foto con una digicam applicata ad un C11 alle 12 del 15 gennaio quando si trovava a pochissimi gradi del Sole e riuscire a vederla in quelle condizioni, mi ha scioccato! Poi, beh, poi ci sono state le prime riprese fatte dall’emisfero australe e lì lo svenimento è stato d’obbligo! Che dire: bellissima, con una coda  a dire poco meravigliosa, coda che nei giorni si allungava sempre di più, coda che si allungava così tanto da arrivare ad essere visibile anche dal nostro emisfero! Grazie all’intuizione dell’astronomo M.Fulle, insieme a lui, mi sono recato il 19 gennaio in quota per superare l’ennesime nebbie di questo pazzo inverno, e per provare a riprendere la coda. Devo dire che mi pareva impossibile, ma fatto il primo download , eccole lì: delle strisce di luce nella luce del crepuscolo, come una mano aperta nel cielo, tra l’altro anche visibili ad occhio nudo. Insomma un altro record superato, infatti combinando immagini fatte dal Paranal con quelle fatte dal Friuli, si è potuto stimare una lunghezza superiore ai 65 gradi in declinazione, pari ad oltre una unità astronomica…Finisco questo lungo preambolo dedicato a questa cometa, dicendo che oggi, fine gennaio, le informazioni che corrono in rete sono che questa cometa ha superato tanti e tali record, che lo studio della stessa diventerà unico, si discute anche se definirla “grande cometa” o meno, per me lo è di sicuro!  </w:t>
      </w:r>
    </w:p>
    <w:p>
      <w:pPr>
        <w:pStyle w:val="Normal"/>
        <w:rPr/>
      </w:pPr>
      <w:r>
        <w:rPr/>
        <w:t>Bene dopo tutto questo, passiamo a vedere cosa ci riserva il cielo di marzo del nostro emisfero.</w:t>
      </w:r>
    </w:p>
    <w:p>
      <w:pPr>
        <w:pStyle w:val="Normal"/>
        <w:rPr/>
      </w:pPr>
      <w:r>
        <w:rPr/>
        <w:t>Per tutto il mese si potrà osservare bassa a ovest, subito dopo il tramonto del Sole, la cometa C/2001 Q2 (Petriew) che varierà la sua magnitudine dalla 11,8 alla 12,4, attraversando la costellazione dei Pesci e quella della Balena. Vi segnalo che i primi del mese si troverà a passare a circa un grado ad est di Venere. Un po’ più alta di questa, ma osservabile nelle stesse condizioni, si potrà cercare una vecchia conoscenza la 2P (Encke) che durante il mese, attraversando la costellazione dei Pesci, varierà la sua luminosità dalla 13,4 alla 8,6. Il 24 e 25 marzo si trovarà ad una ventina di primi a nord rispetto alla galassia M74, ma la scarsa altezza sull’orizzonte non permetterà di vedere agevolmente questo passagggio. Vi segnalo che è ancora visibile la P/2006 HR30 (Siding Spring) , ma come accennato nei mesi scorsi, dopo l’attività iniziale, adesso questa cometa-asteroide ha perso la chioma, tornando ad essere un semplice oggetto puntiforme. Concludo dicendo che ai primi di aprile diventerà visibile, all’alba, un’altra sungrazer come la bellissima C/2006 P1, la 96P (Machholz), ma a meno di novità (…) sarà lontanissima dai valori raggiunti dall’altra cometa.</w:t>
      </w:r>
    </w:p>
    <w:p>
      <w:pPr>
        <w:pStyle w:val="Normal"/>
        <w:rPr/>
      </w:pPr>
      <w:r>
        <w:rPr/>
      </w:r>
    </w:p>
    <w:p>
      <w:pPr>
        <w:pStyle w:val="Normal"/>
        <w:rPr>
          <w:rFonts w:ascii="Courier New" w:hAnsi="Courier New" w:cs="Courier New"/>
        </w:rPr>
      </w:pPr>
      <w:r>
        <w:rPr>
          <w:rFonts w:cs="Courier New" w:ascii="Courier New" w:hAnsi="Courier New"/>
        </w:rPr>
        <w:t>EFFEMERIDI CALCOLATE PER 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etriew (P/2001 Q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Mar 2007    00h38m47.59s   +02 57' 48.7"  11.8  30.1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Mar 2007    00h52m54.59s   +03 49' 26.8"  11.8  30.7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Mar 2007    01h07m06.28s   +04 40' 20.2"  11.9  31.3 Psc</w:t>
      </w:r>
    </w:p>
    <w:p>
      <w:pPr>
        <w:pStyle w:val="Normal"/>
        <w:rPr>
          <w:rFonts w:ascii="Courier New" w:hAnsi="Courier New" w:cs="Courier New"/>
        </w:rPr>
      </w:pPr>
      <w:r>
        <w:rPr>
          <w:rFonts w:cs="Courier New" w:ascii="Courier New" w:hAnsi="Courier New"/>
        </w:rPr>
        <w:t>10 Mar 2007    01h21m21.37s   +05 30' 11.7"  11.9  32.0 Psc</w:t>
      </w:r>
    </w:p>
    <w:p>
      <w:pPr>
        <w:pStyle w:val="Normal"/>
        <w:rPr>
          <w:rFonts w:ascii="Courier New" w:hAnsi="Courier New" w:cs="Courier New"/>
        </w:rPr>
      </w:pPr>
      <w:r>
        <w:rPr>
          <w:rFonts w:cs="Courier New" w:ascii="Courier New" w:hAnsi="Courier New"/>
        </w:rPr>
        <w:t>13 Mar 2007    01h35m38.52s   +06 18' 44.7"  11.9  32.6 Psc</w:t>
      </w:r>
    </w:p>
    <w:p>
      <w:pPr>
        <w:pStyle w:val="Normal"/>
        <w:rPr>
          <w:rFonts w:ascii="Courier New" w:hAnsi="Courier New" w:cs="Courier New"/>
        </w:rPr>
      </w:pPr>
      <w:r>
        <w:rPr>
          <w:rFonts w:cs="Courier New" w:ascii="Courier New" w:hAnsi="Courier New"/>
        </w:rPr>
        <w:t>16 Mar 2007    01h49m56.31s   +07 05' 43.0"  12.0  33.3 Psc</w:t>
      </w:r>
    </w:p>
    <w:p>
      <w:pPr>
        <w:pStyle w:val="Normal"/>
        <w:rPr>
          <w:rFonts w:ascii="Courier New" w:hAnsi="Courier New" w:cs="Courier New"/>
        </w:rPr>
      </w:pPr>
      <w:r>
        <w:rPr>
          <w:rFonts w:cs="Courier New" w:ascii="Courier New" w:hAnsi="Courier New"/>
        </w:rPr>
        <w:t>19 Mar 2007    02h04m13.29s   +07 50' 51.2"  12.1  34.0 Psc</w:t>
      </w:r>
    </w:p>
    <w:p>
      <w:pPr>
        <w:pStyle w:val="Normal"/>
        <w:rPr>
          <w:rFonts w:ascii="Courier New" w:hAnsi="Courier New" w:cs="Courier New"/>
        </w:rPr>
      </w:pPr>
      <w:r>
        <w:rPr>
          <w:rFonts w:cs="Courier New" w:ascii="Courier New" w:hAnsi="Courier New"/>
        </w:rPr>
        <w:t>22 Mar 2007    02h18m27.97s   +08 33' 54.8"  12.1  34.6 Cet</w:t>
      </w:r>
    </w:p>
    <w:p>
      <w:pPr>
        <w:pStyle w:val="Normal"/>
        <w:rPr>
          <w:rFonts w:ascii="Courier New" w:hAnsi="Courier New" w:cs="Courier New"/>
        </w:rPr>
      </w:pPr>
      <w:r>
        <w:rPr>
          <w:rFonts w:cs="Courier New" w:ascii="Courier New" w:hAnsi="Courier New"/>
        </w:rPr>
        <w:t>25 Mar 2007    02h32m38.77s   +09 14' 40.7"  12.2  35.2 Cet</w:t>
      </w:r>
    </w:p>
    <w:p>
      <w:pPr>
        <w:pStyle w:val="Normal"/>
        <w:rPr>
          <w:rFonts w:ascii="Courier New" w:hAnsi="Courier New" w:cs="Courier New"/>
        </w:rPr>
      </w:pPr>
      <w:r>
        <w:rPr>
          <w:rFonts w:cs="Courier New" w:ascii="Courier New" w:hAnsi="Courier New"/>
        </w:rPr>
        <w:t>28 Mar 2007    02h46m44.20s   +09 52' 57.8"  12.3  35.8 Cet</w:t>
      </w:r>
    </w:p>
    <w:p>
      <w:pPr>
        <w:pStyle w:val="Normal"/>
        <w:rPr>
          <w:rFonts w:ascii="Courier New" w:hAnsi="Courier New" w:cs="Courier New"/>
        </w:rPr>
      </w:pPr>
      <w:r>
        <w:rPr>
          <w:rFonts w:cs="Courier New" w:ascii="Courier New" w:hAnsi="Courier New"/>
        </w:rPr>
        <w:t>31 Mar 2007    03h00m42.82s   +10 28' 37.2"  12.4  36.4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pr 2007    03h14m33.26s   +11 01' 31.9"  12.5  36.9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Apr 2007    03h28m14.30s   +11 31' 37.0"  12.6  37.4 T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cke (2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Mar 2007  2  00h31m35.23s   +10 29' 14.6"  13.5  32.0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Mar 2007  2  00h38m11.93s   +11 06' 38.8"  13.2  30.8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Mar 2007  2  00h45m07.57s   +11 45' 12.7"  12.8  29.6 Psc</w:t>
      </w:r>
    </w:p>
    <w:p>
      <w:pPr>
        <w:pStyle w:val="Normal"/>
        <w:rPr>
          <w:rFonts w:ascii="Courier New" w:hAnsi="Courier New" w:cs="Courier New"/>
        </w:rPr>
      </w:pPr>
      <w:r>
        <w:rPr>
          <w:rFonts w:cs="Courier New" w:ascii="Courier New" w:hAnsi="Courier New"/>
        </w:rPr>
        <w:t>10 Mar 2007  2  00h52m23.75s   +12 24' 51.6"  12.4  28.5 Psc</w:t>
      </w:r>
    </w:p>
    <w:p>
      <w:pPr>
        <w:pStyle w:val="Normal"/>
        <w:rPr>
          <w:rFonts w:ascii="Courier New" w:hAnsi="Courier New" w:cs="Courier New"/>
        </w:rPr>
      </w:pPr>
      <w:r>
        <w:rPr>
          <w:rFonts w:cs="Courier New" w:ascii="Courier New" w:hAnsi="Courier New"/>
        </w:rPr>
        <w:t>13 Mar 2007  2  01h00m02.24s   +13 05' 28.7"  12.0  27.5 Psc</w:t>
      </w:r>
    </w:p>
    <w:p>
      <w:pPr>
        <w:pStyle w:val="Normal"/>
        <w:rPr>
          <w:rFonts w:ascii="Courier New" w:hAnsi="Courier New" w:cs="Courier New"/>
        </w:rPr>
      </w:pPr>
      <w:r>
        <w:rPr>
          <w:rFonts w:cs="Courier New" w:ascii="Courier New" w:hAnsi="Courier New"/>
        </w:rPr>
        <w:t>16 Mar 2007  2  01h08m04.98s   +13 46' 53.7"  11.6  26.6 Psc</w:t>
      </w:r>
    </w:p>
    <w:p>
      <w:pPr>
        <w:pStyle w:val="Normal"/>
        <w:rPr>
          <w:rFonts w:ascii="Courier New" w:hAnsi="Courier New" w:cs="Courier New"/>
        </w:rPr>
      </w:pPr>
      <w:r>
        <w:rPr>
          <w:rFonts w:cs="Courier New" w:ascii="Courier New" w:hAnsi="Courier New"/>
        </w:rPr>
        <w:t>19 Mar 2007  2  01h16m34.07s   +14 28' 51.6"  11.1  25.8 Psc</w:t>
      </w:r>
    </w:p>
    <w:p>
      <w:pPr>
        <w:pStyle w:val="Normal"/>
        <w:rPr>
          <w:rFonts w:ascii="Courier New" w:hAnsi="Courier New" w:cs="Courier New"/>
        </w:rPr>
      </w:pPr>
      <w:r>
        <w:rPr>
          <w:rFonts w:cs="Courier New" w:ascii="Courier New" w:hAnsi="Courier New"/>
        </w:rPr>
        <w:t>22 Mar 2007  2  01h25m31.61s   +15 11' 00.0"  10.6  25.1 Psc</w:t>
      </w:r>
    </w:p>
    <w:p>
      <w:pPr>
        <w:pStyle w:val="Normal"/>
        <w:rPr>
          <w:rFonts w:ascii="Courier New" w:hAnsi="Courier New" w:cs="Courier New"/>
        </w:rPr>
      </w:pPr>
      <w:r>
        <w:rPr>
          <w:rFonts w:cs="Courier New" w:ascii="Courier New" w:hAnsi="Courier New"/>
        </w:rPr>
        <w:t>25 Mar 2007  2  01h34m59.61s   +15 52' 45.8"  10.0  24.5 Psc</w:t>
      </w:r>
    </w:p>
    <w:p>
      <w:pPr>
        <w:pStyle w:val="Normal"/>
        <w:rPr>
          <w:rFonts w:ascii="Courier New" w:hAnsi="Courier New" w:cs="Courier New"/>
        </w:rPr>
      </w:pPr>
      <w:r>
        <w:rPr>
          <w:rFonts w:cs="Courier New" w:ascii="Courier New" w:hAnsi="Courier New"/>
        </w:rPr>
        <w:t>28 Mar 2007  2  01h44m59.60s   +16 33' 20.8"   9.4  24.0 Psc</w:t>
      </w:r>
    </w:p>
    <w:p>
      <w:pPr>
        <w:pStyle w:val="Normal"/>
        <w:rPr>
          <w:rFonts w:ascii="Courier New" w:hAnsi="Courier New" w:cs="Courier New"/>
        </w:rPr>
      </w:pPr>
      <w:r>
        <w:rPr>
          <w:rFonts w:cs="Courier New" w:ascii="Courier New" w:hAnsi="Courier New"/>
        </w:rPr>
        <w:t>31 Mar 2007  2  01h55m32.04s   +17 11' 33.4"   8.7  23.6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pr 2007  2  02h06m34.83s   +17 45' 35.8"   8.0  23.2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Apr 2007  2  02h18m00.69s   +18 12' 43.5"   7.2  22.9 Ari</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22:00Z</dcterms:created>
  <dc:creator>rolando</dc:creator>
  <dc:description/>
  <dc:language>en-US</dc:language>
  <cp:lastModifiedBy>rolando</cp:lastModifiedBy>
  <dcterms:modified xsi:type="dcterms:W3CDTF">2007-01-27T15:11:00Z</dcterms:modified>
  <cp:revision>1</cp:revision>
  <dc:subject/>
  <dc:title>COMETE DI MARZO</dc:title>
</cp:coreProperties>
</file>