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ETE DI LUGLIO-AGOS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chi giorni prima di spedire questo articolo, il 26 maggio, l’astrofilo australiano Terry Lovejoy ha scoperto di nuovo una cometa! E’ veramente un bel colpo ed anche</w:t>
      </w:r>
      <w:r>
        <w:rPr>
          <w:vanish/>
        </w:rPr>
        <w:t xml:space="preserve"> il 26 maggio è il cielo buio eata di molti astrofili; quello che forse molti di noi non hanno è il cielo buio e con molti sere</w:t>
      </w:r>
      <w:r>
        <w:rPr/>
        <w:t xml:space="preserve">  lui si è meravigliato molto del fatto che dopo solo 2 mesi dalla precedente scoperta sia di nuovo riuscito a scovarne un’altra! La strumentazione usata è sempre la stessa: fotocamera digitale con tele da 200mm, quindi una strumentazione alla portata di molti astrofili; quello che forse molti di noi non hanno è il cielo buio con molti serene…Al momento della scoperta l’oggetto si trovava nella costellazione della Lepre, con una chioma blu-verdina di alcuni primi ed una magnitudine stimata intorno alla 13^. Detto questo passiamo a vedere quali comete potremo tentare di osservare nei prossimi due mesi.</w:t>
      </w:r>
    </w:p>
    <w:p>
      <w:pPr>
        <w:pStyle w:val="Normal"/>
        <w:rPr/>
      </w:pPr>
      <w:r>
        <w:rPr/>
        <w:t>A luglio ed ad agosto potremo osservare una sola cometa di luminosità inferiore alla 13^ ed è la C/2006 VZ13 (Linear). All’inizio di luglio la la possiamo cercare nella costellazione del Cefeo però poi si sposterà molto velocemente per finire a fine mese nella costellazione della Vergine, la sua luminosità varierà dalla 10,7 alla 10,3.  Il 22 luglio passerà a meno di 30’ dal famoso ammasso globulare M3 ed il 27 luglio sarà a circa 3 gradi da un altro ammasso globulare, M53.  Ad agosto avremo qualche difficoltà in più per poterla osservare in quanto si troverà relativamente bassa a ovest nella costellazione della Vergine e si avvicinerà sempre di più al Sole; la sua luminosità varierà dalla 10,3 alla 11,9. Ad agosto non ci sono particolari avvicinamenti a soggetti luminosi, però la cometa passerà vicina a molte galassie, per cui ha un ccd potrebbe tentare qualche interessante rip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R (C/2006 VZ1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AR            declinazione     mag El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           --            ------------     --- 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Lug 2007    20h53m22.39s   +66 28' 25.3"  10.7  86.8 C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Lug 2007    19h40m30.02s   +69 03' 41.7"  10.4  87.6 Dr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Lug 2007    18h02m47.04s   +69 03' 10.6"  10.2  87.7 D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Lug 2007    16h28m05.85s   +65 05' 51.4"  10.0  86.9 D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Lug 2007    15h20m08.68s   +57 47' 21.5"   9.8  85.3 D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Lug 2007    14h36m27.79s   +48 46' 01.5"   9.8  82.9 B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Lug 2007    14h08m00.81s   +39 27' 59.3"   9.8  79.9 B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Lug 2007    13h48m34.34s   +30 48' 21.0"   9.8  76.6 CV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Lug 2007    13h34m36.59s   +23 12' 32.5"  10.0  73.3 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Lug 2007    13h24m08.16s   +16 45' 14.6"  10.1  70.1 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Lug 2007    13h15m59.07s   +11 20' 26.3"  10.2  66.9 V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Ago 2007    13h09m26.56s   +06 48' 28.1"  10.4  63.9 Vir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AR (C/2006 VZ1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           AR            declinazione     mag El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            --            ------------     --- 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Ago 2007    13h13m39.09s   +09 44' 24.6"  10.3  65.9 V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Ago 2007    13h07m32.17s   +05 27' 50.2"  10.5  62.9 V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Ago 2007    13h02m27.79s   +01 51' 21.5"  10.6  59.9 V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Ago 2007    12h58m10.18s   -01 12' 58.2"  10.8  57.1 V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Ago 2007    12h54m28.42s   -03 51' 33.3"  10.9  54.3 V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Ago 2007    12h51m14.77s   -06 09' 26.4"  11.1  51.5 V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Ago 2007    12h48m23.62s   -08 10' 35.6"  11.3  48.8 V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Ago 2007    12h45m50.84s   -09 58' 08.3"  11.4  46.2 V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Ago 2007    12h43m33.36s   -11 34' 32.7"  11.6  43.6 V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Ago 2007    12h41m28.88s   -13 01' 47.0"  11.7  41.1 Cr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Ago 2007    12h39m35.63s   -14 21' 27.2"  11.9  38.6 Cr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Set 2007    12h37m52.26s   -15 34' 51.2"  12.1  36.2 Crv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6:00Z</dcterms:created>
  <dc:creator>rolando</dc:creator>
  <dc:description/>
  <dc:language>en-US</dc:language>
  <cp:lastModifiedBy>rolando</cp:lastModifiedBy>
  <dcterms:modified xsi:type="dcterms:W3CDTF">2007-06-01T15:31:00Z</dcterms:modified>
  <cp:revision>2</cp:revision>
  <dc:subject/>
  <dc:title>COMETE DI LUGLIO-AGOSTO</dc:title>
</cp:coreProperties>
</file>