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FEBBRAIO</w:t>
      </w:r>
    </w:p>
    <w:p>
      <w:pPr>
        <w:pStyle w:val="Normal"/>
        <w:jc w:val="center"/>
        <w:rPr>
          <w:sz w:val="32"/>
          <w:szCs w:val="32"/>
        </w:rPr>
      </w:pPr>
      <w:r>
        <w:rPr>
          <w:sz w:val="32"/>
          <w:szCs w:val="32"/>
        </w:rPr>
      </w:r>
    </w:p>
    <w:p>
      <w:pPr>
        <w:pStyle w:val="Normal"/>
        <w:rPr/>
      </w:pPr>
      <w:r>
        <w:rPr/>
        <w:t xml:space="preserve">La prima cometa che andremo ad osservare dopo il tramonto è la 46P (Wirtannen), che troveremo nella costellazione dei Pesci. Durante il mese , grazie ad un moto proprio piuttosto alto, attraverserà questa costellazione per approdare in quella dell’Ariete, variando di poco la sua luminosità, visto che passerà dall 9,2 alla 9,6. La seconda cometa che osserveremo è la 17P (Holmes), che durante il mese stazionerà tra le gambe del Perseo, con una luminosità che varierà tra la 5,8 alla 6,4. Questi valori sono puramente indicativi, visto che come ho già avuto modo di scrivere nei precedenti articoli, ci si aspetta un nuovo outburst per inizio gennaio, se questo sarà avvenuto, i valori da me riportati sono stimati sicuramente in difetto. Ormai, in questo mese, l’inviluppo di polveri sarà enorme, con un diametro di almeno 2 gradi, ma proprio per questo sarà debolissimo, per riprenderlo, ci vorranno esposizioni fotografiche piuttosto lunghe, quello che invece potremo osservare visualmente è la parte interna della cometa con la coda più luminosa che parte dal falso nucleo. Il 15 febbraio sarà a circa 90’ a nord dall’ammasso aperto Ngc 1342, ma il passaggio più interessante l’avremo da fine mese fino ai primi di marzo, quando la cometa si avvicinerà alla famosa nebulosa California; il suo massimo sarà l’otto marzo, quando sarà a circa un grado a nord dalla nebulosa. Sarà interessante provare a fare lunghe pose per registrare la parte debole esterna della cometa con la nebulosa subito sotto, in teoria l’inviluppo dovrebbe sovrastare la nebulosa stessa, per cui per fotografarle entrambe sarà il caso di provare a farlo alcuni giorni prima del massimo avvicinamento. A fine mese, nella seconda parte della notte, potremo incominciare ad osservare due comete che nel mese prossimo aumenteranno la loro luminosità. La prima è la C/2007 W1 (Boattini) , scoperta a dicembre dall’astronomo italiano Andrea Boattini durante una survey di caccia di asteroidi eseguita dall’Osservatorio di M.te Lemmon. Durante il mese staziona nella costellazione del Corvo ed aumenta la sua magnitudine in quanto si avvicina al suo perielio che avverrà il giugno prossimo; peccato che nel momento di maggiore luminosità, intorno alla 5,9, potrà essere osservata solo dall’emisfero australe. L’altra cometa da vedere è la C/2007 B2 (Skiff), la troveremo nella Vergine ed anche questa, come la precedente, aumenterà di luminosità perché si avvicina al suo perielio che avverrà l’agosto prossimo, ma a differenza dell’altra, i suoi valori di magnitudine saranno sempre piuttosto bassi. </w:t>
      </w:r>
    </w:p>
    <w:p>
      <w:pPr>
        <w:pStyle w:val="Normal"/>
        <w:rPr/>
      </w:pPr>
      <w:r>
        <w:rPr/>
      </w:r>
    </w:p>
    <w:p>
      <w:pPr>
        <w:pStyle w:val="Normal"/>
        <w:rPr>
          <w:rFonts w:ascii="Courier New" w:hAnsi="Courier New" w:cs="Courier New"/>
        </w:rPr>
      </w:pPr>
      <w:r>
        <w:rPr>
          <w:rFonts w:cs="Courier New" w:ascii="Courier New" w:hAnsi="Courier New"/>
        </w:rPr>
        <w:t>EFFEMERIDI CALCOLATE ALLE 00.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Wirtanen (4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Feb 2008    01h08m30.98s   +05 56' 13.8"  9.2  66.7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Feb 2008    01h19m26.35s   +07 54' 14.4"  9.2  66.9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Feb 2008    01h30m42.81s   +09 53' 14.0"  9.2  67.2 Psc</w:t>
      </w:r>
    </w:p>
    <w:p>
      <w:pPr>
        <w:pStyle w:val="Normal"/>
        <w:rPr>
          <w:rFonts w:ascii="Courier New" w:hAnsi="Courier New" w:cs="Courier New"/>
        </w:rPr>
      </w:pPr>
      <w:r>
        <w:rPr>
          <w:rFonts w:cs="Courier New" w:ascii="Courier New" w:hAnsi="Courier New"/>
        </w:rPr>
        <w:t>10 Feb 2008    01h42m21.30s   +11 52' 37.0"  9.2  67.5 Psc</w:t>
      </w:r>
    </w:p>
    <w:p>
      <w:pPr>
        <w:pStyle w:val="Normal"/>
        <w:rPr>
          <w:rFonts w:ascii="Courier New" w:hAnsi="Courier New" w:cs="Courier New"/>
        </w:rPr>
      </w:pPr>
      <w:r>
        <w:rPr>
          <w:rFonts w:cs="Courier New" w:ascii="Courier New" w:hAnsi="Courier New"/>
        </w:rPr>
        <w:t>13 Feb 2008    01h54m22.57s   +13 51' 43.2"  9.2  67.9 Ari</w:t>
      </w:r>
    </w:p>
    <w:p>
      <w:pPr>
        <w:pStyle w:val="Normal"/>
        <w:rPr>
          <w:rFonts w:ascii="Courier New" w:hAnsi="Courier New" w:cs="Courier New"/>
        </w:rPr>
      </w:pPr>
      <w:r>
        <w:rPr>
          <w:rFonts w:cs="Courier New" w:ascii="Courier New" w:hAnsi="Courier New"/>
        </w:rPr>
        <w:t>16 Feb 2008    02h06m47.24s   +15 49' 48.3"  9.3  68.4 Ari</w:t>
      </w:r>
    </w:p>
    <w:p>
      <w:pPr>
        <w:pStyle w:val="Normal"/>
        <w:rPr>
          <w:rFonts w:ascii="Courier New" w:hAnsi="Courier New" w:cs="Courier New"/>
        </w:rPr>
      </w:pPr>
      <w:r>
        <w:rPr>
          <w:rFonts w:cs="Courier New" w:ascii="Courier New" w:hAnsi="Courier New"/>
        </w:rPr>
        <w:t>19 Feb 2008    02h19m35.74s   +17 46' 04.6"  9.3  68.9 Ari</w:t>
      </w:r>
    </w:p>
    <w:p>
      <w:pPr>
        <w:pStyle w:val="Normal"/>
        <w:rPr>
          <w:rFonts w:ascii="Courier New" w:hAnsi="Courier New" w:cs="Courier New"/>
        </w:rPr>
      </w:pPr>
      <w:r>
        <w:rPr>
          <w:rFonts w:cs="Courier New" w:ascii="Courier New" w:hAnsi="Courier New"/>
        </w:rPr>
        <w:t>22 Feb 2008    02h32m48.30s   +19 39' 42.4"  9.4  69.5 Ari</w:t>
      </w:r>
    </w:p>
    <w:p>
      <w:pPr>
        <w:pStyle w:val="Normal"/>
        <w:rPr>
          <w:rFonts w:ascii="Courier New" w:hAnsi="Courier New" w:cs="Courier New"/>
        </w:rPr>
      </w:pPr>
      <w:r>
        <w:rPr>
          <w:rFonts w:cs="Courier New" w:ascii="Courier New" w:hAnsi="Courier New"/>
        </w:rPr>
        <w:t>25 Feb 2008    02h46m24.91s   +21 29' 50.6"  9.4  70.1 Ari</w:t>
      </w:r>
    </w:p>
    <w:p>
      <w:pPr>
        <w:pStyle w:val="Normal"/>
        <w:rPr>
          <w:rFonts w:ascii="Courier New" w:hAnsi="Courier New" w:cs="Courier New"/>
        </w:rPr>
      </w:pPr>
      <w:r>
        <w:rPr>
          <w:rFonts w:cs="Courier New" w:ascii="Courier New" w:hAnsi="Courier New"/>
        </w:rPr>
        <w:t>28 Feb 2008    03h00m25.23s   +23 15' 37.9"  9.5  70.8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Mar 2008    03h14m48.43s   +24 56' 13.9"  9.6  71.4 A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lmes (17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Feb 2008    03h16m33.26s   +40 05' 18.2"  5.3 105.1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Feb 2008    03h19m28.11s   +39 48' 19.3"  5.3 102.7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Feb 2008    03h22m32.60s   +39 32' 23.1"  5.4 100.4 Per</w:t>
      </w:r>
    </w:p>
    <w:p>
      <w:pPr>
        <w:pStyle w:val="Normal"/>
        <w:rPr>
          <w:rFonts w:ascii="Courier New" w:hAnsi="Courier New" w:cs="Courier New"/>
        </w:rPr>
      </w:pPr>
      <w:r>
        <w:rPr>
          <w:rFonts w:cs="Courier New" w:ascii="Courier New" w:hAnsi="Courier New"/>
        </w:rPr>
        <w:t>10 Feb 2008    03h25m46.16s   +39 17' 27.3"  5.5  98.1 Per</w:t>
      </w:r>
    </w:p>
    <w:p>
      <w:pPr>
        <w:pStyle w:val="Normal"/>
        <w:rPr>
          <w:rFonts w:ascii="Courier New" w:hAnsi="Courier New" w:cs="Courier New"/>
        </w:rPr>
      </w:pPr>
      <w:r>
        <w:rPr>
          <w:rFonts w:cs="Courier New" w:ascii="Courier New" w:hAnsi="Courier New"/>
        </w:rPr>
        <w:t>13 Feb 2008    03h29m08.20s   +39 03' 29.2"  5.5  95.8 Per</w:t>
      </w:r>
    </w:p>
    <w:p>
      <w:pPr>
        <w:pStyle w:val="Normal"/>
        <w:rPr>
          <w:rFonts w:ascii="Courier New" w:hAnsi="Courier New" w:cs="Courier New"/>
        </w:rPr>
      </w:pPr>
      <w:r>
        <w:rPr>
          <w:rFonts w:cs="Courier New" w:ascii="Courier New" w:hAnsi="Courier New"/>
        </w:rPr>
        <w:t>16 Feb 2008    03h32m38.14s   +38 50' 25.8"  5.6  93.6 Per</w:t>
      </w:r>
    </w:p>
    <w:p>
      <w:pPr>
        <w:pStyle w:val="Normal"/>
        <w:rPr>
          <w:rFonts w:ascii="Courier New" w:hAnsi="Courier New" w:cs="Courier New"/>
        </w:rPr>
      </w:pPr>
      <w:r>
        <w:rPr>
          <w:rFonts w:cs="Courier New" w:ascii="Courier New" w:hAnsi="Courier New"/>
        </w:rPr>
        <w:t>19 Feb 2008    03h36m15.39s   +38 38' 13.7"  5.7  91.4 Per</w:t>
      </w:r>
    </w:p>
    <w:p>
      <w:pPr>
        <w:pStyle w:val="Normal"/>
        <w:rPr>
          <w:rFonts w:ascii="Courier New" w:hAnsi="Courier New" w:cs="Courier New"/>
        </w:rPr>
      </w:pPr>
      <w:r>
        <w:rPr>
          <w:rFonts w:cs="Courier New" w:ascii="Courier New" w:hAnsi="Courier New"/>
        </w:rPr>
        <w:t>22 Feb 2008    03h39m59.43s   +38 26' 49.5"  5.8  89.2 Per</w:t>
      </w:r>
    </w:p>
    <w:p>
      <w:pPr>
        <w:pStyle w:val="Normal"/>
        <w:rPr>
          <w:rFonts w:ascii="Courier New" w:hAnsi="Courier New" w:cs="Courier New"/>
        </w:rPr>
      </w:pPr>
      <w:r>
        <w:rPr>
          <w:rFonts w:cs="Courier New" w:ascii="Courier New" w:hAnsi="Courier New"/>
        </w:rPr>
        <w:t>25 Feb 2008    03h43m49.81s   +38 16' 09.6"  5.8  87.0 Per</w:t>
      </w:r>
    </w:p>
    <w:p>
      <w:pPr>
        <w:pStyle w:val="Normal"/>
        <w:rPr>
          <w:rFonts w:ascii="Courier New" w:hAnsi="Courier New" w:cs="Courier New"/>
        </w:rPr>
      </w:pPr>
      <w:r>
        <w:rPr>
          <w:rFonts w:cs="Courier New" w:ascii="Courier New" w:hAnsi="Courier New"/>
        </w:rPr>
        <w:t>28 Feb 2008    03h47m46.13s   +38 06' 10.7"  5.9  84.8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Mar 2008    03h51m48.04s   +37 56' 49.8"  6.0  82.7 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ttini (C/2007 W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25 Feb 2008    12h47m19.35s   -12 20' 51.2"  13.4 139.5 Crv</w:t>
      </w:r>
    </w:p>
    <w:p>
      <w:pPr>
        <w:pStyle w:val="Normal"/>
        <w:rPr>
          <w:rFonts w:ascii="Courier New" w:hAnsi="Courier New" w:cs="Courier New"/>
        </w:rPr>
      </w:pPr>
      <w:r>
        <w:rPr>
          <w:rFonts w:cs="Courier New" w:ascii="Courier New" w:hAnsi="Courier New"/>
        </w:rPr>
        <w:t>28 Feb 2008    12h46m45.75s   -12 45' 07.2"  13.2 142.3 C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Mar 2008    12h45m53.62s   -13 09' 30.2"  13.1 145.2 C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Mar 2008    12h44m41.53s   -13 34' 00.3"  12.9 148.2 Cr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ff (C/2007 B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25 Feb 2008    12h46m42.97s   +06 39' 28.0"  13.4 146.0 Vir</w:t>
      </w:r>
    </w:p>
    <w:p>
      <w:pPr>
        <w:pStyle w:val="Normal"/>
        <w:rPr>
          <w:rFonts w:ascii="Courier New" w:hAnsi="Courier New" w:cs="Courier New"/>
        </w:rPr>
      </w:pPr>
      <w:r>
        <w:rPr>
          <w:rFonts w:cs="Courier New" w:ascii="Courier New" w:hAnsi="Courier New"/>
        </w:rPr>
        <w:t>28 Feb 2008    12h45m27.87s   +06 30' 49.4"  13.4 149.1 V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Mar 2008    12h44m03.15s   +06 22' 05.9"  13.3 152.3 V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Mar 2008    12h42m29.25s   +06 13' 13.7"  13.3 155.4 Vir</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57:00Z</dcterms:created>
  <dc:creator>rolando</dc:creator>
  <dc:description/>
  <dc:language>en-US</dc:language>
  <cp:lastModifiedBy>rolando</cp:lastModifiedBy>
  <dcterms:modified xsi:type="dcterms:W3CDTF">2007-12-27T07:59:00Z</dcterms:modified>
  <cp:revision>5</cp:revision>
  <dc:subject/>
  <dc:title>COMETE DI FEBBRAIO</dc:title>
</cp:coreProperties>
</file>