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MARZO.</w:t>
      </w:r>
    </w:p>
    <w:p>
      <w:pPr>
        <w:pStyle w:val="Normal"/>
        <w:jc w:val="center"/>
        <w:rPr>
          <w:sz w:val="32"/>
          <w:szCs w:val="32"/>
        </w:rPr>
      </w:pPr>
      <w:r>
        <w:rPr>
          <w:sz w:val="32"/>
          <w:szCs w:val="32"/>
        </w:rPr>
      </w:r>
    </w:p>
    <w:p>
      <w:pPr>
        <w:pStyle w:val="Normal"/>
        <w:rPr/>
      </w:pPr>
      <w:r>
        <w:rPr/>
        <w:t>La prima cometa che andremo ad osservare alta a sud ovest, nella costellazione dell’Ariete è la 46P (Wirtannen).</w:t>
      </w:r>
    </w:p>
    <w:p>
      <w:pPr>
        <w:pStyle w:val="Normal"/>
        <w:rPr/>
      </w:pPr>
      <w:r>
        <w:rPr/>
        <w:t xml:space="preserve">Durante il mese si sposterà da ovest ad est attraversando le costellazioni dell’Ariete, Toro e per finire in Auriga variando la sua luminosità dalla 9,6 alla 10,9, risultando così un oggetto abbastanza facile anche per osservazioni visuali con telescopi sui 20cm. Il 5 marzo si troverà a circa 4 gradi a nord dell’ammasso aperto M45; il 12 marzo sarà a circa 40 primi a sud rispetto alla nebulosa planetaria Ngc 1514; dal 24 al 26 attraverserà la zona della nebulosa associata alla stella AE Auriga e Ngc 1893; il 28 e 29 marzo “sorvolerà” a meno di un grado M36. Per gli astrofotografi una bella serie di incontri interessanti, ma nel determinare i tempi di posa tenete conto che la cometa avrà un discreto moto proprio. Dopo questa cometa periodica, andremo a puntare i nostri telescopi sulla prima cometa scoperta da astrofili del 2008: C/2008 C1 (Chen-Gao). Questo oggetto è stato scoperto la notte del 2 febbraio scorso da due astrofili cinesi con un semplice teleobiettivo di 200mm f2,8 e digicam, durante una survey per cercare novae; al momento della scoperta la cometa era abbastanza luminosa, intorno alla 13^ e mostrava una piccola coda di alcuni primi. In questo mese la troveremo attraversare tutta la costellazione del Perseo, per finire in quella dell’Auriga; la sua luminosità varierà di poco e sarà sempre intorno alla 12^ . Il primo del mese sarà a meno di due gradi dal famoso ammasso doppio del Perseo; l’undici sarà a circa 1 grado a est rispetto all’alfa del Perseo; il 23 al 28 marzo sarà a 5 gradi a nord rispetto alla famosa Nebulosa California, quindi per fine mese si avvicinerà alla nebulosità di AE Aurigae. Da non perdere assolutamente il 28 marzo quando due comete , la 17P e questa appena scoperta, saranno distanti tra loro solo poco più di un grado! Vicino alla zona di questa nuova cometa, potremo osservare ancora la 17P, che si prevede di magnitudine intorno alla 6-7^; ormai l’inviluppo esterno è visibile solo con foto a lunga posa, mentre la parte interna si riesce ancora ad intuire visualmente. Dopo i primi quindici giorni di “sorvolo” sulla famosissima Nebulosa California, vi segnalo un solo altro avvicinamento interessante che avverrà il 27 marzo, quando sarà a meno di due gradi a nord rispetto alla nebulosa Ngc 1579, ed ovviamente quello del 28 con l’altra cometa la C/2008 C1. Nella seconda parte della notte si potrà osservare nella costellazione del  Corvo la cometa C/2007 W1 (Boattini), scoperta alcuni mesi fa dall’astronomo italiano Andrea Boattini. Non sarà molto appariscente, ma la sua luminosità in aumento , dalla dalla 12,9 alla 11, consente di sperare in osservazioni facili con il ccd. Per finire, leggermente più debole di questa cometa, a circa venti gradi a nord c’è la C/2007 B2 (Skiff) che durante il mese aumenterà la sua luminosità portandosi negli ultimi giorni ad essere intorno alla 13^ magnitudine; vi segnalo un interessante avvicinamento quando il 2 e 3 aprile  sfiorerà la galassia della Vergine M61. </w:t>
      </w:r>
    </w:p>
    <w:p>
      <w:pPr>
        <w:pStyle w:val="Normal"/>
        <w:rPr/>
      </w:pPr>
      <w:r>
        <w:rPr/>
      </w:r>
    </w:p>
    <w:p>
      <w:pPr>
        <w:pStyle w:val="NormaleWeb"/>
        <w:rPr>
          <w:rFonts w:ascii="Courier New" w:hAnsi="Courier New" w:cs="Courier New"/>
          <w:color w:val="000000"/>
          <w:sz w:val="20"/>
          <w:szCs w:val="20"/>
        </w:rPr>
      </w:pPr>
      <w:r>
        <w:rPr>
          <w:rFonts w:cs="Courier New" w:ascii="Courier New" w:hAnsi="Courier New"/>
          <w:color w:val="000000"/>
          <w:sz w:val="20"/>
          <w:szCs w:val="20"/>
        </w:rPr>
        <w:t>EFFEMERIDI CALCOLATE PER LE 00 TU</w:t>
      </w:r>
    </w:p>
    <w:p>
      <w:pPr>
        <w:pStyle w:val="NormaleWeb"/>
        <w:rPr>
          <w:rFonts w:ascii="Courier New" w:hAnsi="Courier New" w:cs="Courier New"/>
          <w:color w:val="000000"/>
        </w:rPr>
      </w:pPr>
      <w:r>
        <w:rPr>
          <w:rFonts w:cs="Courier New" w:ascii="Courier New" w:hAnsi="Courier New"/>
          <w:color w:val="000000"/>
        </w:rPr>
        <w:t>P/Wirtanen (46P)</w:t>
        <w:br/>
        <w:t>Data          AR          declinazione  mag Elong</w:t>
        <w:br/>
        <w:t> </w:t>
        <w:br/>
        <w:t>01 Mar 2008  03h09m58.16s +24 23' 19.9" 9.6 71.2 Ari</w:t>
        <w:br/>
        <w:t>04 Mar 2008  03h24m35.92s +26 00' 01.5" 9.7 71.8 Ari</w:t>
        <w:br/>
        <w:t>07 Mar 2008  03h39m33.97s +27 30' 13.7" 9.8 72.5 Tau</w:t>
        <w:br/>
        <w:t>10 Mar 2008  03h54m49.92s +28 53' 15.8" 9.9 73.1 Tau</w:t>
        <w:br/>
        <w:t>13 Mar 2008  04h10m20.73s +30 08' 33.4" 10.0 73.8 Tau</w:t>
        <w:br/>
        <w:t>16 Mar 2008  04h26m02.71s +31 15' 39.3" 10.2 74.3 Per</w:t>
        <w:br/>
        <w:t>19 Mar 2008  04h41m51.79s +32 14' 15.1" 10.3 74.9 Aur</w:t>
        <w:br/>
        <w:t>22 Mar 2008  04h57m43.59s +33 04' 11.2" 10.4 75.4 Aur</w:t>
        <w:br/>
        <w:t>25 Mar 2008  05h13m33.69s +33 45' 26.9" 10.6 75.8 Aur</w:t>
        <w:br/>
        <w:t>28 Mar 2008  05h29m17.68s +34 18' 09.7" 10.8 76.2 Aur</w:t>
        <w:br/>
        <w:t>31 Mar 2008  05h44m51.38s +34 42' 34.7" 10.9 76.6 Aur</w:t>
        <w:br/>
        <w:t>03 Apr 2008  06h00m10.90s +34 59' 03.4" 11.1 76.8 Aur</w:t>
      </w:r>
    </w:p>
    <w:p>
      <w:pPr>
        <w:pStyle w:val="NormaleWeb"/>
        <w:rPr>
          <w:rFonts w:ascii="Courier New" w:hAnsi="Courier New" w:cs="Courier New"/>
          <w:color w:val="000000"/>
        </w:rPr>
      </w:pPr>
      <w:r>
        <w:rPr>
          <w:rFonts w:cs="Courier New" w:ascii="Courier New" w:hAnsi="Courier New"/>
          <w:color w:val="000000"/>
        </w:rPr>
        <w:t>Chen-Gao (C/2008 C1)</w:t>
        <w:br/>
        <w:t>Data          AR           declinazione  mag Elong</w:t>
        <w:br/>
        <w:t> </w:t>
        <w:br/>
        <w:t>01 Mar 2008  02h14m01.97s +55 40' 53.0" 12.2 76.1 Per</w:t>
        <w:br/>
        <w:t>04 Mar 2008  02h33m01.06s +54 08' 50.8" 12.1 75.1 Per</w:t>
        <w:br/>
        <w:t>07 Mar 2008  02h51m11.44s +52 27' 37.1" 12.1 74.0 Per</w:t>
        <w:br/>
        <w:t>10 Mar 2008  03h08m29.60s +50 38' 02.5" 12.0 73.0 Per</w:t>
        <w:br/>
        <w:t>13 Mar 2008  03h24m53.97s +48 41' 05.2" 11.9 71.8 Per</w:t>
        <w:br/>
        <w:t>16 Mar 2008  03h40m24.55s +46 37' 48.6" 11.9 70.7 Per</w:t>
        <w:br/>
        <w:t>19 Mar 2008  03h55m02.62s +44 29' 18.3" 11.8 69.5 Per</w:t>
        <w:br/>
        <w:t>22 Mar 2008  04h08m50.40s +42 16' 40.6" 11.8 68.3 Per</w:t>
        <w:br/>
        <w:t>25 Mar 2008  04h21m50.79s +40 01' 00.3" 11.8 67.1 Per</w:t>
        <w:br/>
        <w:t>28 Mar 2008  04h34m07.03s +37 43' 18.7" 11.8 65.9 Per</w:t>
        <w:br/>
        <w:t>31 Mar 2008  04h45m42.51s +35 24' 32.8" 11.7 64.7 Aur</w:t>
        <w:br/>
        <w:t>03 Apr 2008  04h56m40.62s +33 05' 33.7" 11.7 63.5 Aur</w:t>
      </w:r>
    </w:p>
    <w:p>
      <w:pPr>
        <w:pStyle w:val="NormaleWeb"/>
        <w:rPr>
          <w:rFonts w:ascii="Courier New" w:hAnsi="Courier New" w:cs="Courier New"/>
          <w:color w:val="000000"/>
        </w:rPr>
      </w:pPr>
      <w:r>
        <w:rPr>
          <w:rFonts w:cs="Courier New" w:ascii="Courier New" w:hAnsi="Courier New"/>
          <w:color w:val="000000"/>
        </w:rPr>
        <w:t>P/Holmes (17P)</w:t>
        <w:br/>
        <w:t>Data         AR           declinazione  mag Elong</w:t>
        <w:br/>
        <w:t> </w:t>
        <w:br/>
        <w:t>01 Mar 2008  03h50m26.83s +37 59' 52.3" 5.9 83.4 Per</w:t>
        <w:br/>
        <w:t>04 Mar 2008  03h54m32.28s +37 50' 54.8" 6.0 81.3 Per</w:t>
        <w:br/>
        <w:t>07 Mar 2008  03h58m42.75s +37 42' 29.9" 6.1 79.1 Per</w:t>
        <w:br/>
        <w:t>10 Mar 2008  04h02m57.90s +37 34' 34.7" 6.1 77.1 Per</w:t>
        <w:br/>
        <w:t>13 Mar 2008  04h07m17.37s +37 27' 06.1" 6.2 75.0 Per</w:t>
        <w:br/>
        <w:t>16 Mar 2008  04h11m40.80s +37 20' 01.0" 6.3 72.9 Per</w:t>
        <w:br/>
        <w:t>19 Mar 2008  04h16m07.83s +37 13' 16.3" 6.3 70.9 Per</w:t>
        <w:br/>
        <w:t>22 Mar 2008  04h20m38.16s +37 06' 49.2" 6.4 68.9 Per</w:t>
        <w:br/>
        <w:t>25 Mar 2008  04h25m11.52s +37 00' 36.8" 6.4 66.9 Per</w:t>
        <w:br/>
        <w:t>28 Mar 2008  04h29m47.69s +36 54' 36.6" 6.5 64.9 Per</w:t>
        <w:br/>
        <w:t>31 Mar 2008  04h34m26.45s +36 48' 46.3" 6.6 62.9 Per</w:t>
        <w:br/>
        <w:t>03 Apr 2008  04h39m07.61s +36 43' 03.6" 6.6 60.9 Per</w:t>
      </w:r>
    </w:p>
    <w:p>
      <w:pPr>
        <w:pStyle w:val="NormaleWeb"/>
        <w:rPr>
          <w:rFonts w:ascii="Courier New" w:hAnsi="Courier New" w:cs="Courier New"/>
          <w:color w:val="000000"/>
        </w:rPr>
      </w:pPr>
      <w:r>
        <w:rPr>
          <w:rFonts w:cs="Courier New" w:ascii="Courier New" w:hAnsi="Courier New"/>
          <w:color w:val="000000"/>
        </w:rPr>
        <w:t>Boattini (C/2007 W1)</w:t>
        <w:br/>
        <w:t>Data          AR           declinazione  mag Elong</w:t>
        <w:br/>
        <w:t> </w:t>
        <w:br/>
        <w:t>01 Mar 2008  12h46m12.62s -13 01' 41.7" 13.1 144.3 Crv</w:t>
        <w:br/>
        <w:t>04 Mar 2008  12h45m07.13s -13 26' 12.1" 12.9 147.2 Crv</w:t>
        <w:br/>
        <w:t>07 Mar 2008  12h43m40.67s -13 50' 50.1" 12.7 150.1 Crv</w:t>
        <w:br/>
        <w:t>10 Mar 2008  12h41m51.80s -14 15' 36.3" 12.5 153.0 Crv</w:t>
        <w:br/>
        <w:t>13 Mar 2008  12h39m39.16s -14 40' 31.3" 12.3 155.9 Crv</w:t>
        <w:br/>
        <w:t>16 Mar 2008  12h37m01.35s -15 05' 36.2" 12.1 158.7 Crv</w:t>
        <w:br/>
        <w:t>19 Mar 2008  12h33m56.95s -15 30' 51.0" 11.9 161.3 Crv</w:t>
        <w:br/>
        <w:t>22 Mar 2008  12h30m24.44s -15 56' 15.1" 11.7 163.6 Crv</w:t>
        <w:br/>
        <w:t>25 Mar 2008  12h26m22.31s -16 21' 46.3" 11.5 165.3 Crv</w:t>
        <w:br/>
        <w:t>28 Mar 2008  12h21m49.15s -16 47' 22.2" 11.3 166.1 Crv</w:t>
        <w:br/>
        <w:t>31 Mar 2008  12h16m43.74s -17 12' 59.4" 11.1 165.9 Crv</w:t>
        <w:br/>
        <w:t>03 Apr 2008  12h11m05.15s -17 38' 34.5" 10.8 164.5 Crv</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39:00Z</dcterms:created>
  <dc:creator>rolando</dc:creator>
  <dc:description/>
  <dc:language>en-US</dc:language>
  <cp:lastModifiedBy>rolando</cp:lastModifiedBy>
  <dcterms:modified xsi:type="dcterms:W3CDTF">2008-03-13T18:28:00Z</dcterms:modified>
  <cp:revision>6</cp:revision>
  <dc:subject/>
  <dc:title>COMETE DI MARZO</dc:title>
</cp:coreProperties>
</file>