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ETE DI DICEMB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La prima cometa che potremo cercare di osservare a dicembre è la C/2008 A1 (McNaught), che per tutto il mese sarà bassa a ovest subito dopo il tramonto.  A causa il suo moto essa aumenterà di declinazione e la vedremo spostarsi nel cielo parallelamente all’orizzonte in direzione nord, variando la sua luminosità dalla 9,9 alla 11</w:t>
      </w:r>
      <w:r>
        <w:rPr>
          <w:vertAlign w:val="superscript"/>
        </w:rPr>
        <w:t>a</w:t>
      </w:r>
      <w:r>
        <w:rPr/>
        <w:t xml:space="preserve">.  </w:t>
      </w:r>
    </w:p>
    <w:p>
      <w:pPr>
        <w:pStyle w:val="Normal"/>
        <w:jc w:val="both"/>
        <w:rPr/>
      </w:pPr>
      <w:r>
        <w:rPr/>
        <w:t>Quindi potremo osservare la 205P (Giacobini) che si sposterà dall’Acquario per finire nella Balena, variando la sua luminosità dalla 12</w:t>
      </w:r>
      <w:r>
        <w:rPr>
          <w:vertAlign w:val="superscript"/>
        </w:rPr>
        <w:t xml:space="preserve"> a</w:t>
      </w:r>
      <w:r>
        <w:rPr/>
        <w:t xml:space="preserve"> alla 13</w:t>
      </w:r>
      <w:r>
        <w:rPr>
          <w:vertAlign w:val="superscript"/>
        </w:rPr>
        <w:t xml:space="preserve"> a</w:t>
      </w:r>
      <w:r>
        <w:rPr/>
        <w:t xml:space="preserve"> magnitudine.</w:t>
      </w:r>
    </w:p>
    <w:p>
      <w:pPr>
        <w:pStyle w:val="TextBody"/>
        <w:rPr/>
      </w:pPr>
      <w:r>
        <w:rPr/>
        <w:t>Nella prima parte della notte potremo cercare nella costellazione dell’Ariete anche la cometa 144P (Kushida), la quale si sta avvicinando al perielio, che avverrà nel gennaio prossimo, e sta aumentando la sua luminosità, passando dalla 13</w:t>
      </w:r>
      <w:r>
        <w:rPr>
          <w:vertAlign w:val="superscript"/>
        </w:rPr>
        <w:t>a</w:t>
      </w:r>
      <w:r>
        <w:rPr/>
        <w:t xml:space="preserve"> alla 10,8.  </w:t>
      </w:r>
    </w:p>
    <w:p>
      <w:pPr>
        <w:pStyle w:val="TextBody"/>
        <w:rPr/>
      </w:pPr>
      <w:r>
        <w:rPr/>
        <w:t>Quindi ci spostiamo più a nord, nella costellazione della Lince, dove osserveremo la C/2006 OF2 (Brougthon) variare la sua luminosità, durante il mese, di molto poco, rimanendo sempre intorno alla 11</w:t>
      </w:r>
      <w:r>
        <w:rPr>
          <w:vertAlign w:val="superscript"/>
        </w:rPr>
        <w:t>a</w:t>
      </w:r>
      <w:r>
        <w:rPr/>
        <w:t xml:space="preserve">.  Nei mesi scorsi ha mostrato una bella coda larga di polveri, speriamo che sia ancora visibile durante questo mese.  </w:t>
      </w:r>
    </w:p>
    <w:p>
      <w:pPr>
        <w:pStyle w:val="TextBody"/>
        <w:rPr/>
      </w:pPr>
      <w:r>
        <w:rPr/>
        <w:t>Per tutto l’arco della notte potremo vedere la cometa C/2008 T2 (Cardinal), la quale sarà praticamente “polare”.  Dal primo all’otto di dicembre la cometa sfiorerà la Stella Polare: in particolare il 4 dicembre sarà a circa 6 primi dalla stella!  Sarà una bella sfida provare a fotografare entrambi gli oggetti, visto che la cometa durante il mese avrà una magnitudine intorno alla 12</w:t>
      </w:r>
      <w:r>
        <w:rPr>
          <w:vertAlign w:val="superscript"/>
        </w:rPr>
        <w:t xml:space="preserve"> 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MERIDI CALCOLATE PER LE 00 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Naught (C/2008 A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AR            declinazione     mag El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            --            ------------     --- 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Dic 2008    17h51m30.43s   +08 47' 09.4"   9.8  36.6 Op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Dic 2008    17h57m21.43s   +10 05' 57.7"  10.0  37.2 Op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Dic 2008    18h03m11.07s   +11 24' 15.4"  10.1  37.8 O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Dic 2008    18h08m59.71s   +12 42' 10.5"  10.2  38.6 O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Dic 2008    18h14m47.72s   +13 59' 50.0"  10.3  39.3 O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Dic 2008    18h20m35.45s   +15 17' 20.4"  10.4  40.2 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Dic 2008    18h26m23.23s   +16 34' 47.8"  10.5  41.1 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Dic 2008    18h32m11.30s   +17 52' 17.9"  10.6  42.0 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Dic 2008    18h37m59.85s   +19 09' 55.6"  10.7  42.9 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Dic 2008    18h43m49.00s   +20 27' 44.8"  10.8  43.9 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Dic 2008    18h49m38.87s   +21 45' 48.4"  10.9  44.9 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Gen 2009    18h55m29.52s   +23 04' 08.3"  11.0  45.9 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/Giacobini (205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AR            declinazione     mag El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            --            ------------     --- 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Dic 2008    23h28m10.33s   -12 11' 04.6"  12.0  98.7 Aq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Dic 2008    23h34m44.11s   -11 49' 11.7"  12.1  97.3 Aq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Dic 2008    23h41m14.93s   -11 25' 42.0"  12.2  95.9 Aq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Dic 2008    23h47m42.71s   -11 00' 45.5"  12.3  94.5 Aq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Dic 2008    23h54m07.36s   -10 34' 31.5"  12.4  93.1 Aq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Dic 2008    00h00m28.89s   -10 07' 08.4"  12.5  91.7 C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Dic 2008    00h06m47.38s   -09 38' 43.6"  12.6  90.4 C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Dic 2008    00h13m02.97s   -09 09' 23.9"  12.7  88.9 C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Dic 2008    00h19m15.79s   -08 39' 16.0"  12.8  87.5 C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Dic 2008    00h25m25.95s   -08 08' 26.5"  12.9  86.1 C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Dic 2008    00h31m33.57s   -07 37' 01.8"  13.0  84.7 C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Gen 2009    00h37m38.71s   -07 05' 08.3"  13.1  83.3 C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/Kushida (144P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AR            declinazione     mag El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            --            ------------     --- 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Dic 2008    03h19m00.32s   +18 51' 53.4"  11.3 163.3 Ar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Dic 2008    03h18m16.16s   +18 27' 46.8"  11.3 159.9 Ar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Dic 2008    03h17m48.36s   +18 04' 17.2"  11.2 156.7 A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Dic 2008    03h17m39.60s   +17 41' 45.7"  11.1 153.5 A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Dic 2008    03h17m52.07s   +17 20' 31.4"  11.0 150.4 A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Dic 2008    03h18m27.51s   +17 00' 50.9"  11.0 147.4 A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Dic 2008    03h19m27.40s   +16 42' 59.1"  10.9 144.5 A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Dic 2008    03h20m53.05s   +16 27' 08.5"  10.9 141.7 A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Dic 2008    03h22m45.50s   +16 13' 28.8"  10.8 139.0 A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Dic 2008    03h25m05.44s   +16 02' 06.1"  10.8 136.4 Ta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Dic 2008    03h27m53.20s   +15 53' 03.1"  10.8 134.0 Ta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Gen 2009    03h31m08.74s   +15 46' 18.8"  10.7 131.6 Ta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ughton (C/2006 OF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AR            declinazione     mag El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            --            ------------     --- 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Dic 2008    06h40m11.17s   +60 55' 10.5"  10.9 134.8 Ly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Dic 2008    06h37m42.02s   +60 44' 09.8"  10.9 136.6 Ly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Dic 2008    06h34m56.19s   +60 30' 17.2"  10.9 138.3 Ly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Dic 2008    06h31m57.20s   +60 13' 26.2"  10.9 139.9 Ly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Dic 2008    06h28m48.63s   +59 53' 32.8"  10.9 141.4 Ly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Dic 2008    06h25m34.08s   +59 30' 35.8"  10.9 142.7 Ly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Dic 2008    06h22m17.08s   +59 04' 35.7"  11.0 143.8 Ly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Dic 2008    06h19m01.19s   +58 35' 35.7"  11.0 144.7 Ly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Dic 2008    06h15m49.86s   +58 03' 41.7"  11.0 145.3 C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Dic 2008    06h12m46.31s   +57 29' 02.7"  11.1 145.7 C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Dic 2008    06h09m53.40s   +56 51' 50.3"  11.1 145.7 Ca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Gen 2009    06h07m13.60s   +56 12' 18.7"  11.2 145.5 C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dinal (C/2008 T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AR            declinazione     mag El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            --            ------------     --- 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Dic 2008    07h45m49.64s   +89 18' 59.5"  12.6 112.3 UM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Dic 2008    03h43m37.76s   +89 28' 32.4"  12.5 112.7 UM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Dic 2008    01h12m47.61s   +89 01' 07.2"  12.5 113.2 U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Dic 2008    00h32m51.27s   +88 22' 30.1"  12.4 113.5 U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Dic 2008    00h21m08.24s   +87 40' 13.6"  12.3 113.7 U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Dic 2008    00h19m10.71s   +86 55' 31.8"  12.2 113.9 C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Dic 2008    00h21m36.30s   +86 08' 42.4"  12.1 113.9 C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Dic 2008    00h26m20.79s   +85 19' 51.0"  12.0 113.9 C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Dic 2008    00h32m26.51s   +84 28' 59.8"  11.9 113.7 C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Dic 2008    00h39m23.04s   +83 36' 09.7"  11.9 113.4 C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Dic 2008    00h46m52.76s   +82 41' 21.6"  11.8 113.1 C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Gen 2009    00h54m44.71s   +81 44' 36.7"  11.7 112.6 Cep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09:00Z</dcterms:created>
  <dc:creator>rolando</dc:creator>
  <dc:description/>
  <dc:language>en-US</dc:language>
  <cp:lastModifiedBy>Lucio Furlanetto</cp:lastModifiedBy>
  <dcterms:modified xsi:type="dcterms:W3CDTF">2008-11-30T12:09:00Z</dcterms:modified>
  <cp:revision>2</cp:revision>
  <dc:subject/>
  <dc:title>COMETE DI DICEMBRE</dc:title>
</cp:coreProperties>
</file>