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MAGGIO 2009</w:t>
      </w:r>
    </w:p>
    <w:p>
      <w:pPr>
        <w:pStyle w:val="Normal"/>
        <w:rPr>
          <w:rFonts w:ascii="Times New Roman" w:hAnsi="Times New Roman" w:cs="Times New Roman"/>
        </w:rPr>
      </w:pPr>
      <w:r>
        <w:rPr>
          <w:rFonts w:cs="Times New Roman" w:ascii="Times New Roman" w:hAnsi="Times New Roman"/>
        </w:rPr>
        <w:t xml:space="preserve">La prima cometa da osservare a maggio, subito dopo il tramonto, è la C/2008 T2 (Cardinal) la quale, avendo il perielio il 13 giugno, aumenta la sua luminosità passando dalla 8,6 alla 8,0.  Proprio per questo sarà abbastanza facile cercarla all’inizio del mese nella costellazione dei Gemelli, mentre in seguito la sua altezza sull’orizzonte si ridurrà in maniera tale che diverrà quasi impossibile poterla vedere. Dal primo del mese al 5, passerà a due gradi dall’ammasso M35 nei Gemelli, poi dal sei al nove passerà pochi gradi a est rispetto alle belle nebulosità vicine alla stella mu Geminorum.  In seguito s'immergerà nella luce del tramonto, precludendo l’osservazione di qualsiasi avvicinamento. </w:t>
      </w:r>
    </w:p>
    <w:p>
      <w:pPr>
        <w:pStyle w:val="Normal"/>
        <w:rPr>
          <w:rFonts w:ascii="Times New Roman" w:hAnsi="Times New Roman" w:cs="Times New Roman"/>
        </w:rPr>
      </w:pPr>
      <w:r>
        <w:rPr>
          <w:rFonts w:cs="Times New Roman" w:ascii="Times New Roman" w:hAnsi="Times New Roman"/>
        </w:rPr>
        <w:t xml:space="preserve">Subito dopo proviamo a cercare, sempre nei Gemelli, la cometa C/2007 N3 (Lulin) la quale, a differenza dell’oggetto precedente, ormai si sta allontanando sempre di più, motivo per il quale la sua luminosità varierà dalla 11,5 alla 12,7. A causa di questo suo calo di splendore, e vista la sua bassa altezza sull’orizzonte, diventerà un oggetto difficilissimo da osservarsi. </w:t>
      </w:r>
    </w:p>
    <w:p>
      <w:pPr>
        <w:pStyle w:val="Normal"/>
        <w:rPr>
          <w:rFonts w:ascii="Times New Roman" w:hAnsi="Times New Roman" w:cs="Times New Roman"/>
        </w:rPr>
      </w:pPr>
      <w:r>
        <w:rPr>
          <w:rFonts w:cs="Times New Roman" w:ascii="Times New Roman" w:hAnsi="Times New Roman"/>
        </w:rPr>
        <w:t xml:space="preserve">Ora puntiamo i nostri telescopi verso la bella costellazione del Leone, dove potremo trovare per tutto il mese, davanti al suo “petto”, la cometa 116P (Wild), che tra marzo ed aprile ha mostrato una certa attività, presentando per alcuni giorni addirittura un'anticoda.  Il suo perielio avverrà a luglio, ma le condizioni prospettiche porteranno la cometa a diminuire la sua luminosità nei prossimi mesi.  Durante questo mese avrà una magnitudine quasi costante, intorno alla 12,6.  Oggetto facile da riprendere con i ccd, sarà abbastanza ostico per le osservazioni visuali.  Tra gli avvicinamenti, segnalo quello che avverrà tra il 28 e 29 maggio quando passerà a circa un grado a nord rispetto a Regolo. </w:t>
      </w:r>
    </w:p>
    <w:p>
      <w:pPr>
        <w:pStyle w:val="Normal"/>
        <w:rPr>
          <w:rFonts w:ascii="Times New Roman" w:hAnsi="Times New Roman" w:cs="Times New Roman"/>
        </w:rPr>
      </w:pPr>
      <w:r>
        <w:rPr>
          <w:rFonts w:cs="Times New Roman" w:ascii="Times New Roman" w:hAnsi="Times New Roman"/>
        </w:rPr>
        <w:t xml:space="preserve">Per poter osservare le altre comete del mese dobbiamo aspettare la seconda parte della notte, addirittura  poco prima dell’alba a inizio mese, mentre in seguito si potrà incominciare ad osservarle già dopo mezzanotte.  Incominciamo con la periodica 22P (Kopff ), che durante il mese “sorvolerà” la costellazione del Capricorno per finire in quella dell’Acquario, variando la sua luminosità dalla 8,7 alla 8,1 in virtù del fatto che il suo perielio avverrà il 25 del mese. </w:t>
      </w:r>
    </w:p>
    <w:p>
      <w:pPr>
        <w:pStyle w:val="Normal"/>
        <w:rPr>
          <w:rFonts w:ascii="Times New Roman" w:hAnsi="Times New Roman" w:cs="Times New Roman"/>
        </w:rPr>
      </w:pPr>
      <w:r>
        <w:rPr>
          <w:rFonts w:cs="Times New Roman" w:ascii="Times New Roman" w:hAnsi="Times New Roman"/>
        </w:rPr>
        <w:t xml:space="preserve">Un’altra cometa che aumenta di luminosità, pur rimanendo piuttosto debole, è la C/2006 W3 (Christensen) che durante il mese varierà la sua luminosità dalla 12,9 alla 12,5 e si muoverà tra le costellazioni di Pegaso e della Lucertola.  Tra i passaggi vi indico quello che avverrà nei primi giorni di giugno quando transiterà a circa un grado e mezzo a nord dalla galassia Ngc 7331. </w:t>
      </w:r>
    </w:p>
    <w:p>
      <w:pPr>
        <w:pStyle w:val="Normal"/>
        <w:rPr>
          <w:rFonts w:ascii="Times New Roman" w:hAnsi="Times New Roman" w:cs="Times New Roman"/>
        </w:rPr>
      </w:pPr>
      <w:r>
        <w:rPr>
          <w:rFonts w:cs="Times New Roman" w:ascii="Times New Roman" w:hAnsi="Times New Roman"/>
        </w:rPr>
        <w:t>Finiamo con la cometa C/2009 E1 (Itagaki) che si muoverà tra la costellazione di Andromeda e del Pegaso, variando la sua luminosità tra la 11,3 e la 1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FFEMERIDI CALCOLATE ALLE 00 TU</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Cardinal (C/2008 T2)</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Data            AR            declinazione    mag Elong</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            --            ------------    --- -----</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Mag 2009    06h07m19.85s   +27 11' 53.7"  8.6  51.1 Gem</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Mag 2009    06h14m12.96s   +25 32' 13.7"  8.6  49.7 Gem</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Mag 2009    06h21m02.94s   +23 51' 47.6"  8.5  48.4 Ge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0 Mag 2009    06h27m50.02s   +22 10' 34.7"  8.4  47.1 Ge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3 Mag 2009    06h34m34.46s   +20 28' 34.2"  8.4  45.9 Ge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6 Mag 2009    06h41m16.60s   +18 45' 45.6"  8.3  44.8 Ge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9 Mag 2009    06h47m56.80s   +17 02' 08.4"  8.3  43.8 Ge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2 Mag 2009    06h54m35.44s   +15 17' 42.0"  8.2  42.9 Ge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5 Mag 2009    07h01m12.92s   +13 32' 26.3"  8.2  42.1 Ge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8 Mag 2009    07h07m49.61s   +11 46' 20.6"  8.2  41.4 CMi</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31 Mag 2009    07h14m25.91s   +09 59' 25.6"  8.1  40.8 CMi</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3 Giu 2009    07h21m02.26s   +08 11' 41.8"  8.1  40.3 CMi </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Lulin (C/2007 N3)</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Data            AR            declinazione     mag Elon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            ------------     --- -----</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Mag 2009    06h35m15.38s   +22 22' 56.5"  11.5  57.5 Gem</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Mag 2009    06h35m48.38s   +22 22' 11.8"  11.6  54.7 Gem</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Mag 2009    06h36m29.98s   +22 21' 18.8"  11.8  52.0 Ge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0 Mag 2009    06h37m19.07s   +22 20' 18.1"  11.9  49.3 Ge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3 Mag 2009    06h38m14.71s   +22 19' 09.9"  12.0  46.6 Ge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6 Mag 2009    06h39m16.09s   +22 17' 54.4"  12.2  43.9 Ge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9 Mag 2009    06h40m22.51s   +22 16' 31.9"  12.3  41.3 Ge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2 Mag 2009    06h41m33.32s   +22 15' 02.4"  12.4  38.7 Ge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5 Mag 2009    06h42m47.94s   +22 13' 26.0"  12.5  36.1 Ge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8 Mag 2009    06h44m05.78s   +22 11' 43.1"  12.6  33.5 Ge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31 Mag 2009    06h45m26.31s   +22 09' 53.9"  12.7  31.0 Gem</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Giu 2009    06h46m49.04s   +22 07' 58.7"  12.8  28.4 Gem</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P/Wild (116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Data            AR            declinazione     mag Elon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            ------------     --- -----</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Mag 2009    09h35m22.82s   +16 57' 49.3"  12.6 100.0 Leo</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Mag 2009    09h38m15.20s   +16 36' 57.7"  12.6  97.8 Leo</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Mag 2009    09h41m18.61s   +16 15' 09.8"  12.6  95.7 Leo</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0 Mag 2009    09h44m32.40s   +15 52' 27.1"  12.6  93.7 Leo</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3 Mag 2009    09h47m55.98s   +15 28' 50.7"  12.6  91.7 Leo</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6 Mag 2009    09h51m28.81s   +15 04' 21.4"  12.7  89.8 Leo</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9 Mag 2009    09h55m10.40s   +14 39' 00.2"  12.7  87.9 Leo</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2 Mag 2009    09h59m00.28s   +14 12' 47.7"  12.7  86.0 Leo</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5 Mag 2009    10h02m57.99s   +13 45' 44.9"  12.7  84.2 Leo</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8 Mag 2009    10h07m03.07s   +13 17' 52.8"  12.7  82.4 Leo</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31 Mag 2009    10h11m15.04s   +12 49' 13.1"  12.7  80.6 Leo</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Giu 2009    10h15m33.42s   +12 19' 47.2"  12.7  78.9 Leo</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P/Kopff (22P)</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Data            AR            declinazione    mag Elon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            ------------    --- -----</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Mag 2009    20h37m54.11s   -15 01' 43.5"  8.7  92.7 Cap</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Mag 2009    20h45m42.81s   -14 38' 46.0"  8.6  93.7 Cap</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Mag 2009    20h53m24.96s   -14 15' 28.9"  8.5  94.7 Aqr</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0 Mag 2009    21h01m00.04s   -13 51' 59.9"  8.5  95.7 Aqr</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3 Mag 2009    21h08m27.45s   -13 28' 26.9"  8.4  96.7 Aqr</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6 Mag 2009    21h15m46.54s   -13 04' 58.8"  8.3  97.8 Aqr</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9 Mag 2009    21h22m56.61s   -12 41' 44.5"  8.3  98.9 Aqr</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2 Mag 2009    21h29m56.93s   -12 18' 53.7"  8.2 100.0 Ca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5 Mag 2009    21h36m46.77s   -11 56' 36.1"  8.2 101.2 Ca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8 Mag 2009    21h43m25.44s   -11 35' 01.0"  8.2 102.5 Ca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31 Mag 2009    21h49m52.34s   -11 14' 17.0"  8.1 103.7 Cap</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Giu 2009    21h56m06.89s   -10 54' 32.6"  8.1 105.1 Ca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Christensen (C/2006 W3)</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Data            AR            declinazione     mag Elon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            ------------     --- -----</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Mag 2009    22h52m14.81s   +34 26' 24.9"  12.9  53.0 Peg</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Mag 2009    22h52m12.00s   +34 32' 11.9"  12.8  54.9 Peg</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Mag 2009    22h51m59.57s   +34 38' 14.9"  12.8  56.9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0 Mag 2009    22h51m36.94s   +34 44' 29.7"  12.8  59.0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3 Mag 2009    22h51m03.49s   +34 50' 51.6"  12.8  61.1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6 Mag 2009    22h50m18.55s   +34 57' 15.9"  12.7  63.3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9 Mag 2009    22h49m21.41s   +35 03' 36.6"  12.7  65.6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2 Mag 2009    22h48m11.30s   +35 09' 47.6"  12.6  67.9 Lac</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5 Mag 2009    22h46m47.43s   +35 15' 41.3"  12.6  70.3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8 Mag 2009    22h45m08.99s   +35 21' 09.7"  12.6  72.7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31 Mag 2009    22h43m15.21s   +35 26' 03.8"  12.5  75.3 Peg</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Giu 2009    22h41m05.34s   +35 30' 14.1"  12.5  77.8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rPr>
      </w:pPr>
      <w:r>
        <w:rPr>
          <w:rFonts w:cs="Courier New" w:ascii="Courier New" w:hAnsi="Courier New"/>
          <w:sz w:val="20"/>
          <w:szCs w:val="20"/>
        </w:rPr>
        <w:t>Itagaki (C/2009 E1)</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Data            AR            declinazione     mag Elon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            --            ------------     --- -----</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1 Mag 2009  2  00h51m14.92s   +30 45' 42.9"  11.3  28.1 Psc</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Mag 2009  2  00h44m48.78s   +30 52' 00.2"  11.5  31.1 And</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Mag 2009  2  00h38m26.83s   +30 56' 09.6"  11.7  34.3 And</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0 Mag 2009  2  00h32m04.90s   +30 58' 36.6"  11.9  37.7 And</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3 Mag 2009  2  00h25m38.48s   +30 59' 37.2"  12.1  41.2 And</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6 Mag 2009  2  00h19m02.75s   +30 59' 18.4"  12.2  44.8 And</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19 Mag 2009  2  00h12m12.64s   +30 57' 39.0"  12.4  48.5 And</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2 Mag 2009  2  00h05m02.77s   +30 54' 29.3"  12.5  52.4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5 Mag 2009  2  23h57m27.52s   +30 49' 31.1"  12.6  56.4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28 Mag 2009  2  23h49m21.07s   +30 42' 16.9"  12.8  60.5 Peg</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31 Mag 2009  2  23h40m37.56s   +30 32' 09.8"  12.9  64.8 Peg</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Giu 2009  2  23h31m11.14s   +30 18' 23.3"  13.0  69.2 Pe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18:00Z</dcterms:created>
  <dc:creator>rolando</dc:creator>
  <dc:description/>
  <dc:language>en-US</dc:language>
  <cp:lastModifiedBy>rolando</cp:lastModifiedBy>
  <dcterms:modified xsi:type="dcterms:W3CDTF">2009-04-01T16:39:00Z</dcterms:modified>
  <cp:revision>6</cp:revision>
  <dc:subject/>
  <dc:title/>
</cp:coreProperties>
</file>