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Comete di giugno 2009</w:t>
      </w:r>
    </w:p>
    <w:p>
      <w:pPr>
        <w:pStyle w:val="Normal"/>
        <w:rPr>
          <w:rFonts w:ascii="Times New Roman" w:hAnsi="Times New Roman" w:cs="Times New Roman"/>
        </w:rPr>
      </w:pPr>
      <w:r>
        <w:rPr>
          <w:rFonts w:cs="Times New Roman" w:ascii="Times New Roman" w:hAnsi="Times New Roman"/>
        </w:rPr>
        <w:t xml:space="preserve">Eccoci arrivati al mese con le notti più corte dell’anno: la notte astronomica dura dalle 3 alle 4 ore, per cui avremo poco tempo per poter osservare i nostri oggetti, per cui vediamo d'ottimizzare le nostre osservazioni. </w:t>
      </w:r>
    </w:p>
    <w:p>
      <w:pPr>
        <w:pStyle w:val="Normal"/>
        <w:rPr>
          <w:rFonts w:ascii="Times New Roman" w:hAnsi="Times New Roman" w:cs="Times New Roman"/>
        </w:rPr>
      </w:pPr>
      <w:r>
        <w:rPr>
          <w:rFonts w:cs="Times New Roman" w:ascii="Times New Roman" w:hAnsi="Times New Roman"/>
        </w:rPr>
        <w:t xml:space="preserve">La prima cometa da osservare, appena farà buio, è la 116P (Wild) che potremo cercare all’inizio del mese a meno di 2 gradi a NE rispetto Regolo, per poi vederla spostarsi tra le zampe del Leone, variando la sua luminosità dalla 12,7 alla 12,9.  Nonostante che la cometa si stia avvicinando al suo perielio, la sua posizione prospettica con la Terra, che in questo passaggio non è delle più favorevoli, le farà perdere qualcosa in luminosità.  </w:t>
      </w:r>
    </w:p>
    <w:p>
      <w:pPr>
        <w:pStyle w:val="Normal"/>
        <w:rPr>
          <w:rFonts w:ascii="Times New Roman" w:hAnsi="Times New Roman" w:cs="Times New Roman"/>
        </w:rPr>
      </w:pPr>
      <w:r>
        <w:rPr>
          <w:rFonts w:cs="Times New Roman" w:ascii="Times New Roman" w:hAnsi="Times New Roman"/>
        </w:rPr>
        <w:t xml:space="preserve">Proseguiamo le osservazioni puntando i nostri telescopi nella Vergine, in modo da poter guardare la cometa P/2009 F7 (Linear), oggetto più luminoso del precedente, in quanto la sua magnitudine varierà durante il mese dalla 11,1 alla 11,5.  Anche questa cometa, come la precedente, si trova passare vicina a diverse piccole galassie, ma solo il 3 giugno si troverà a circa 11’ a ovest rispetto una galassia di 12a, NGC4981. </w:t>
      </w:r>
    </w:p>
    <w:p>
      <w:pPr>
        <w:pStyle w:val="Normal"/>
        <w:rPr>
          <w:rFonts w:ascii="Times New Roman" w:hAnsi="Times New Roman" w:cs="Times New Roman"/>
        </w:rPr>
      </w:pPr>
      <w:r>
        <w:rPr>
          <w:rFonts w:cs="Times New Roman" w:ascii="Times New Roman" w:hAnsi="Times New Roman"/>
        </w:rPr>
        <w:t xml:space="preserve">A questo punto dovremo aspettare la seconda parte della notte per poter osservare le altre comete di questo mese. Incominciamo con la C/2006 W3 (Christensen) che durante il mese troveremo “correre” lungo il confine di due costellazioni, quella della Lucertola e Pegaso , variando la sua luminosità dalla 12,5 alla 12,1.  L’incontro più interessante avverrà dal primo all’undici del mese quando si troverà a “sorvolare” a 1,5 gradi di distanza la galassia Ngc7331. </w:t>
      </w:r>
    </w:p>
    <w:p>
      <w:pPr>
        <w:pStyle w:val="Normal"/>
        <w:rPr>
          <w:rFonts w:ascii="Times New Roman" w:hAnsi="Times New Roman" w:cs="Times New Roman"/>
        </w:rPr>
      </w:pPr>
      <w:r>
        <w:rPr>
          <w:rFonts w:cs="Times New Roman" w:ascii="Times New Roman" w:hAnsi="Times New Roman"/>
        </w:rPr>
        <w:t xml:space="preserve">Spostando un po’ più in basso i nostri telescopi cerchiamo, nel Pegaso, la cometa C/2009 E1 (Itagaki), la quale, allontanandosi sempre più dal Sole, diverrà sempre più difficile da guardare, visto che la sua magnitudine varierà dalla 12,9 alla 13,6.  </w:t>
      </w:r>
    </w:p>
    <w:p>
      <w:pPr>
        <w:pStyle w:val="Normal"/>
        <w:rPr>
          <w:rFonts w:ascii="Times New Roman" w:hAnsi="Times New Roman" w:cs="Times New Roman"/>
        </w:rPr>
      </w:pPr>
      <w:r>
        <w:rPr>
          <w:rFonts w:cs="Times New Roman" w:ascii="Times New Roman" w:hAnsi="Times New Roman"/>
        </w:rPr>
        <w:t>Per finire, finalmente, potremo osservare una cometa molto più luminosa delle precedenti: la 22P (Kopff) che troveremo passare attraverso la costellazione dell’Acquario con una luminosità praticamente costante intorno alla 8a magnitudine; sfortunatamente non ci sono suoi incontri interessanti da segnalare durante questo me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FFEMERDI CALCOLATE PER LE 00 TU</w:t>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rFonts w:ascii="Courier New" w:hAnsi="Courier New" w:cs="Courier New"/>
          <w:sz w:val="20"/>
        </w:rPr>
      </w:pPr>
      <w:r>
        <w:rPr>
          <w:rFonts w:cs="Courier New" w:ascii="Courier New" w:hAnsi="Courier New"/>
          <w:sz w:val="20"/>
        </w:rPr>
        <w:t>P/Wild (116P)</w:t>
      </w:r>
    </w:p>
    <w:p>
      <w:pPr>
        <w:pStyle w:val="Normal"/>
        <w:spacing w:lineRule="auto" w:line="240" w:before="0" w:after="0"/>
        <w:rPr>
          <w:rFonts w:ascii="Courier New" w:hAnsi="Courier New" w:cs="Courier New"/>
          <w:sz w:val="20"/>
        </w:rPr>
      </w:pPr>
      <w:r>
        <w:rPr>
          <w:rFonts w:cs="Courier New" w:ascii="Courier New" w:hAnsi="Courier New"/>
          <w:sz w:val="20"/>
        </w:rPr>
        <w:t>Data            AR            declinazione     mag Elong</w:t>
      </w:r>
    </w:p>
    <w:p>
      <w:pPr>
        <w:pStyle w:val="Normal"/>
        <w:spacing w:lineRule="auto" w:line="240" w:before="0" w:after="0"/>
        <w:rPr>
          <w:rFonts w:ascii="Courier New" w:hAnsi="Courier New" w:cs="Courier New"/>
          <w:sz w:val="20"/>
        </w:rPr>
      </w:pPr>
      <w:r>
        <w:rPr>
          <w:rFonts w:cs="Courier New" w:ascii="Courier New" w:hAnsi="Courier New"/>
          <w:sz w:val="20"/>
        </w:rPr>
        <w:t>----            --            ------------     --- -----</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Giu 2009    10h12m40.48s   +12 39' 29.5"  12.7  80.0 Leo</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Giu 2009    10h17m00.89s   +12 09' 48.6"  12.7  78.3 Leo</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7 Giu 2009    10h21m27.12s   +11 39' 23.6"  12.7  76.7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0 Giu 2009    10h25m58.80s   +11 08' 15.9"  12.8  75.0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3 Giu 2009    10h30m35.61s   +10 36' 26.5"  12.8  73.4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6 Giu 2009    10h35m17.27s   +10 03' 56.6"  12.8  71.8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9 Giu 2009    10h40m03.51s   +09 30' 47.3"  12.8  70.2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2 Giu 2009    10h44m54.11s   +08 57' 00.0"  12.8  68.7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5 Giu 2009    10h49m48.81s   +08 22' 36.0"  12.8  67.2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8 Giu 2009    10h54m47.36s   +07 47' 37.3"  12.9  65.7 Leo</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Lug 2009    10h59m49.47s   +07 12' 05.9"  12.9  64.2 Leo</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Lug 2009    11h04m54.90s   +06 36' 03.8"  12.9  62.7 Leo</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P/LINEAR (P/2009 F7)</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Data            AR            declinazione     mag Elon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            ------------     --- -----</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Giu 2009    13h04m48.32s   -07 28' 21.4"  11.1 127.3 Vir</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Giu 2009    13h08m13.87s   -06 47' 50.0"  11.1 124.9 Vir</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7 Giu 2009    13h11m54.41s   -06 11' 04.0"  11.2 122.7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0 Giu 2009    13h15m49.09s   -05 38' 00.7"  11.2 120.5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3 Giu 2009    13h19m57.07s   -05 08' 36.0"  11.2 118.4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6 Giu 2009    13h24m17.59s   -04 42' 44.4"  11.3 116.3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9 Giu 2009    13h28m49.95s   -04 20' 19.4"  11.3 114.3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2 Giu 2009    13h33m33.51s   -04 01' 13.7"  11.4 112.4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5 Giu 2009    13h38m27.65s   -03 45' 18.6"  11.4 110.6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8 Giu 2009    13h43m31.70s   -03 32' 24.3"  11.5 108.8 Vir</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Lug 2009    13h48m44.92s   -03 22' 19.7"  11.5 107.1 Vir</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Lug 2009    13h54m06.59s   -03 14' 54.1"  11.6 105.5 Vi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Christensen (C/2006 W3)</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Data            AR            declinazione     mag Elon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            ------------     --- -----</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Giu 2009    22h42m33.74s   +35 27' 32.6"  12.5  76.1 Peg</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Giu 2009    22h40m18.35s   +35 31' 26.1"  12.5  78.7 Peg</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7 Giu 2009    22h37m45.87s   +35 34' 22.2"  12.4  81.3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0 Giu 2009    22h34m55.55s   +35 36' 09.3"  12.4  84.0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3 Giu 2009    22h31m46.66s   +35 36' 34.7"  12.4  86.7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6 Giu 2009    22h28m18.48s   +35 35' 24.0"  12.3  89.5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9 Giu 2009    22h24m30.38s   +35 32' 21.6"  12.3  92.4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2 Giu 2009    22h20m21.85s   +35 27' 10.0"  12.2  95.3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5 Giu 2009    22h15m52.55s   +35 19' 30.4"  12.2  98.2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8 Giu 2009    22h11m02.37s   +35 09' 03.2"  12.2 101.2 Lac</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Lug 2009    22h05m51.47s   +34 55' 28.4"  12.1 104.2 Peg</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Lug 2009    22h00m20.20s   +34 38' 25.0"  12.1 107.2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rPr>
      </w:pPr>
      <w:r>
        <w:rPr>
          <w:rFonts w:cs="Courier New" w:ascii="Courier New" w:hAnsi="Courier New"/>
          <w:sz w:val="20"/>
        </w:rPr>
      </w:r>
    </w:p>
    <w:p>
      <w:pPr>
        <w:pStyle w:val="Normal"/>
        <w:spacing w:lineRule="auto" w:line="240" w:before="0" w:after="0"/>
        <w:rPr>
          <w:rFonts w:ascii="Courier New" w:hAnsi="Courier New" w:cs="Courier New"/>
          <w:sz w:val="20"/>
        </w:rPr>
      </w:pPr>
      <w:r>
        <w:rPr>
          <w:rFonts w:cs="Courier New" w:ascii="Courier New" w:hAnsi="Courier New"/>
          <w:sz w:val="20"/>
        </w:rPr>
        <w:t>Itagaki (C/2009 E1)</w:t>
      </w:r>
    </w:p>
    <w:p>
      <w:pPr>
        <w:pStyle w:val="Normal"/>
        <w:spacing w:lineRule="auto" w:line="240" w:before="0" w:after="0"/>
        <w:rPr>
          <w:rFonts w:ascii="Courier New" w:hAnsi="Courier New" w:cs="Courier New"/>
          <w:sz w:val="20"/>
        </w:rPr>
      </w:pPr>
      <w:r>
        <w:rPr>
          <w:rFonts w:cs="Courier New" w:ascii="Courier New" w:hAnsi="Courier New"/>
          <w:sz w:val="20"/>
        </w:rPr>
        <w:t>Data            AR            declinazione     mag Elon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            ------------     --- -----</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Giu 2009    23h37m34.66s   +30 29' 06.0"  12.9  66.2 Peg</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Giu 2009    23h27m52.69s   +30 13' 59.8"  13.0  70.7 Peg</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7 Giu 2009    23h17m20.32s   +29 53' 55.4"  13.1  75.4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0 Giu 2009    23h05m52.38s   +29 27' 39.1"  13.1  80.3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3 Giu 2009    22h53m24.57s   +28 53' 44.3"  13.2  85.5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6 Giu 2009    22h39m53.97s   +28 10' 33.3"  13.3  90.8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9 Giu 2009    22h25m19.84s   +27 16' 21.1"  13.4  96.5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2 Giu 2009    22h09m44.38s   +26 09' 23.7"  13.4 102.4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5 Giu 2009    21h53m13.52s   +24 48' 11.0"  13.5 108.5 Pe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8 Giu 2009    21h35m57.39s   +23 11' 44.2"  13.6 114.8 Peg</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Lug 2009    21h18m10.07s   +21 19' 55.0"  13.6 121.2 Vul</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Lug 2009    21h00m08.69s   +19 13' 38.7"  13.7 127.6 Del</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p>
      <w:pPr>
        <w:pStyle w:val="Normal"/>
        <w:spacing w:lineRule="auto" w:line="240" w:before="0" w:after="0"/>
        <w:rPr>
          <w:rFonts w:ascii="Courier New" w:hAnsi="Courier New" w:cs="Courier New"/>
          <w:sz w:val="20"/>
        </w:rPr>
      </w:pPr>
      <w:r>
        <w:rPr>
          <w:rFonts w:cs="Courier New" w:ascii="Courier New" w:hAnsi="Courier New"/>
          <w:sz w:val="20"/>
        </w:rPr>
        <w:t>P/Kopff (22P)</w:t>
      </w:r>
    </w:p>
    <w:p>
      <w:pPr>
        <w:pStyle w:val="Normal"/>
        <w:spacing w:lineRule="auto" w:line="240" w:before="0" w:after="0"/>
        <w:rPr>
          <w:rFonts w:ascii="Courier New" w:hAnsi="Courier New" w:cs="Courier New"/>
          <w:sz w:val="20"/>
        </w:rPr>
      </w:pPr>
      <w:r>
        <w:rPr>
          <w:rFonts w:cs="Courier New" w:ascii="Courier New" w:hAnsi="Courier New"/>
          <w:sz w:val="20"/>
        </w:rPr>
        <w:t>Data            AR            declinazione    mag Elong</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            --            ------------    --- -----</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Giu 2009    21h51m58.59s   -11 07' 35.2"  8.1 104.2 Cap</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4 Giu 2009    21h58m08.90s   -10 48' 12.4"  8.1 105.5 Cap</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7 Giu 2009    22h04m06.02s   -10 30' 00.4"  8.1 106.9 Aq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0 Giu 2009    22h09m49.25s   -10 13' 08.0"  8.1 108.4 Aq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3 Giu 2009    22h15m17.79s   -09 57' 44.2"  8.1 109.9 Aq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6 Giu 2009    22h20m30.83s   -09 43' 58.0"  8.0 111.5 Aq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19 Giu 2009    22h25m27.49s   -09 31' 58.3"  8.0 113.1 Aq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2 Giu 2009    22h30m06.91s   -09 21' 53.7"  8.0 114.8 Aq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5 Giu 2009    22h34m28.30s   -09 13' 51.4"  8.1 116.7 Aqr</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t>28 Giu 2009    22h38m30.98s   -09 07' 57.1"  8.1 118.6 Aqr</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1 Lug 2009    22h42m14.40s   -09 04' 15.4"  8.1 120.5 Aqr</w:t>
      </w:r>
    </w:p>
    <w:p>
      <w:pPr>
        <w:pStyle w:val="Normal"/>
        <w:spacing w:lineRule="auto" w:line="240" w:before="0" w:after="0"/>
        <w:rPr/>
      </w:pPr>
      <w:r>
        <w:rPr>
          <w:rFonts w:eastAsia="Courier New" w:cs="Courier New" w:ascii="Courier New" w:hAnsi="Courier New"/>
          <w:sz w:val="20"/>
          <w:lang w:val="en-US"/>
        </w:rPr>
        <w:t xml:space="preserve"> </w:t>
      </w:r>
      <w:r>
        <w:rPr>
          <w:rFonts w:cs="Courier New" w:ascii="Courier New" w:hAnsi="Courier New"/>
          <w:sz w:val="20"/>
          <w:lang w:val="en-US"/>
        </w:rPr>
        <w:t xml:space="preserve">4 Lug 2009    22h45m38.01s   -09 02' 50.1"  8.1 122.6 Aqr </w:t>
      </w:r>
    </w:p>
    <w:p>
      <w:pPr>
        <w:pStyle w:val="Normal"/>
        <w:spacing w:lineRule="auto" w:line="240" w:before="0" w:after="0"/>
        <w:rPr>
          <w:rFonts w:ascii="Courier New" w:hAnsi="Courier New" w:cs="Courier New"/>
          <w:sz w:val="20"/>
          <w:lang w:val="en-US"/>
        </w:rPr>
      </w:pPr>
      <w:r>
        <w:rPr>
          <w:rFonts w:cs="Courier New" w:ascii="Courier New" w:hAnsi="Courier New"/>
          <w:sz w:val="2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4:00Z</dcterms:created>
  <dc:creator>rolando</dc:creator>
  <dc:description/>
  <dc:language>en-US</dc:language>
  <cp:lastModifiedBy>rolando</cp:lastModifiedBy>
  <dcterms:modified xsi:type="dcterms:W3CDTF">2009-05-31T08:43:00Z</dcterms:modified>
  <cp:revision>4</cp:revision>
  <dc:subject/>
  <dc:title/>
</cp:coreProperties>
</file>