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ETE DI OTTOBR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Il primo oggetto che andremo ad osservare terminato il crepuscolo astronomico è la cometa C/2006 W3 (Christensen), che troveremo attraversare la parte bassa della costellazione dell’Aquila, variando la sua luminosità dalla 12,4 alla 12,9.  Nei mesi passati si è dimostrata un oggetto “facile”, condensato e abbastanza luminoso, ma d'ora in avanti diverrà una cometa osservabile solo con telescopi medio-grossi. </w:t>
      </w:r>
    </w:p>
    <w:p>
      <w:pPr>
        <w:pStyle w:val="TextBody"/>
        <w:jc w:val="both"/>
        <w:rPr/>
      </w:pPr>
      <w:r>
        <w:rPr/>
        <w:t xml:space="preserve">Spostandoci nella parte bassa dell’Acquario troveremo la 22P (Kopf) che si muoverà da ovest verso est, variando la sua luminosità dalla 11,7 alla 12,7. </w:t>
      </w:r>
    </w:p>
    <w:p>
      <w:pPr>
        <w:pStyle w:val="TextBody"/>
        <w:jc w:val="both"/>
        <w:rPr/>
      </w:pPr>
      <w:r>
        <w:rPr/>
        <w:t xml:space="preserve">Alziamo i nostri telescopi e portiamoci nella costellazione del Pegaso dove potremo osservare la 157P (Tritton),  la quale varierà la sua luminosità dalla 13,2 alla 12,6 in virtù del fatto che a febbraio dell’anno prossimo sarà al perielio. </w:t>
      </w:r>
    </w:p>
    <w:p>
      <w:pPr>
        <w:pStyle w:val="TextBody"/>
        <w:jc w:val="both"/>
        <w:rPr/>
      </w:pPr>
      <w:r>
        <w:rPr/>
        <w:t xml:space="preserve">Verso l’alba andremo a guardare la cometa 217P (Linear), la quale si sposterà dalla costellazione di Orione per passare a quella dell’Unicorno (Monoceros), modificando la sua luminosità dalla 11,9 alla 12,4.  </w:t>
      </w:r>
    </w:p>
    <w:p>
      <w:pPr>
        <w:pStyle w:val="TextBody"/>
        <w:jc w:val="both"/>
        <w:rPr/>
      </w:pPr>
      <w:r>
        <w:rPr/>
        <w:t>Solo a fine mese potremo osservare l'attraversamento della costellazione del Leone della cometa 81P (Wild), la quale anch'essa avendo il perielio a febbraio dell’anno prossimo aumenterà la sua magnitudine dalla 13,2 alla 12,9.</w:t>
      </w:r>
    </w:p>
    <w:p>
      <w:pPr>
        <w:pStyle w:val="Normal"/>
        <w:jc w:val="both"/>
        <w:rPr/>
      </w:pPr>
      <w:r>
        <w:rPr/>
        <w:t>Insomma complessivamente le comete che ci propone Ottobre , come quelle dei mesi precedenti, rimangono comete difficili: manca una bella cometa che superi la soglia della visibilità ad occhio nudo.  Personalmente non vedo l’ora che arrivi e voi?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FEMERIDI CALCOLATE ALLE 00 TU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ristensen (C/2006 W3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ta                  AR            declinazione     mag Elong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                  --            ------------     --- -----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1 Ott 2009  19h16m19.32s   +00 23' 30.5"  12.4 101.9 Aql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4 Ott 2009  19h14m44.48s   -00 42' 33.6"  12.5  98.7 Aql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7 Ott 2009  19h13m25.06s   -01 45' 43.1"  12.5  95.5 Aql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0 Ott 2009  19h12m20.24s   -02 46' 02.8"  12.6  92.4 Aql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3 Ott 2009  19h11m29.26s   -03 43' 37.0"  12.6  89.2 Aql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6 Ott 2009  19h10m51.37s   -04 38' 30.9"  12.7  86.1 Aql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9 Ott 2009  19h10m25.85s   -05 30' 50.4"  12.7  83.0 Aql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2 Ott 2009  19h10m11.96s   -06 20' 41.4"  12.8  80.0 Aql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5 Ott 2009  19h10m08.96s   -07 08' 10.7"  12.8  77.0 Aql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8 Ott 2009  19h10m16.16s   -07 53' 24.9"  12.9  74.0 Aql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1 Ott 2009  19h10m32.89s   -08 36' 30.8"  12.9  71.0 Aql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3 Nov 2009  19h10m58.50s   -09 17' 35.1"  13.0  68.0 Aql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/Kopff (22P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ta            AR            declinazione     mag Elong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----            --            ------------     --- -----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1 Ott 2009    22h36m25.71s   -15 54' 50.0"  11.1 146.3 Aqr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4 Ott 2009    22h36m32.90s   -15 51' 22.9"  11.2 143.5 Aqr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7 Ott 2009    22h36m54.19s   -15 46' 02.9"  11.4 140.7 Aqr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0 Ott 2009    22h37m29.30s   -15 38' 55.8"  11.6 138.0 Aqr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3 Ott 2009    22h38m17.90s   -15 30' 07.3"  11.7 135.3 Aqr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6 Ott 2009    22h39m19.66s   -15 19' 42.4"  11.9 132.7 Aqr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9 Ott 2009    22h40m34.20s   -15 07' 46.1"  12.0 130.1 Aqr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2 Ott 2009    22h42m01.06s   -14 54' 24.0"  12.2 127.5 Aqr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5 Ott 2009    22h43m39.69s   -14 39' 41.7"  12.4 125.0 Aqr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8 Ott 2009    22h45m29.44s   -14 23' 44.8"  12.5 122.6 Aqr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1 Ott 2009    22h47m29.65s   -14 06' 38.8"  12.7 120.2 Aqr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3 Nov 2009    22h49m39.67s   -13 48' 28.9"  12.8 117.8 Aqr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/Tritton (157P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ta            AR            declinazione     mag Elong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----            --            ------------     --- -----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1 Ott 2009    23h50m19.73s   +13 04' 03.1"  13.2 166.2 Peg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4 Ott 2009    23h46m59.01s   +12 53' 48.2"  13.1 164.4 Peg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7 Ott 2009    23h43m40.03s   +12 41' 57.8"  13.0 162.0 Peg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0 Ott 2009    23h40m25.52s   +12 28' 43.3"  13.0 159.2 Peg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3 Ott 2009    23h37m18.27s   +12 14' 18.7"  12.9 156.1 Peg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6 Ott 2009    23h34m21.11s   +11 59' 00.0"  12.8 152.9 Peg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9 Ott 2009    23h31m36.81s   +11 43' 05.8"  12.8 149.7 Peg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2 Ott 2009    23h29m07.93s   +11 26' 55.1"  12.7 146.4 Peg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5 Ott 2009    23h26m56.74s   +11 10' 47.2"  12.7 143.1 Peg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8 Ott 2009    23h25m05.11s   +10 55' 00.3"  12.6 139.8 Peg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1 Ott 2009    23h23m34.59s   +10 39' 51.4"  12.6 136.6 Peg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3 Nov 2009    23h22m26.37s   +10 25' 36.1"  12.5 133.5 Peg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P/LINEAR (217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ta            AR            declinazione     mag Elong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----            --            ------------     --- -----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1 Ott 2009    05h45m24.53s   -04 31' 23.6"  11.9 100.5 Ori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4 Ott 2009    05h51m48.23s   -04 35' 46.4"  11.9 101.5 Ori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7 Ott 2009    05h57m38.61s   -04 39' 13.9"  12.0 102.7 Mon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0 Ott 2009    06h02m55.51s   -04 41' 38.7"  12.0 103.9 Mon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3 Ott 2009    06h07m38.70s   -04 42' 52.1"  12.1 105.4 Mon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6 Ott 2009    06h11m47.93s   -04 42' 43.1"  12.1 106.9 Mon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9 Ott 2009    06h15m23.07s   -04 40' 59.4"  12.2 108.7 Mon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2 Ott 2009    06h18m24.20s   -04 37' 28.4"  12.2 110.5 Mon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5 Ott 2009    06h20m51.55s   -04 31' 57.7"  12.3 112.5 Mon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8 Ott 2009    06h22m45.48s   -04 24' 16.0"  12.3 114.7 Mon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1 Ott 2009    06h24m06.41s   -04 14' 12.4"  12.4 117.0 Mon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3 Nov 2009    06h24m54.87s   -04 01' 36.6"  12.5 119.4 Mon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P/Wild (81P)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Data            AR            declinazione     mag Elong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----            --            ------------     --- -----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1 Ott 2009    08h47m40.54s   +16 26' 19.8"  13.8  58.0 Cnc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4 Ott 2009    08h54m08.27s   +16 02' 09.5"  13.7  59.3 Cnc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7 Ott 2009    09h00m36.98s   +15 37' 06.7"  13.6  60.7 Cnc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0 Ott 2009    09h07m06.65s   +15 11' 12.1"  13.5  62.0 Cnc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3 Ott 2009    09h13m37.25s   +14 44' 26.9"  13.4  63.3 Cnc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6 Ott 2009    09h20m08.70s   +14 16' 52.6"  13.3  64.7 Cnc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9 Ott 2009    09h26m40.92s   +13 48' 30.8"  13.2  66.0 Leo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2 Ott 2009    09h33m13.86s   +13 19' 23.2"  13.1  67.3 Leo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5 Ott 2009    09h39m47.51s   +12 49' 31.3"  13.0  68.6 Leo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8 Ott 2009    09h46m21.87s   +12 18' 56.6"  13.0  69.9 Leo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1 Ott 2009    09h52m56.96s   +11 47' 40.7"  12.9  71.2 Leo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3 Nov 2009    09h59m32.81s   +11 15' 45.1"  12.8  72.5 Le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8:01:00Z</dcterms:created>
  <dc:creator>rolando</dc:creator>
  <dc:description/>
  <dc:language>en-US</dc:language>
  <cp:lastModifiedBy>rolando</cp:lastModifiedBy>
  <dcterms:modified xsi:type="dcterms:W3CDTF">2009-09-16T18:40:00Z</dcterms:modified>
  <cp:revision>1</cp:revision>
  <dc:subject/>
  <dc:title/>
</cp:coreProperties>
</file>