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TE DI NOVEMBRE</w:t>
      </w:r>
    </w:p>
    <w:p>
      <w:pPr>
        <w:pStyle w:val="Normal"/>
        <w:spacing w:before="0" w:after="0"/>
        <w:jc w:val="both"/>
        <w:rPr/>
      </w:pPr>
      <w:r>
        <w:rPr/>
        <w:t>Altro mese povero di belle comete, però al momento, possiamo sperare nella C/2009 R1 (McNaught) che a giugno (!) dell’anno prossimo dovrebbe superare la soglia della visibilità, arrivando addirittura intorno alla 4</w:t>
      </w:r>
      <w:r>
        <w:rPr>
          <w:vertAlign w:val="superscript"/>
        </w:rPr>
        <w:t>a</w:t>
      </w:r>
      <w:r>
        <w:rPr/>
        <w:t xml:space="preserve"> mag!</w:t>
      </w:r>
    </w:p>
    <w:p>
      <w:pPr>
        <w:pStyle w:val="Normal"/>
        <w:spacing w:before="0" w:after="0"/>
        <w:jc w:val="both"/>
        <w:rPr/>
      </w:pPr>
      <w:r>
        <w:rPr/>
        <w:t>Per il momento, in questo mese, subito dopo il tramonto e nella prima quindicina, provate ancora a cercare la cometa C/2006 W3 (Christensen) nella costellazione dell’Aquila e la 22P (Kopf) nella costellazione della Acquario; dico questo perché ormai sono deboli, intorno alla 13</w:t>
      </w:r>
      <w:r>
        <w:rPr>
          <w:vertAlign w:val="superscript"/>
        </w:rPr>
        <w:t>a</w:t>
      </w:r>
      <w:r>
        <w:rPr/>
        <w:t xml:space="preserve">, e lo saranno ancora di più verso fine mese, diventando oggetti veramente difficili da vedere. </w:t>
      </w:r>
    </w:p>
    <w:p>
      <w:pPr>
        <w:pStyle w:val="Normal"/>
        <w:spacing w:before="0" w:after="0"/>
        <w:jc w:val="both"/>
        <w:rPr/>
      </w:pPr>
      <w:r>
        <w:rPr/>
        <w:t>Speriamo che vada decisamente meglio con la cometa 157P (Tritton), la quale durante il mese “dovrebbe” variare la sua luminosità dalla 12,6 alla 12,2, però nei mesi scorsi è stata più debole del previsto, per cui potrebbe essere anche più debole di quanto viene riportato dalle effemeridi scaricate dall’MPC.</w:t>
      </w:r>
    </w:p>
    <w:p>
      <w:pPr>
        <w:pStyle w:val="Normal"/>
        <w:spacing w:before="0" w:after="0"/>
        <w:jc w:val="both"/>
        <w:rPr/>
      </w:pPr>
      <w:r>
        <w:rPr/>
        <w:t xml:space="preserve">Nella prima parte della notte possiamo andare a cercare nella costellazione dell’Unicorno la cometa 217P (Linear), la quale, spostandosi quasi in sola declinazione, varierà la sua luminosità dalla 12,4 alla 13,2. </w:t>
      </w:r>
    </w:p>
    <w:p>
      <w:pPr>
        <w:pStyle w:val="Normal"/>
        <w:spacing w:before="0" w:after="0"/>
        <w:jc w:val="both"/>
        <w:rPr/>
      </w:pPr>
      <w:r>
        <w:rPr/>
        <w:t xml:space="preserve">Prima dell’alba proviamo ad osservare la 81P (Wild) che vedremo spostarsi tra le zampe del Leone con una luminosità che varierà dalla 12,8 alla 11,8  in virtù del fatto che a febbraio avrà il suo perielio.  Segnalo che il 7 novembre essa transiterà a meno di un grado e mezzo a sud di alfa Leonis (Regolo). </w:t>
      </w:r>
    </w:p>
    <w:p>
      <w:pPr>
        <w:pStyle w:val="Normal"/>
        <w:spacing w:before="0" w:after="0"/>
        <w:jc w:val="both"/>
        <w:rPr/>
      </w:pPr>
      <w:r>
        <w:rPr/>
        <w:t>Finiamo con la cometa C/2007 Q3 (Siding Spring), la quale sarà la cometa più luminosa del mese con una magnitudine pressoché costante intorno alla 10</w:t>
      </w:r>
      <w:r>
        <w:rPr>
          <w:vertAlign w:val="superscript"/>
        </w:rPr>
        <w:t>a</w:t>
      </w:r>
      <w:r>
        <w:rPr/>
        <w:t xml:space="preserve"> : la vedremo spostarsi dalla coda del Leone alla Chioma Berenice.  Il 13 novembre “entrerà “ in una zona sempre più ricca di galassie di tutti i tipi e luminosità; segnalo che il 19 novembre sarà quasi equidistante dal gruppo di M84-86 e M100, per poi essere il 21 del mese a meno di un grado a nord di M88 e M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FFEMERIDI CALCOLATE ALLE 00 TU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/Tritton (157P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Nov 2009    23h23m09.32s   +10 34' 59.6"  12.6 135.6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Nov 2009    23h22m08.76s   +10 21' 05.3"  12.5 132.4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 Nov 2009    23h21m31.66s   +10 08' 22.8"  12.5 129.4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Nov 2009    23h21m18.69s   +09 57' 04.2"  12.4 126.4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Nov 2009    23h21m30.33s   +09 47' 21.0"  12.4 123.5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 Nov 2009    23h22m06.92s   +09 39' 23.4"  12.4 120.7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 Nov 2009    23h23m08.56s   +09 33' 20.0"  12.3 118.0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 Nov 2009    23h24m35.14s   +09 29' 17.4"  12.3 115.4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 Nov 2009    23h26m26.32s   +09 27' 19.9"  12.3 112.8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 Nov 2009    23h28m41.67s   +09 27' 30.3"  12.2 110.4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Dic 2009    23h31m20.64s   +09 29' 49.7"  12.2 108.1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Dic 2009    23h34m22.63s   +09 34' 18.2"  12.2 105.8 Pe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/LINEAR (217P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Nov 2009    06h24m26.14s   -04 10' 17.8"  12.4 117.8 M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Nov 2009    06h25m03.91s   -03 56' 49.2"  12.5 120.3 M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 Nov 2009    06h25m10.04s   -03 40' 35.7"  12.6 122.9 Mo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Nov 2009    06h24m45.31s   -03 21' 28.1"  12.6 125.6 Mo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Nov 2009    06h23m50.81s   -02 59' 17.3"  12.7 128.5 Mo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 Nov 2009    06h22m28.11s   -02 33' 56.3"  12.8 131.5 Mo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 Nov 2009    06h20m39.31s   -02 05' 21.1"  12.9 134.5 Or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 Nov 2009    06h18m26.95s   -01 33' 32.2"  12.9 137.7 Or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 Nov 2009    06h15m53.97s   -00 58' 34.6"  13.0 140.9 Or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 Nov 2009    06h13m03.56s   -00 20' 37.7"  13.1 144.1 Or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Dic 2009    06h09m59.13s   +00 20' 04.9"  13.2 147.2 Or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Dic 2009    06h06m44.14s   +01 03' 16.3"  13.3 150.3 Or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/Wild (81P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Nov 2009    09h55m08.83s   +11 37' 06.5"  12.8  71.7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Nov 2009    10h01m44.94s   +11 04' 58.2"  12.7  73.0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 Nov 2009    10h08m21.82s   +10 32' 12.9"  12.6  74.2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Nov 2009    10h14m59.43s   +09 58' 53.0"  12.5  75.5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Nov 2009    10h21m37.70s   +09 25' 01.5"  12.4  76.8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 Nov 2009    10h28m16.53s   +08 50' 41.5"  12.3  78.1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 Nov 2009    10h34m55.83s   +08 15' 56.1"  12.2  79.4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 Nov 2009    10h41m35.56s   +07 40' 48.4"  12.1  80.7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 Nov 2009    10h48m15.67s   +07 05' 21.4"  12.0  81.9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 Nov 2009    10h54m56.16s   +06 29' 38.1"  11.9  83.2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Dic 2009    11h01m36.98s   +05 53' 41.9"  11.8  84.5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Dic 2009    11h08m18.11s   +05 17' 36.1"  11.7  85.8 Le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ding Spring (C/2007 Q3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Nov 2009    11h48m45.40s   +10 53' 32.2"  10.3  46.2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Nov 2009    11h54m36.96s   +11 20' 40.6"  10.3  48.1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 Nov 2009    12h00m29.07s   +11 49' 09.5"  10.3  50.1 Vi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Nov 2009    12h06m21.70s   +12 19' 04.3"  10.3  52.1 Vi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Nov 2009    12h12m14.77s   +12 50' 30.5"  10.3  54.1 Vi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 Nov 2009    12h18m08.18s   +13 23' 33.8"  10.3  56.1 Co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 Nov 2009    12h24m01.81s   +13 58' 19.4"  10.3  58.1 Co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 Nov 2009    12h29m55.55s   +14 34' 52.5"  10.2  60.1 Co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 Nov 2009    12h35m49.28s   +15 13' 17.2"  10.2  62.2 Co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 Nov 2009    12h41m42.92s   +15 53' 38.1"  10.2  64.2 Co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Dic 2009    12h47m36.34s   +16 35' 58.9"  10.2  66.3 Co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Dic 2009    12h53m29.45s   +17 20' 23.1"  10.2  68.3 Com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0:00Z</dcterms:created>
  <dc:creator>rolando</dc:creator>
  <dc:description/>
  <dc:language>en-US</dc:language>
  <cp:lastModifiedBy>rolando</cp:lastModifiedBy>
  <dcterms:modified xsi:type="dcterms:W3CDTF">2009-09-30T16:14:00Z</dcterms:modified>
  <cp:revision>3</cp:revision>
  <dc:subject/>
  <dc:title/>
</cp:coreProperties>
</file>