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GENNAIO</w:t>
      </w:r>
    </w:p>
    <w:p>
      <w:pPr>
        <w:pStyle w:val="Normal"/>
        <w:rPr/>
      </w:pPr>
      <w:r>
        <w:rPr/>
        <w:t>A gennaio, dopo il tramonto, la prima cometa che andremo ad osservare è la 157P (Tritton), la quale attraverserà la costellazione dei Pesci, rimanendo con una luminosità pressoché costante, intorno alla 12</w:t>
      </w:r>
      <w:r>
        <w:rPr>
          <w:vertAlign w:val="superscript"/>
        </w:rPr>
        <w:t>a</w:t>
      </w:r>
      <w:r>
        <w:rPr/>
        <w:t xml:space="preserve"> mag.   Dal 28 al 31 gennaio, la cometa si avvicinerà a meno di un grado e mezzo dalla galassia M74, in particolare il 29 e 30, quando sarà a circa un grado da essa e divenendo così un interessante oggetto da fotografare con digicam e ccd a largo campo.  </w:t>
      </w:r>
    </w:p>
    <w:p>
      <w:pPr>
        <w:pStyle w:val="TextBody"/>
        <w:rPr/>
      </w:pPr>
      <w:r>
        <w:rPr/>
        <w:t>Le altre due comete visibili durante il mese le dobbiamo cercare prima dell’alba.  Incominciamo con la 81P (Wild), la quale, durante il mese, attraverserà la costellazione della Vergine aumentando leggermente la sua luminosità e  passando dalla 10,8 alla 10</w:t>
      </w:r>
      <w:r>
        <w:rPr>
          <w:vertAlign w:val="superscript"/>
        </w:rPr>
        <w:t>a</w:t>
      </w:r>
      <w:r>
        <w:rPr/>
        <w:t xml:space="preserve"> magnitudine.  Nei primi giorni del mese essa transiterà pochi gradi a sud di Saturno, in particolare nei giorni del 4 e 5, quando si troverà a meno di un grado e mezzo dal pianeta con gli anelli.   Muovendosi nella costellazione la Vergine, la cometa passerà vicino a diverse galassie di 12</w:t>
      </w:r>
      <w:r>
        <w:rPr>
          <w:vertAlign w:val="superscript"/>
        </w:rPr>
        <w:t>a</w:t>
      </w:r>
      <w:r>
        <w:rPr>
          <w:position w:val="0"/>
          <w:sz w:val="22"/>
          <w:sz w:val="22"/>
          <w:vertAlign w:val="baseline"/>
        </w:rPr>
        <w:t xml:space="preserve">: </w:t>
      </w:r>
      <w:r>
        <w:rPr/>
        <w:t xml:space="preserve">vi segnalo la data del 19 gennaio,  quando si troverà a soli 14’ da NGC4691.  </w:t>
      </w:r>
    </w:p>
    <w:p>
      <w:pPr>
        <w:pStyle w:val="TextBody"/>
        <w:rPr/>
      </w:pPr>
      <w:r>
        <w:rPr/>
        <w:t>L’altra cometa è la C/2007 Q3 (Siding Spring), la quale, durante il primo mese dell'anno, si muoverà nella costellazione del Boote, mostrando una luminosità pressoché costante intorno alla 10</w:t>
      </w:r>
      <w:r>
        <w:rPr>
          <w:vertAlign w:val="superscript"/>
        </w:rPr>
        <w:t>a</w:t>
      </w:r>
      <w:r>
        <w:rPr/>
        <w:t xml:space="preserve"> magnitudine.  Dai primi del mese fino al 4, la cometa “scivolerà” a meno di 2 gradi dall’ammasso globulare M3; poi l’8 e il 9 gennaio sarà a meno di un grado da un altro globulare NGC5466.  Complessivamente anche gennaio non ci regalerà comete particolarmente interessanti.   Speriamo che nei prossimi mesi qualcosa di bello si faccia “vedere”, dato che ormai, come per il Sole, anche in ambito cometario c’è una “tranquillità” che sta durando da parecchio temp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FFEMERIDI CALCOLATE ALLE 00 TU</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Tritton (157P)</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Data                  AR            declinazione     mag Elong</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Gen 2010    00h19m37.67s   +11 54' 07.6"  11.9  89.0 Psc</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 Gen 2010    00h26m08.21s   +12 18' 24.4"  11.9  87.6 Psc</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 Gen 2010    00h32m56.25s   +12 44' 05.6"  11.9  86.2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0 Gen 2010    00h40m01.52s   +13 11' 04.3"  11.9  85.0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3 Gen 2010    00h47m23.76s   +13 39' 13.0"  11.9  83.8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6 Gen 2010    00h55m02.66s   +14 08' 23.3"  11.8  82.6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9 Gen 2010    01h02m57.88s   +14 38' 25.9"  11.8  81.5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2 Gen 2010    01h11m09.04s   +15 09' 10.8"  11.8  80.5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5 Gen 2010    01h19m35.71s   +15 40' 27.3"  11.8  79.6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8 Gen 2010    01h28m17.45s   +16 12' 04.2"  11.8  78.7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31 Gen 2010    01h37m13.79s   +16 43' 49.9"  11.8  77.8 Psc</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 Feb 2010    01h46m24.32s   +17 15' 33.0"  11.8  77.0 Psc</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P/Wild (81P)</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Data            AR            declinazione     mag Elong</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Gen 2010    12h10m25.80s   -00 12' 58.6"  10.8  97.8 Vir</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 Gen 2010    12h16m58.27s   -00 46' 02.7"  10.8  99.2 Vir</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 Gen 2010    12h23m28.18s   -01 18' 18.9"  10.7 100.5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0 Gen 2010    12h29m54.95s   -01 49' 40.6"  10.6 101.9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3 Gen 2010    12h36m17.95s   -02 20' 01.2"  10.5 103.3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6 Gen 2010    12h42m36.52s   -02 49' 14.6"  10.4 104.7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9 Gen 2010    12h48m50.02s   -03 17' 14.9"  10.3 106.1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2 Gen 2010    12h54m57.77s   -03 43' 56.7"  10.3 107.6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5 Gen 2010    13h00m59.08s   -04 09' 15.0"  10.2 109.1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8 Gen 2010    13h06m53.22s   -04 33' 04.7"  10.1 110.6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31 Gen 2010    13h12m39.40s   -04 55' 21.0"  10.0 112.2 Vir</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 Feb 2010    13h18m16.68s   -05 15' 58.5"  10.0 113.8 Vir</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Siding Spring (C/2007 Q3)</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Data            AR            declinazione     mag Elong</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Gen 2010  1  13h47m26.93s   +26 00' 52.8"  10.2  87.1 Boo</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 Gen 2010  1  13h53m01.73s   +27 07' 50.3"  10.2  88.9 Boo</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7 Gen 2010  1  13h58m32.81s   +28 16' 44.7"  10.2  90.8 CVn</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0 Gen 2010  1  14h03m59.62s   +29 27' 29.5"  10.2  92.6 Boo</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3 Gen 2010  1  14h09m21.59s   +30 39' 56.6"  10.2  94.4 Boo</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6 Gen 2010  1  14h14m38.11s   +31 53' 56.3"  10.3  96.1 Boo</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19 Gen 2010  1  14h19m48.58s   +33 09' 17.5"  10.3  97.7 Boo</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2 Gen 2010  1  14h24m52.38s   +34 25' 47.9"  10.3  99.2 Boo</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5 Gen 2010  1  14h29m48.88s   +35 43' 14.2"  10.3 100.7 Boo</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28 Gen 2010  1  14h34m37.44s   +37 01' 22.6"  10.3 102.1 Boo</w:t>
      </w:r>
    </w:p>
    <w:p>
      <w:pPr>
        <w:pStyle w:val="Normal"/>
        <w:spacing w:lineRule="auto" w:line="240" w:before="0" w:after="0"/>
        <w:rPr>
          <w:rFonts w:ascii="Courier New" w:hAnsi="Courier New" w:cs="Courier New"/>
          <w:sz w:val="18"/>
          <w:szCs w:val="18"/>
          <w:lang w:val="en-US"/>
        </w:rPr>
      </w:pPr>
      <w:r>
        <w:rPr>
          <w:rFonts w:cs="Courier New" w:ascii="Courier New" w:hAnsi="Courier New"/>
          <w:sz w:val="18"/>
          <w:szCs w:val="18"/>
          <w:lang w:val="en-US"/>
        </w:rPr>
        <w:t>31 Gen 2010  1  14h39m17.42s   +38 19' 59.0"  10.4 103.4 Boo</w:t>
      </w:r>
    </w:p>
    <w:p>
      <w:pPr>
        <w:pStyle w:val="Normal"/>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3 Feb 2010  1  14h43m48.09s   +39 38' 49.8"  10.4 104.6 Boo</w:t>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56:00Z</dcterms:created>
  <dc:creator>.</dc:creator>
  <dc:description/>
  <dc:language>en-US</dc:language>
  <cp:lastModifiedBy>.</cp:lastModifiedBy>
  <dcterms:modified xsi:type="dcterms:W3CDTF">2009-11-30T20:03:00Z</dcterms:modified>
  <cp:revision>6</cp:revision>
  <dc:subject/>
  <dc:title/>
</cp:coreProperties>
</file>