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ete di settembre 2011</w:t>
      </w:r>
    </w:p>
    <w:p>
      <w:pPr>
        <w:pStyle w:val="Normal"/>
        <w:rPr>
          <w:sz w:val="32"/>
          <w:szCs w:val="32"/>
        </w:rPr>
      </w:pPr>
      <w:r>
        <w:rPr>
          <w:sz w:val="32"/>
          <w:szCs w:val="32"/>
        </w:rPr>
      </w:r>
    </w:p>
    <w:p>
      <w:pPr>
        <w:pStyle w:val="Normal"/>
        <w:jc w:val="both"/>
        <w:rPr/>
      </w:pPr>
      <w:r>
        <w:rPr/>
        <w:t>Nei primi giorni del mese subito dopo il tramonto incominciamo con la cometa C/2010 X1 (Elenin) che troveremo molto vicina al Sole, però con una magnitudine “prevista” intorno alla 7</w:t>
      </w:r>
      <w:r>
        <w:rPr>
          <w:vertAlign w:val="superscript"/>
        </w:rPr>
        <w:t>a</w:t>
      </w:r>
      <w:r>
        <w:rPr/>
        <w:t xml:space="preserve"> forse si dovrebbe riuscire a distinguerla nelle luci del crepuscolo, comunque sarà una impresa veramente hard.  In prima serata puntiamo la cometa C/2006 S3 (Loneos) che troveremo nella costellazione del Serpente, con una luminosità intorno alla 13</w:t>
      </w:r>
      <w:r>
        <w:rPr>
          <w:vertAlign w:val="superscript"/>
        </w:rPr>
        <w:t>a</w:t>
      </w:r>
      <w:r>
        <w:rPr/>
        <w:t>, un oggetto non molto facile.  Bene ora vediamo di centrare il nostro telescopio sulla cometa C/2009 P1 (Garradd) , certamente non sarà la più luminosa, ma con la sua 8</w:t>
      </w:r>
      <w:r>
        <w:rPr>
          <w:vertAlign w:val="superscript"/>
        </w:rPr>
        <w:t>a</w:t>
      </w:r>
      <w:r>
        <w:rPr/>
        <w:t xml:space="preserve"> magnitudine e un'ottima posizione nel cielo, dovrebbe essere la più facile da vedersi anche con una strumentazione media.  E' da segnalare che nei primi giorni del mese passerà a pochi primi a sud dell’asterismo conosciuto come “gruccia” (o "appendino"), incontro sicuramente meritevole d'uno scatto fotografico.  Nella parte centrale della notte potremo cercare, nella testa dei Pesci, la cometa 78P (Gehrels), la quale attraverserà la costellazione con una magnitudine intorno alla 13</w:t>
      </w:r>
      <w:r>
        <w:rPr>
          <w:vertAlign w:val="superscript"/>
        </w:rPr>
        <w:t>a</w:t>
      </w:r>
      <w:r>
        <w:rPr/>
        <w:t>.  Da metà mese , sempre nel mezzo della notte, vedremo alta nel cielo la cometa P/2006 T1 (Levy) attraversare la costellazione di Andromeda, con una luminosità che varierà dalla 13</w:t>
      </w:r>
      <w:r>
        <w:rPr>
          <w:vertAlign w:val="superscript"/>
        </w:rPr>
        <w:t>a</w:t>
      </w:r>
      <w:r>
        <w:rPr/>
        <w:t xml:space="preserve"> alla 12</w:t>
      </w:r>
      <w:r>
        <w:rPr>
          <w:vertAlign w:val="superscript"/>
        </w:rPr>
        <w:t>a</w:t>
      </w:r>
      <w:r>
        <w:rPr/>
        <w:t>.  Altra cometa di luminosità simile sarà la C/2010 G2 (Hill), la quale si sposterà nella costellazione della Lince.  Alla fine mese, poco prima dell’alba nella zona a sud della costellazione del Leone, si potrà cercare la 45P (Honda-Mrkos-Pajdusakova) di magnitudine 7,5.  Infine nei primi giorni del mese di ottobre sempre poco prima dell’alba si potrà tornare a vedere la C/2010 X1 reduce dal suo passaggio al perielio e con una magnitudine intorno alla sesta: dovrebbe essere possibile catturarla anche con dei semplici binocol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1:00Z</dcterms:created>
  <dc:creator>.</dc:creator>
  <dc:description/>
  <cp:keywords/>
  <dc:language>en-US</dc:language>
  <cp:lastModifiedBy>Lucio</cp:lastModifiedBy>
  <dcterms:modified xsi:type="dcterms:W3CDTF">2011-10-10T15:01:00Z</dcterms:modified>
  <cp:revision>3</cp:revision>
  <dc:subject/>
  <dc:title/>
</cp:coreProperties>
</file>