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ete di Ottobre</w:t>
      </w:r>
    </w:p>
    <w:p>
      <w:pPr>
        <w:pStyle w:val="Normal"/>
        <w:rPr>
          <w:sz w:val="32"/>
          <w:szCs w:val="32"/>
        </w:rPr>
      </w:pPr>
      <w:r>
        <w:rPr>
          <w:sz w:val="32"/>
          <w:szCs w:val="32"/>
        </w:rPr>
      </w:r>
    </w:p>
    <w:p>
      <w:pPr>
        <w:pStyle w:val="Normal"/>
        <w:jc w:val="both"/>
        <w:rPr/>
      </w:pPr>
      <w:r>
        <w:rPr/>
        <w:t>Il primo oggetto da seguire ad ottobre, subito dopo il tramonto, è la bella C/2009 P1 (Garradd) che troveremo facilmente nella zona a sud-est della costellazione di Ercole, con una luminosità intorno alla 8</w:t>
      </w:r>
      <w:r>
        <w:rPr>
          <w:vertAlign w:val="superscript"/>
        </w:rPr>
        <w:t>a</w:t>
      </w:r>
      <w:r>
        <w:rPr/>
        <w:t xml:space="preserve"> o forse anche maggiore.  In questi ultimi mesi ha dato “spettacolo”, avendo avuto diversi passaggi vicino ad altri oggetti astronomici e per la interessante luminosità, tanto che è risultata facile da osservare anche mediante binocoli. Durante il mese non si avvicinerà a nulla di interessante, ma il suo moto proprio, per una questione di prospettiva, rallenterà e si potranno realizzare delle fotografie a lunga posa.  Subito dopo potremo inquadrare la Garradd, puntando i nostri telescopi tra Andromeda e Lucertola, poi potremo cercare la cometa P/2006 T1 (Levy), che la potremo vedere crescere la sua luminosità dalla 12</w:t>
      </w:r>
      <w:r>
        <w:rPr>
          <w:vertAlign w:val="superscript"/>
        </w:rPr>
        <w:t>a</w:t>
      </w:r>
      <w:r>
        <w:rPr/>
        <w:t xml:space="preserve"> alla 11</w:t>
      </w:r>
      <w:r>
        <w:rPr>
          <w:vertAlign w:val="superscript"/>
        </w:rPr>
        <w:t>a</w:t>
      </w:r>
      <w:r>
        <w:rPr/>
        <w:t>.  Nella parte centrale della notte una cometa  interessante da vedere sarà la 78P (Gehrels), la quale si sposterà nella costellazione dei Pesci in prossimità della loro testa.  Con una luminosità leggermente inferiore alla 13</w:t>
      </w:r>
      <w:r>
        <w:rPr>
          <w:vertAlign w:val="superscript"/>
        </w:rPr>
        <w:t>a</w:t>
      </w:r>
      <w:r>
        <w:rPr/>
        <w:t>, grazie al falso nucleo condensato, risulterà abbastanza facile da trovare.  Durante il mese, nella seconda parte della notte, vedremo attraversare la costellazione dell’Auriga la cometa C/2010 G2 (Hill), la quale si mostrerà con una luminosità in salita dalla 12,2 alla 11,9.  Sarà interessante osservarla la notte del 23 ottobre, quando la cometa sarà a meno di 15’ a nord rispetto l’asteroide Eros.  La cometa C/2010 X1 (Elenin), che questo mese avremmo dovuta vederla “sfrecciare” per mezzo cielo variando la sua luminosità dalla 6</w:t>
      </w:r>
      <w:r>
        <w:rPr>
          <w:vertAlign w:val="superscript"/>
        </w:rPr>
        <w:t>a</w:t>
      </w:r>
      <w:r>
        <w:rPr/>
        <w:t xml:space="preserve"> alla 8</w:t>
      </w:r>
      <w:r>
        <w:rPr>
          <w:vertAlign w:val="superscript"/>
        </w:rPr>
        <w:t>a</w:t>
      </w:r>
      <w:r>
        <w:rPr/>
        <w:t xml:space="preserve"> magnitudine si è invece disgregata: adesso è un oggetto diffuso di 20</w:t>
      </w:r>
      <w:r>
        <w:rPr>
          <w:vertAlign w:val="superscript"/>
        </w:rPr>
        <w:t>a</w:t>
      </w:r>
      <w:r>
        <w:rPr/>
        <w:t xml:space="preserve"> magnitudine!  Per concludere una piccola annotazione nei confronti della cometa 45P (Honda-Mrkos-Pajdusakova) la quale, durante il mese velocemente, perderà di luminosità, ma soprattutto non si “staccherà mai troppo dall’orizzonte a est, risultando così un oggetto veramente difficile da cercare, anche se in questi giorni mostra ancora una stupenda coda di ioni. </w:t>
      </w:r>
    </w:p>
    <w:p>
      <w:pPr>
        <w:pStyle w:val="Normal"/>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23:00Z</dcterms:created>
  <dc:creator>.</dc:creator>
  <dc:description/>
  <dc:language>en-US</dc:language>
  <cp:lastModifiedBy>Lucio</cp:lastModifiedBy>
  <dcterms:modified xsi:type="dcterms:W3CDTF">2011-10-13T10:23:00Z</dcterms:modified>
  <cp:revision>2</cp:revision>
  <dc:subject/>
  <dc:title/>
</cp:coreProperties>
</file>