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MISURE FOTOMETRICHE MANDATE ALL’ICQ NELL’ANNO 2002 DAL CAST (ITALY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0"/>
        </w:rPr>
        <w:t>COMET 19P (Borrelly)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Dec. 29.02,  +12.4(R. Ligustri,Talmassons,Italy, 0,35m reflector+CCD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2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. 04.95, 12.6, +1.5'(V.Savani,L.Guatto,Talmassons,Italy, 0,35m reflector+CCD, tail 5' PA304, anti-tail 1' PA147)</w:t>
        <w:br/>
        <w:t>Jan. 07.97, 12.6, +1.5'(P.Beltrame,G.Degano,Talmassons,Italy, 0,35m reflector+CCD, tail 6' PA304,anti-tail 1' PA142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. 10.94, 12.5, +1.5'(V.Savani,M.Russiani,Talmassons,Italy, 0,35m reflector+CCD)</w:t>
        <w:br/>
        <w:t>Jan. 11.98, 12.3, +1.5'(P.Beltrame,M.Narduzzi,Talmassons,Italy, 0,35m reflector+CCD, tail 8' PA303,anti-tail 1' PA147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. 16.97, 12.3, +1.5'(M.Zorzenon, G.Degano, Talmassons,Italy, 0,35m reflector+CCD,tail 5' PA301, antitail 1' PA 143)</w:t>
        <w:br/>
        <w:t>Jan. 17.95, 12.7, +1.5'(P.Beltrame, M.Russiani, Talmassons,Italy, 0,35m reflector+CCD,tail 5' PA301, antitail 1' PA 140)</w:t>
        <w:br/>
        <w:t>Feb. 03.79, 13.0, +1.5 (R. Ligustri,M.te Matajur,Italy, 0,20m reflector+CCD)</w:t>
        <w:br/>
        <w:t>Feb. 07.89, 13.1, +1.5 (P.Beltrame, M.Russiani,V.Savani,Talmassons,Italy, 0,35m reflector+CCD, tail 4' PA304, antitail 1' PA146)</w:t>
        <w:br/>
        <w:t>Feb. 24.80, 15.6, +0.2 (R. Ligustri,M.te Matajur,Italy, 0,35reflector+CCD)</w:t>
        <w:br/>
        <w:t>Mar. 04.85, 13.8, +1.3 (R. Ligustri,G.Degano,Talmassons,Italy, 0,35m reflector+CCD)</w:t>
        <w:br/>
        <w:t>Mar. 08.89, 13.4, +1'.3 (V.Savani,L.Guatto,Talmassons,Italy, 0,35m reflector+CCD, USNO A2.0)</w:t>
        <w:br/>
        <w:t>Mar. 09.88, 13.2, +1'.3 (R.Ligustri,V.Savani,L.Guatto,Talmassons,Italy, 0,35m reflector+CCD, USNO A2.0)</w:t>
        <w:br/>
        <w:t>Mar. 11.84, 13.2, +1'.3 (R.Ligustri,V.Savani,L.Guatto,Talmassons,Italy, 0,35m reflector+CCD, USNO A2.0)</w:t>
        <w:br/>
        <w:t>Mar. 12.81, 13.1, +1'.3 (R.Ligustri,Talmassons,Italy, 0,35m reflector+CCD, USNO A2.0)</w:t>
        <w:br/>
        <w:t>Mar. 30.82, 15.8, +0'.2 (P.Beltrame,Talmassons,Italy, 0,35m reflector+CCD, USNO A2.0)</w:t>
        <w:br/>
        <w:t>Apr. 02.80, 16.2, +0'.2 (R.Ligustri,Talmassons,Italy, 0,35m reflector+CCD, USNO A2.0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29P ( S-W)</w:t>
      </w:r>
      <w:r>
        <w:rPr>
          <w:rFonts w:cs="Courier New" w:ascii="Courier New" w:hAnsi="Courier New"/>
          <w:sz w:val="20"/>
        </w:rPr>
        <w:br/>
        <w:t>Total-magnitude and coma diameter estimate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g. 12.96, 12.9, +0’.5 (R.Ligustri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g. 30.84, 13.4, +0’.5 (R.Ligustri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pt.07.91, 13.7, +0'.5 (R.Ligustri, V.Savani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ct. 01.78, 14.2, +0'.5 (R.Ligustri,L.Guatto,Talmassons, Italy, 0,35m reflector+CCD,USNO A2.0)</w:t>
        <w:br/>
        <w:t>Nov. 08.78, 13.1, +0'.5 (R.Ligustri,Talmassons, Italy, 0,35m reflector+CCD,USNO A2.0)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0"/>
        </w:rPr>
        <w:t>COMET 44P (Reinmuth)</w:t>
        <w:br/>
      </w:r>
      <w:r>
        <w:rPr>
          <w:rFonts w:cs="Courier New" w:ascii="Courier New" w:hAnsi="Courier New"/>
          <w:sz w:val="20"/>
        </w:rPr>
        <w:t>Total-magnitude and coma diameter estimate 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. 01.73, 16.7, +0.2’ (R. Ligustri,Talmassons,Italy, 0,35m reflector+CCD)</w:t>
        <w:br/>
        <w:t>Jan. 04.85, 16.8, +0.2’ (R. Ligustri,Talmassons,Italy, 0,35m reflector+CCD)</w:t>
        <w:br/>
        <w:t>Jan. 08.85, 16.9, +0.2’ (R. Ligustri,Talmassons,Italy, 0,35m reflector+CCD)</w:t>
        <w:br/>
        <w:t>Jan. 10.90, 17.0, +0.2’ (V.Savani,M.Russiani,Talmassons,Italy, 0,35m reflector+CCD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. 16.82, 17.4, +0.2’ (M.Zorzenon, G.Degano, Talmassons,Italy, 0,35m reflector+CCD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46P (Wirtanen)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Aug. 14.10, 12.5, +1',0 (R.Ligustri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51P (Harrington)</w:t>
        <w:br/>
      </w:r>
      <w:r>
        <w:rPr>
          <w:rFonts w:cs="Courier New" w:ascii="Courier New" w:hAnsi="Courier New"/>
          <w:sz w:val="20"/>
        </w:rPr>
        <w:t>Total-magnitude and coma diameter estimate :</w:t>
        <w:br/>
        <w:t>Jan. 01.74, 17.4, +0.2 (R. Ligustri,Talmassons,Italy, 0,35m reflector+CCD, component A)</w:t>
        <w:br/>
        <w:t>Jan. 01.74, 17.3, +0.2 (R. Ligustri,Talmassons,Italy, 0,35m reflector+CCD, component A)</w:t>
        <w:br/>
        <w:t>Jan. 02.76, 17.5, +0.2 (R. Ligustri,Talmassons,Italy, 0,35m reflector+CCD, component A) misura su 10"</w:t>
        <w:br/>
        <w:t>Jan. 02.76, 17.5, +0.2 (R. Ligustri,Talmassons,Italy, 0,35m reflector+CCD, component A) misura su 10"</w:t>
        <w:br/>
        <w:t>Jan. 04.84, 17.5, +0.2 (R. Ligustri,Talmassons,Italy, 0,35m reflector+CCD, component A)</w:t>
        <w:br/>
        <w:t>Jan. 04.84, 17.6, +0.2 (R. Ligustri,Talmassons,Italy, 0,35m reflector+CCD, component A)</w:t>
        <w:br/>
        <w:t>Jan. 06.78, 17.5, +0.2 (R. Ligustri,Talmassons,Italy, 0,35m reflector+CCD, component A)</w:t>
        <w:br/>
        <w:t>Jan. 06.78, 17.5, +0.2 (R. Ligustri,Talmassons,Italy, 0,35m reflector+CCD, component D)</w:t>
        <w:br/>
        <w:t>Jan. 07.88, 17.4, +0.2 (P.Beltrame, G.Degano,Talmassons,Italy, 0,35m reflector+CCD, component A)</w:t>
        <w:br/>
        <w:t>Jan. 07.88, 17.6, +0.2 (P.Beltrame, G.Degano,Talmassons,Italy, 0,35m reflector+CCD, component D)</w:t>
        <w:br/>
        <w:t>Jan. 08.87, 17.8, +0.2 (R. Ligustri,Talmassons,Italy, 0,35m reflector+CCD, component A)</w:t>
        <w:br/>
        <w:t>Jan. 08.87, 17.4, +0.2 (R. Ligustri,Talmassons,Italy, 0,35m reflector+CCD, component D)</w:t>
        <w:br/>
        <w:t>Jan. 10.88, 17.3, +0.2 (V.Savani, M.Russiani,Talmassons,Italy, 0,35m reflector+CCD, component A)</w:t>
        <w:br/>
        <w:t>Jan. 10.88, 17.4, +0.2 (V.Savani, M.Russiani,Talmassons,Italy, 0,35m reflector+CCD, component D)</w:t>
        <w:br/>
        <w:t>Jan. 12.77, 17.5, +0.2 (R. Ligustri,Talmassons,Italy, 0,35m reflector+CCD, component A)</w:t>
        <w:br/>
        <w:t>Jan. 12.77, 17.5, +0.2 (R. Ligustri,Talmassons,Italy, 0,35m reflector+CCD, component D)</w:t>
        <w:br/>
        <w:t>Jan. 16.93, 17.8, +0.2 (M.Zorzenon, G.Degano, Talmassons,Italy, 0,35m reflector+CCD, component A)</w:t>
        <w:br/>
        <w:t>Jan. 16.93, 17.9, +0.2 (M.Zorzenon, G.Degano, Talmassons,Italy, 0,35m reflector+CCD, component D)</w:t>
        <w:br/>
        <w:t>Jan. 17.79, 17.8, +0.2 (R. Ligustri,Talmassons,Italy, 0,35m reflector+CCD, component A)</w:t>
        <w:br/>
        <w:t>Jan. 17.79, 17.9, +0.2 (R. Ligustri,Talmassons,Italy, 0,35m reflector+CCD, component D)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57P</w:t>
      </w:r>
      <w:r>
        <w:rPr>
          <w:rFonts w:cs="Courier New" w:ascii="Courier New" w:hAnsi="Courier New"/>
          <w:sz w:val="20"/>
        </w:rPr>
        <w:br/>
        <w:t>Total-magnitude and coma diameter estimate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ly 28.88, 14.2, +0',2 (R.Ligustri, G.Degano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</w:p>
    <w:p>
      <w:pPr>
        <w:pStyle w:val="TextBody"/>
        <w:rPr/>
      </w:pPr>
      <w:r>
        <w:rPr>
          <w:rFonts w:cs="Courier New" w:ascii="Courier New" w:hAnsi="Courier New"/>
          <w:b/>
          <w:sz w:val="20"/>
        </w:rPr>
        <w:t>COMET 67P (Churyumov-Gerasimenko)</w:t>
      </w:r>
      <w:r>
        <w:rPr>
          <w:rFonts w:cs="Courier New" w:ascii="Courier New" w:hAnsi="Courier New"/>
          <w:sz w:val="20"/>
        </w:rPr>
        <w:br/>
        <w:t>Total-magnitude and coma diameter estimate 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g. 14.08, 14.2, +0',2 (R.Ligustri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v. 09.06, 12.8, +1',4 (R.Ligustri,Talmassons, Italy, 0,35m reflector+CCD,USNO A2.0, tail 3' PA30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0"/>
        </w:rPr>
        <w:t>COMET 65P (Gunn)</w:t>
      </w:r>
      <w:r>
        <w:rPr>
          <w:rFonts w:cs="Courier New" w:ascii="Courier New" w:hAnsi="Courier New"/>
          <w:sz w:val="20"/>
        </w:rPr>
        <w:br/>
        <w:t>Total-magnitude and coma diameter estimate 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b. 16.99, 14.8, +0’.8 (R. Ligustri,Talmassons,Italy, 0,35m reflector+CCD, tail 3' PA293)</w:t>
        <w:br/>
        <w:t>Mar. 04.86, 15.2, +0’.2 (R. Ligustri,G.Degano,Talmassons,Italy, 0,35m reflector+CCD)</w:t>
        <w:br/>
        <w:t>Mar. 09.89, 14.2, +0'.8 (R.Ligustri,V.Savani,L.Guatto,Talmassons,Italy, 0,35m reflector+CCD, USNO A2.0, tail 2' PA 293)</w:t>
        <w:br/>
        <w:t>Mar. 11.85, 14.3, +0'.8 (V.Savani,L.Guatto,Talmassons,Italy, 0,35m reflector+CCD, USNO A2.0, tail 1' PA 294)</w:t>
        <w:br/>
        <w:t>Mar. 12.82, 14.2, +0'.8 (R.Ligustri,Talmassons,Italy, 0,35m reflector+CCD, USNO A2.0, tail 1' PA 288)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77P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Mar. 12.81, 16.2,  +0'.2 (R.Ligustri,Talmassons,Italy, 0,35m reflector+CCD, USNO A2.0)</w:t>
        <w:br/>
        <w:t>Mar. 30.84, 16.0,  +0'.2 (P.Beltrame,Talmassons,Italy, 0,35m reflector+CCD, 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81p</w:t>
        <w:br/>
      </w:r>
      <w:r>
        <w:rPr>
          <w:rFonts w:cs="Courier New" w:ascii="Courier New" w:hAnsi="Courier New"/>
          <w:sz w:val="20"/>
        </w:rPr>
        <w:t>Total-magnitude and coma diameter estimate :</w:t>
        <w:br/>
        <w:t>Dec. 08.83, 15.8,  +0',2 (R.Ligustri ,Talmassons, Italy, 0,35m reflector+CCD,USNO A2.0)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92P (Sanguin)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Sept.07.87, 13.7,  +1',0 (R.Ligustri, V.Savani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pt.13.94, 12.8,  +1',4 (R.Ligustri,Talmassons, Italy, 0,35m reflector+CCD,USNO A2.0)</w:t>
      </w:r>
    </w:p>
    <w:p>
      <w:pPr>
        <w:pStyle w:val="Corpodeltesto2"/>
        <w:rPr/>
      </w:pPr>
      <w:r>
        <w:rPr/>
        <w:t>Oct. 01.79, 12.8,  +1',3 (R.Ligustri, L.Guatto,Talmassons, Italy, 0,35m reflector+CCD,USNO A2.0)</w:t>
        <w:br/>
        <w:t>Nov. 08.79, 13.8,  +1',8 (R.Ligustri,Talmassons, Italy, 0,35m reflector+CCD,USNO A2.0)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153P ex C/2002C1 (Ikeya-Zhang)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Feb. 03.73, 10.2, +1.8 (R. Ligustri,M.te Matajur,Italy, 0,20m reflector+CCD, tail 10' PA81)</w:t>
        <w:br/>
        <w:t>Feb. 07.75, 8.9, +1.7 (R. Ligustri,Talmassons,Italy, 0,35m reflector+CCD, tail 9' PA86)</w:t>
        <w:br/>
        <w:t>Feb. 24.77, 6.7, +1.7 (R. Ligustri,Talmassons,Italy, 0,35m reflector+CCD, tail 15' PA89)</w:t>
        <w:br/>
        <w:t>Mar. 03.76, 5.8, +1.8 (R. Ligustri,Talmassons,Italy, 0,35m reflector+CCD, tail 30' PA69)</w:t>
        <w:br/>
        <w:t>Mar. 04.79, 5.9, +1.8 (R. Ligustri,Talmassons,Italy, 0,35m reflector+CCD, tail 35' PA87)</w:t>
        <w:br/>
        <w:t>Mar. 09.76, 5.2, +2'.0 (R. Ligustri,Talmassons,Italy, 0,35m reflector+CCD, tail 20', PA70, SAO 109763)</w:t>
        <w:br/>
        <w:t>Mar. 10.77, 5.3, +2'.0 (R. Ligustri,Talmassons,Italy, 0,35m reflector+CCD, tail 20', PA72, SAO 109826)</w:t>
        <w:br/>
        <w:t>Mar. 11.76, 5.1, +2'.1 (V.Savani,Talmassons,Italy, 0,35m reflector+CCD, tail 20', PA70, SAO 92406)</w:t>
        <w:br/>
        <w:t>Mar. 12.76, 4.6, +2'.2 (R.Ligustri,Talmassons,Italy, 0,35m reflector+CCD, tail 20', PA68, SAO 92407)</w:t>
        <w:br/>
        <w:t>Mar. 13.76, 4.2, +2'.2 (V.Savani,Talmassons,Italy, 0,35m reflector+CCD, tail 20', PA67, SAO 92395)</w:t>
        <w:br/>
        <w:t>Mar. 16.76, 3.9, +2'.4 (R.Ligustri,Talmassons,Italy, 0,35m reflector+CCD, tail 20', PA60, SAO 92453, haze)</w:t>
        <w:br/>
        <w:t xml:space="preserve">Mar. 23.77, 3.7, +2',8 (R. Ligustri,Talmassons,Italy, 0,35m reflector+CCD, tail 20' PA045, SAO74763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r. 24.77, 3.8, +2',9 (R. Ligustri,Talmassons,Italy, 0,35m reflector+CCD, tail 20' PA041, SAO74647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r. 25.76, 3.6, +3',0 (G.Savani,G.Degano,L.Guatto,Talmassons,Italy, 0,35m reflector+CCD, tail 20' PA038, SAO74767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. 27.76, 3.7, +3',0 (R. Ligustri,Talmassons,Italy, 0,35m reflector+CCD, tail 20' PA035, SAO54719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r. 29.77, 3.5, +3'.2 (P.Beltrame ,Talmassons,Italy, 0,35m reflector+CCD, tail 20', PA35, SAO 54546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r. 30.77, 3.5, +3’.2 (R.Ligustri,Talmassons,Italy, 0,35m reflector+CCD, tail 20', PA34, SAO 54420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pr. 02.78, 4.0, +3’.5 (R.Ligustri,Talmassons,Italy, 0,35m reflector+CCD, tail 20', PA10, SAO 54398) </w:t>
      </w:r>
    </w:p>
    <w:p>
      <w:pPr>
        <w:pStyle w:val="Corpodeltesto2"/>
        <w:rPr/>
      </w:pPr>
      <w:r>
        <w:rPr/>
        <w:t>Apr. 04.77, 4.2, +3’.6 (P.Beltrame, V.Savani,Talmassons,Italy, 0,35m reflector+CCD, tail 20', PA04, SAO 3675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pr. 24.98, 6.0, +3’.6 (R.Ligustri,Talmassons,Italy, 0,35m reflector+CCD,Moonlight, SAO 19085)</w:t>
        <w:br/>
        <w:t>May. 01.81, 6.7, +2'.5 (V.Savani,G.Degano,Talmassons,Italy, 0,35m reflector+CCD,GSC 393126)</w:t>
        <w:br/>
        <w:t>May. 13.85, 7.6, +3'.6 (V.Savani,G.Degano,Talmassons,Italy, 0,35m reflector+CCD,USNO A2.0, tail12' PA211)</w:t>
        <w:br/>
        <w:t>May. 14.92, 8.0, +3'.6 (F.Scarpa,Talmassons,Italy, 0,35m reflector+CCD,USNO A2.0, tail 11' PA206)</w:t>
        <w:br/>
        <w:t>May. 15.82, 7.4, +3'.6 (R.Ligustri,Talmassons,Italy, 0,35m reflector+CCD,SAO 65390, tail 14' PA206)</w:t>
        <w:br/>
        <w:t>May. 16.84, 7.4, +3'.6 (V.Savani,G.Degano,Talmassons,Italy, 0,35m reflector+CCD,SAO65372, tail 11' PA202)</w:t>
        <w:br/>
        <w:t>May. 28.89, 8.6, +3'.2 (R.Ligustri,Talmassons,Italy, 0,35m reflector+CCD,USNO A2.0,ion tail 6' PA170, dust tail PA 291)</w:t>
        <w:br/>
        <w:t>May. 29.88, 8.9, +3'.1 (R.Ligustri,M.Zorzenon,Talmassons,Italy, 0,35m reflector+CCD,USNO A2.0, ion tail 6' PA 190, dust tail PA 290)</w:t>
        <w:br/>
        <w:t>May. 30.87, 9.0, +3'.0 (P.Beltrame, V.Savani, Talmassons, Italy, 0,35m reflector+CCD,USNO A2.0, ion tail 7' PA 184 dust tail PA 292)</w:t>
        <w:br/>
        <w:t>May. 31.90, 9.2, +3'.0 (V.Savani, Talmassons, Italy, 0,35m reflector+CCD,USNO A2.0, ion tail 6' PA 162 dust tail 10' PA 291)</w:t>
        <w:br/>
        <w:t>June.11.85, 10.4, +2'.7 (R.Ligustri, F.Scarpa, Talmassons, Italy, 0,35m reflector+CCD,USNO A2.0,dust tail 30' PA 310)</w:t>
        <w:br/>
        <w:t>June.12.87, 11.3, +2'.6 (M.Zorzenon, Talmassons, Italy, 0,35m reflector+CCD,USNO A2.0,dust tail 30' PA 300)</w:t>
        <w:br/>
        <w:t>June.13.86, 11.1, +2',5 (V.Savani, Talmassons, Italy, 0,35m reflector+CCD,USNO A2.0,dust tail 20' PA 299)</w:t>
        <w:br/>
        <w:t>June.14.87, 10.9, +2',5 (P.Beltrame,Talmassons, Italy, 0,35m reflector+CCD,USNO A2.0,dust tail 20' PA 301)</w:t>
        <w:br/>
        <w:t>June.17.87, 10.6, +2',3 (G.Degano,V.Savani, Talmassons, Italy, 0,35m reflector+CCD,USNO A2.0,dust tail 20' PA 302)</w:t>
        <w:br/>
        <w:t>June.18.87, 10.4, +2',3 (R.Ligustri,Talmassons, Italy, 0,35m reflector+CCD,USNO A2.0,dust tail 20' PA 302)</w:t>
        <w:br/>
        <w:t>June 29.87, 10.8,  +1',8 (V.Savani, G.Degano,Talmassons, Italy, 0,35m reflector+CCD,USNO A2.0,dust tail 20' PA 306)</w:t>
        <w:br/>
        <w:t>July 04.86, 11.0,  +1',7 (V.Savani, G.Degano,Talmassons, Italy, 0,35m reflector+CCD,USNO A2.0,dust tail 20' PA 308)</w:t>
        <w:br/>
        <w:t>July 05.86, 10.7,  +1',7 (V.Savani,Talmassons, Italy, 0,35m reflector+CCD,USNO A2.0,dust tail 20' PA 308)</w:t>
        <w:br/>
        <w:t>July 07.87, 11.6,  +1',6 (R.Ligustri,Talmassons, Italy, 0,35m reflector+CCD,USNO A2.0,dust tail 20' PA 309)</w:t>
        <w:br/>
        <w:t>July 08.86, 12.0,  +1',6 (V.Savani,G.Degano,Talmassons, Italy, 0,35m reflector+CCD,USNO A2.0,dust tail 20' PA 309)</w:t>
        <w:br/>
        <w:t>July 10.86, 12.0,  +1',5 (R.Ligustri,M.Zorzenon,Talmassons, Italy, 0,35m reflector+CCD,USNO A2.0,dust tail 20' PA 311)</w:t>
        <w:br/>
        <w:t>July 23.85, 12.5,  +1',1 (R.Ligustri,G.Romano,Talmassons, Italy, 0,35m reflector+CCD,USNO A2.0, moonligh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ly 27.87, 12.8,  +1',0 (V.Savani,Talmassons, Italy, 0,35m reflector+CCD,SAO14048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g. 02.83, 12.8,  +1',0 (R.Ligustri,G.Degano,V.Savani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g. 12.86, 13.5,  +1',0 (R.Ligustri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pt.07.82, 15.5,  +0',2 (R.Ligustri, V.Savani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155P (Shoemaker 3)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Nov. 09.00, 16.4,  +0',2 (R.Ligustri,Talmassons, Italy, 0,35m reflector+CCD,USNO A2.0)</w:t>
        <w:br/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0"/>
        </w:rPr>
        <w:t>COMET C/1999U4 (Catalina-Skiff)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Jan. 08.84, 16.2,  +0.2(R. Ligustri,Talmassons,Italy, 0,35m reflector+CCD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. 11.96, 16.2,  +0.2(P.Beltrame,M.narduzzi ,Talmassons,Italy, 0,35m reflector+CCD, tail 2.7' PA315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. 16.95, 16.3,  +0.2(M.Zorzenon, G.Degano, Talmassons,Italy, 0,35m reflector+CCD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b. 07.81, 15.9,  +0.2(R. Ligustri,Talmassons,Italy, 0,35m reflector+CCD, tail 2' PA310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b. 24.79, 16.2,  +0.2(R. Ligustri,Talmassons,Italy, 0,35m reflector+CCD, tail 2' PA310)</w:t>
        <w:br/>
        <w:t>Mar. 04.82, 16.3,  +0.2(R. Ligustri,G,Degano,Talmassons,Italy, 0,35m reflector+CC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. 09.87, 16.3,  +0'.2 (R.Ligustri,V.Savani,L.Guatto,Talmassons,Italy, 0,35m reflector+CCD, USNO A2.0, tail 2' PA 302)</w:t>
        <w:br/>
        <w:t>Mar. 12.78, 16.4,  +0'.2 (R.Ligustri,Talmassons,Italy, 0,35m reflector+CCD, USNO A2.0)</w:t>
        <w:br/>
        <w:t>Mar. 30.84, 16.7,  +0'.2 (P.Beltrame,Talmassons,Italy, 0,35m reflector+CCD, USNO A2.0)</w:t>
        <w:br/>
        <w:t>Apr. 01.85, 16.6,  +0'.2 (P.Beltrame,Talmassons,Italy, 0,35m reflector+CCD, USNO A2.0,tail 2' PA 292)</w:t>
        <w:br/>
      </w:r>
    </w:p>
    <w:p>
      <w:pPr>
        <w:pStyle w:val="TextBody"/>
        <w:rPr/>
      </w:pPr>
      <w:r>
        <w:rPr>
          <w:rFonts w:cs="Courier New" w:ascii="Courier New" w:hAnsi="Courier New"/>
          <w:b/>
          <w:sz w:val="20"/>
        </w:rPr>
        <w:t>COMET C/2000 SV74 (Linear)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 xml:space="preserve">Jan. 02.74, 15.0,  +0.2(R. Ligustri,Talmassons,Italy, 0,35m reflector+CCD)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. 08.81, 15.0,  +0.2(R. Ligustri,Talmassons,Italy, 0,35m reflector+CCD)</w:t>
        <w:br/>
        <w:t>Jan. 11.90, 15.3,  +0.2(P.Beltrame,M.Narduzzi ,Talmassons,Italy, 0,35m reflector+CCD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b. 07.77, 14.9,  +0.2(R. Ligustri,Talmassons,Italy, 0,35m reflector+CC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. 09.79, 15.8,  +0'.2 (R. Ligustri,Talmassons,Italy, 0,35m reflector+CCD, USNO A2.0)</w:t>
        <w:br/>
        <w:t>July 07.89, 15.5,  +0',2 (R.Ligustri, Talmassons, Italy, 0,35m reflector+CCD,USNO A2.0, coma 2')</w:t>
        <w:br/>
        <w:t>Aug. 02.91, 15.3,  +0',2 (R.Ligustri,G.Degano,V.Savani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pt.07.79, 15.4,  +0',2 (R.Ligustri, V.Savani,Talmassons, Italy, 0,35m reflector+CCD,USNO A2.0)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COMET C/2000WM1 (Linear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tal-magnitude and coma diameter estimate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. 23.15, 10.7, +1',7 (R. Ligustri,Talmassons,Italy, 0,35m reflector+CCD, bent tail 20' PA231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pr. 24.99, 12.1, +1',5 (R. Ligustri,Talmassons,Italy, 0,35m reflector+CCD,Moonlight, USNO A2.0)</w:t>
        <w:br/>
        <w:t>May. 01.88, 11.7, +1'.5 (V.Savani,G.Degano,Talmassons,Italy, 0,35m reflector+CCD,USNO A2.0)</w:t>
        <w:br/>
        <w:t>May. 06.90, 12.5, +1'.5 (V.Savani,G.Degano,Talmassons,Italy, 0,35m reflector+CCD,USNO A2.0, tail18' PA221)</w:t>
        <w:br/>
        <w:t>May. 14.97, 12.2, +1'.5 (F.Scarpa,Talmassons,Italy, 0,35m reflector+CCD,USNO A2.0, tail18' PA217)</w:t>
        <w:br/>
        <w:t>May. 16.84, 12.4, +1'.3 (V.Savani,G.Degano,Talmassons,Italy, 0,35m reflector+CCD,USNO A2.0, tail14' PA214)</w:t>
        <w:br/>
        <w:t>May. 30.89, 12.9, +1'.2 (V.Savani,P.Beltrame,Talmassons,Italy, 0,35m reflector+CCD,USNO A2.0, tail15' PA209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ne.11.87, 12.3, +1'.2 (R.Ligustri, F.Scarpa, Talmassons, Italy, 0,35m reflector+CCD,USNO A2.0, tail 10' PA 198)</w:t>
        <w:br/>
        <w:t>June.14.91, 12.8, +1'.2 (P.Beltrame, Talmassons, Italy, 0,35m reflector+CCD,USNO A2.0, tail 10' PA 202)</w:t>
        <w:br/>
        <w:t>June.18.86, 13.4, +1'.1 (R.Ligustri, Talmassons, Italy, 0,35m reflector+CCD,USNO A2.0, tail 8' PA 198)</w:t>
        <w:br/>
        <w:t>June 29.90, 13.5, +1',0 (V.Savani, G.Degano,Talmassons, Italy, 0,35m reflector+CCD,USNO A2.0)</w:t>
        <w:br/>
        <w:t>July 05.87, 13.6, +1'.0 (V.Savani, Talmassons, Italy, 0,35m reflector+CCD,USNO A2.0)</w:t>
        <w:br/>
        <w:t>July 10.87, 14.1, +1'.0 (R.Ligustri,M.Zorzenon, Talmassons, Italy, 0,35m reflector+CCD,USNO A2.0)</w:t>
        <w:br/>
        <w:t>July 23.87, 14.8, +0',8 (R.Ligustri,G.Romano,Talmassons, Italy, 0,35m reflector+CCD,USNO A2.0, moonligh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g. 02.89, 16.0, +0',2 (R.Ligustri,G.Degano,V.Savani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pt.07.83, 17.1, +0',2 (R.Ligustri, V.Savani,Talmassons, Italy, 0,35m reflector+CCD,USNO A2.0)</w:t>
      </w:r>
    </w:p>
    <w:p>
      <w:pPr>
        <w:pStyle w:val="TextBody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sz w:val="20"/>
        </w:rPr>
        <w:t>COMET P/2001MD7 (Linear)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Jan. 01.72, 12.3, +1.7 (R. Ligustri,Talmassons,Italy, 0,35m reflector+CCD, tail 3' PA62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Jan. 02.72, 12.6, +1.7 (R. Ligustri,Talmassons,Italy, 0,35m reflector+CCD, tail 3' PA65) </w:t>
        <w:br/>
        <w:t>Jan. 04.72, 12.1, +1.7(R. Ligustri,Talmassons,Italy, 0,35m reflector+CCD, tail 2.7' PA64)</w:t>
        <w:br/>
        <w:t>Jan. 06.73, 12.3, +1.7(R. Ligustri,Talmassons,Italy, 0,35m reflector+CCD)</w:t>
        <w:br/>
        <w:t>Jan. 12.73, 12.1, +1.5(R. Ligustri,Talmassons,Italy, 0,35m reflector+CCD, tail 2.5' PA68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. 17.76, 12.6, +1.5(R. Ligustri,Talmassons,Italy, 0,35m reflector+CCD, tail 2.5' PA68)</w:t>
        <w:br/>
        <w:t>Jan. 18.77, 12.9, +1.5(V.Savani, Talmassons, Italy, 0,35m reflector+CCD, tail 2.0' PA68)</w:t>
        <w:br/>
        <w:t>Feb. 03.75, 13.4, +1.4(R. Ligustri,M.te Matajur,Italy, 0,20m reflector+CCD)</w:t>
        <w:br/>
        <w:t>Feb. 07.78, 12.9, +1.4(R. Ligustri,Talmassons,Italy, 0,35m reflector+CCD)</w:t>
        <w:br/>
        <w:t>Feb. 24.77, 15.6, +0.2(R. Ligustri,Talmassons,Italy, 0,35m reflector+CC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. 09.78, 16.2, +0'.2 (R. Ligustri,Talmassons,Italy, 0,35m reflector+CCD, antitail (?) 4' PA250, USNO A2.0)</w:t>
        <w:br/>
        <w:t>Mar. 10.78, 16.5, +0'.2 (R. Ligustri,Talmassons,Italy, 0,35m reflector+CCD, USNO A2.0)</w:t>
        <w:br/>
        <w:t>Mar. 12.77, 16.3, +0'.2 (R. Ligustri,Talmassons,Italy, 0,35m reflector+CCD, USNO A2.0)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C/2001 N2 (Linear)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June.18.89, 15.1, +0'.2 (R.Ligustri, 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ne.26.87, 14.9, +0'.2 (R.Ligustri, Talmassons, Italy, 0,35m reflector+CCD,USNO A2.0)</w:t>
        <w:br/>
        <w:t>July 04.86, 14.7, +0',2 (V.Savani, G.Degano,Talmassons, Italy, 0,35m reflector+CCD,USNO A2.0)</w:t>
        <w:br/>
        <w:t>July 07.85, 15.1, +0',2 (R.Ligustri, Talmassons, Italy, 0,35m reflector+CCD,USNO A2.0)</w:t>
        <w:br/>
        <w:t>July 10.86, 15.3, +0'.2 (R.Ligustri,M.Zorzenon, Talmassons, Italy, 0,35m reflector+CCD,USNO A2.0)</w:t>
        <w:br/>
        <w:t>July 23.86, 14.9, +0',2 (R.Ligustri,G.Romano,Talmassons, Italy, 0,35m reflector+CCD,USNO A2.0, moonligh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ly 27.91, 14.6, +0',2 (V.Savani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g. 02.84, 14.9, +0',2 (R.Ligustri,G.Degano,V.Savani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OMET C/2001 OG108 (Loneos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tal-magnitude and coma diameter estimate :</w:t>
        <w:br/>
        <w:t>Feb. 07.76, 14.4, +0.2(R. Ligustri,Talmassons,Italy, 0,35m reflector+CCD)</w:t>
        <w:br/>
        <w:t>Feb. 10.75, 12.2, +1.3(R. Ligustri,Talmassons,Italy, 0,35m reflector+CC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. 23.09, 13.1, +1',0 (R. Ligustri,Talmassons,Italy, 0,35m reflector+CCD, bent tail 4' PA319, 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pr. 01.87, 12.2, +3',0 (P.Beltrame,Talmassons,Italy, 0,35m reflector+CCD, tail 2' PA312, USNO A2.0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pr. 02.79, 11.9, +3'.0 (R.Ligustri,Talmassons,Italy, 0,35m reflector+CCD, tail 2' PA308,USNO A2.0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pr. 10.81,12.6, +2.0 (R.Ligustri,Talmassons,Italy, 0,35m reflector+CCD,USNO A2.0)</w:t>
        <w:br/>
        <w:t>Apr. 13.91,12.7, +2.0 (R.Ligustri,Talmassons,Italy, 0,35m reflector+CCD,USNO A2.0)</w:t>
        <w:br/>
        <w:t>Apr. 24.96,13.5, +3.6 (R.Ligustri,Talmassons,Italy, 0,35m reflector+CCD,Moonlight, USNO A2.0)</w:t>
        <w:br/>
        <w:t>May. 01.84, 12.6, +3'.0 (V.Savani,G.Degano,Talmassons,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P/2001Q6 (Neat)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Jan. 04.73, 16.4, +0.2 (R.Ligustri, Talmassons,Italy, 0,35m reflector+CCD)</w:t>
        <w:br/>
        <w:t>Jan. 07.81, 16.4, +0.2'(P.Beltrame, G.Degano,Talmassons,Italy, 0,35m reflector+CCD)</w:t>
        <w:br/>
        <w:t>Jan. 11.88, 16.6, +0.2'(P.Beltrame,M.Narduzzi ,Talmassons,Italy, 0,35m reflector+CC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. 17.77, 16.9, +0.2'(R. Ligustri,Talmassons,Italy, 0,35m reflector+CCD)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P/2001 TU80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Jan. 08.88, 15.0, +0.2(R. Ligustri,Talmassons,Italy, 0,35m reflector+CCD)</w:t>
        <w:br/>
        <w:t>Jan. 09.86, 14.9, +0.2(V.Savani, M.Zorzenon,Talmassons,Italy, 0,35m reflector+CCD)</w:t>
        <w:br/>
        <w:t>Jan. 10.85, 15.2, +0.2(V.Savani, M.Russiani, Talmassons,Italy, 0,35m reflector+CCD)</w:t>
        <w:br/>
        <w:t>Jan. 16.86, 15.6, +0.2(M.Zorzenon, G.Degano, Talmassons,Italy, 0,35m reflector+CCD)</w:t>
        <w:br/>
        <w:t>Jan. 17.90, 15.5, +0.2(P.Beltrame, M.Russiani, Talmassons,Italy, 0,35m reflector+CCD)</w:t>
        <w:br/>
        <w:t>Mar. 04.79, 16.3, +0.2 (R. Ligustri,G.Degano,Talmassons,Italy, 0,35m reflector+CCD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Mar. 08.85, 16.4, +0'.2 (V.Savani,L.Guatto,Talmassons,Italy, 0,35m reflector+CCD, USNO A2.0)</w:t>
        <w:br/>
        <w:t>Mar. 09.81, 16.6, +0'.2 (R.Ligustri,V.Savani,L.Guatto,Talmassons,Italy, 0,35m reflector+CCD, USNO A2.0)</w:t>
        <w:br/>
        <w:t>Mar. 11.82, 16.5, +0'.2 (V.Savani,L.Guatto,Talmassons,Italy, 0,35m reflector+CCD, USNO A2.0)</w:t>
        <w:br/>
        <w:t>Mar. 12.80, 16.6, +0'.2 (R.Ligustri,Talmassons,Italy, 0,35m reflector+CCD, USNO A2.0)</w:t>
        <w:br/>
        <w:br/>
      </w:r>
      <w:r>
        <w:rPr>
          <w:rFonts w:cs="Courier New" w:ascii="Courier New" w:hAnsi="Courier New"/>
          <w:b/>
          <w:sz w:val="20"/>
        </w:rPr>
        <w:t>COMET C/2001 K5 (Linear)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Apr. 24.96, 14.4, +0',2 (R. Ligustri,Talmassons,Italy, 0,35m reflector+CCD,Moonlight, USNO A2.0)</w:t>
        <w:br/>
        <w:t>May. 01.87, 14.2  +0'.2 (V.Savani,G.Degano,Talmassons,Italy, 0,35m reflector+CCD,USNO A2.0, tail 1.5' PA220)</w:t>
        <w:br/>
        <w:t>May. 06.92, 14.4, +0'.2 (V.Savani,G.Degano,Talmassons,Italy, 0,35m reflector+CCD,USNO A2.0, tail 1.0' PA218)</w:t>
        <w:br/>
        <w:t>May. 15.86, 14.5, +0'.2 (R.Ligustri,Talmassons,Italy, 0,35m reflector+CCD,USNO A2.0, tail 1.5' PA212)</w:t>
        <w:br/>
        <w:t>May. 30.92, 14.5, +0'.2 (V.Savani,P.Beltrame,Talmassons,Italy, 0,35m reflector+CCD,USNO A2.0, tail 1.5' PA206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ne.11.86, 14.3, +0'.2 (R.Ligustri, F.Scarpa, Talmassons, Italy, 0,35m reflector+CCD,USNO A2.0,tail 2' PA 201)</w:t>
        <w:br/>
        <w:t>June.18.88, 14.4, +0'.2 (R.Ligustri, Talmassons, Italy, 0,35m reflector+CCD,USNO A2.0,tail 2' PA 20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ne.26.86, 14.5, +0'.2 (R.Ligustri, Talmassons, Italy, 0,35m reflector+CCD,USNO A2.0,tail 1.5' PA 200)</w:t>
        <w:br/>
        <w:t>July 07.86, 14.1, +0'.2 (R.Ligustri, Talmassons, Italy, 0,35m reflector+CCD,USNO A2.0,tail 1.5' PA 195)</w:t>
        <w:br/>
        <w:t>July 10.88, 14.6, +0'.2 (R.Ligustri,M.Zorzenon, Talmassons, Italy, 0,35m reflector+CCD,USNO A2.0,tail 1.5' PA 201)</w:t>
        <w:br/>
        <w:t>July 23.87, 14.5, +0'.2 (R.Ligustri,G.Romano,Talmassons, Italy, 0,35m reflector+CCD,USNO A2.0, moonligh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ly 27.92, 14.6, +0'.2 (V.Savani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g. 02.85, 14.6, +0',2 (R.Ligustri,G.Degano,V.Savani,Talmassons, Italy, 0,35m reflector+CCD,USNO A2.0, tail 1.5' PA19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g. 12.87, 14.6, +0',2 (R.Ligustri,Talmassons, Italy, 0,35m reflector+CCD,USNO A2.0, tail 1.5' PA19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g. 30.82, 14.5, +0',2 (R.Ligustri,Talmassons, Italy, 0,35m reflector+CCD,USNO A2.0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pt.07.83, 14.6, +0',2 (R.Ligustri, V.Savani,Talmassons, Italy, 0,35m reflector+CCD,USNO A2.0)</w:t>
        <w:br/>
        <w:t>Sept.14.82, 14.6, +0',2 (R.Ligustri,Talmassons, Italy, 0,35m reflector+CCD,USNO A2.0, tail 1.5' PA188)</w:t>
        <w:br/>
        <w:t>Sept.29.78, 14.6, +0',2 (R.Ligustri,P.Brunato,Talmassons, Italy, 0,35m reflector+CCD,USNO A2.0, tail 1.5' PA198)</w:t>
        <w:br/>
        <w:t>Nov. 08.76, 14.5, +0',5 (R.Ligustri,Talmassons, Italy, 0,35m reflector+CCD,USNO A2.0, tail 1,5' PA211)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C/2001 RX14 (Linear)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Aug. 14.08, 14.8, +0',2 (R.Ligustri,Talmassons, Italy, 0,35m reflector+CCD,USNO A2.0, tail 1.5' PA27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pt.07.94, 14.5, +0',2 (R.Ligustri, V.Savani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pt.13.98, 14.5, +0',2 (R.Ligustri,Talmassons, Italy, 0,35m reflector+CCD,USNO A2.0, tail 2' PA325)</w:t>
      </w:r>
    </w:p>
    <w:p>
      <w:pPr>
        <w:pStyle w:val="Corpodeltesto2"/>
        <w:rPr/>
      </w:pPr>
      <w:r>
        <w:rPr/>
        <w:t>Oct. 01.95, 13.1, +1',0 (V.Savani, F.Scarpa,Talmassons, Italy, 0,35m reflector+CCD,USNO A2.0, tail 8' PA 291)</w:t>
        <w:br/>
        <w:t>Oct. 20.00, 12.8, +1',0 (R.Ligustri,Talmassons, Italy, 0,35m reflector+CCD,GSC 3427 1089, tail 14' PA 298,moonlight)</w:t>
        <w:br/>
        <w:t>Nov. 05.96, 12.4, +1',1 (R.Ligustri, F.Scarpa,Talmassons, Italy, 0,35m reflector+CCD,SAO 43157, tail 13' PA304)</w:t>
        <w:br/>
        <w:t>Nov. 08.96, 12.6, +1',1 (V.Savani ,Talmassons, Italy, 0,35m reflector+CCD,GSC 3437 1064, tail 15' PA307)</w:t>
        <w:br/>
        <w:t>Nov. 29.95, 12.1, +1',3 (R.Ligustri ,Talmassons, Italy, 0,35m reflector+CCD,GSC 3447 621, tail 9' PA 311)</w:t>
        <w:br/>
        <w:t>Dec. 01.88, 11.8, +1',3 (R.Ligustri ,Talmassons, Italy, 0,35m reflector+CCD, USNO A2.0, tail 9' PA 312)</w:t>
        <w:br/>
        <w:t xml:space="preserve">Dec. 08.92, 12.1, +1',4 (R.Ligustri ,Talmassons, Italy, 0,35m reflector+CCD, GSC 3451 222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c. 10.91, 12.5, +1',4 (R.Ligustri ,Talmassons, Italy, 0,35m reflector+CCD, USNO A2.0 tail 12' PA 314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COMET C/2002 E2 (Snyder-Murakami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tal-magnitude and coma diameter estimate :</w:t>
        <w:br/>
        <w:t>Mar. 23.13, 12.8, +0',8 (R. Ligustri,Talmassons,Italy, 0,35m reflector+CCD, 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pr. 02.03, 12.4, +1',5 (R. Ligustri,Talmassons,Italy, 0,35m reflector+CCD, 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pr. 24.99, 11.9, +1',5 (R. Ligustri,Talmassons,Italy, 0,35m reflector+CCD,Moonlight, USNO A2.0)</w:t>
        <w:br/>
        <w:t>May. 01.85, 11.7, +1'.4 (V.Savani,G.Degano,Talmassons,Italy, 0,35m reflector+CCD,USNO A2.0)</w:t>
        <w:br/>
        <w:t>May. 15.83, 12.7, +1'.2 (R.Ligustri,Talmassons,Italy, 0,35m reflector+CCD,USNO A2.0)</w:t>
        <w:br/>
        <w:t>May. 29.85, 13.7, +1'.0 (R.Ligustri,M.Zorzenon,Talmassons,Italy, 0,35m reflector+CCD,USNO A2.0, tail 10' PA208)</w:t>
        <w:br/>
        <w:t>June.11.93, 14.2, +1'.1 (R.Ligustri, F.Scarpa, Talmassons, Italy, 0,35m reflector+CCD,USNO A2.0, tail 10' PA180)</w:t>
        <w:br/>
        <w:t>June.12.90, 13.8, +1',1 (M.Zorzenon, Talmassons, Italy, 0,35m reflector+CCD,USNO A2.0, tail 10' PA 180)</w:t>
        <w:br/>
        <w:t>June.17.90, 14.0, +1',1 (G.Degano,V.Savani, Talmassons, Italy, 0,35m reflector+CCD,USNO A2.0, tail 10' PA 167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ne.20.89, 14.3, +1',0 (G.Degano,V.Savani, Talmassons, Italy, 0,35m reflector+CCD,USNO A2.0, tail 8' PA 161)</w:t>
        <w:br/>
        <w:t>July 07.88, 14.3, +1',0 (R.Ligustri, Talmassons, Italy, 0,35m reflector+CCD,USNO A2.0)</w:t>
        <w:br/>
        <w:t>Aug. 02.90, 16.5, +0',2 (R.Ligustri,G.Degano,V.Savani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C/2002 H2 (Linear)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May. 15.85, 13.0, +1'.5 (R.Ligustri,Talmassons,Italy, 0,35m reflector+CCD,USNO A2.0)</w:t>
      </w:r>
    </w:p>
    <w:p>
      <w:pPr>
        <w:pStyle w:val="Corpodeltesto2"/>
        <w:rPr/>
      </w:pPr>
      <w:r>
        <w:rPr/>
        <w:t>June.11.88, 13.5, +1'.3 (R.Ligustri, F.Scarpa, Talmassons, Italy, 0,35m reflector+CCD,USNO A2.0)</w:t>
        <w:br/>
        <w:t>May. 29.84, 13.6, +1'.3 (R.Ligustri,M.Zorzenon,Talmassons,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C/2002 O4 (Hoenig)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July 28.84, 12.0, +1',1 (R.Ligustri, G.Degano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g. 02.88, 11.1, +1',6 (R.Ligustri,G.Degano,V.Savani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g. 12.90, 10.5, +2',7 (R.Ligustri,Talmassons, Italy, 0,35m reflector+CCD,USNO A2.0, tail 8.0' PA18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g. 14.04, 11.0, +3',5 (R.Ligustri,Talmassons, Italy, 0,35m reflector+CCD,USNO A2.0, tail 11.0' PA17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g. 18.87, 09.6, +3',4 (P.Beltrame,Talmassons, Italy, 0,35m reflector+CCD,SAO 9060, tail 8.0' PA123)</w:t>
        <w:br/>
        <w:t>Aug. 19.97, 09.7, +3',4 (G.Degano ,Talmassons, Italy, 0,35m reflector+CCD,USNO A2.0, tail 10' PA104)</w:t>
        <w:br/>
        <w:t>Aug. 22.87, 10.1, +3',2 (R.Ligustri, G.Degano,Talmassons, Italy, 0,35m reflector+CCD,USNO A2.0, tail 8.0' PA86 moonlight)</w:t>
      </w:r>
    </w:p>
    <w:p>
      <w:pPr>
        <w:pStyle w:val="Corpodeltesto2"/>
        <w:rPr/>
      </w:pPr>
      <w:r>
        <w:rPr/>
        <w:t>Aug. 30.86, 10.4, +2',8 (R.Ligustri, G.Degano,Talmassons, Italy, 0,35m reflector+CCD,GCS 4170 543, tail 6.0' PA5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pt.06.86, 10.4, +2',5 (P.Beltrame, L.Guatto,Talmassons, Italy, 0,35m reflector+CCD,GCS 3846 720, tail 6.0' PA50)</w:t>
        <w:br/>
        <w:t>Sept.07.79, 10.4, +2',5 (R.Ligustri, V.Savani,Talmassons, Italy, 0,35m reflector+CCD,GCS 3846 374, tail 5.0' PA48)</w:t>
        <w:br/>
        <w:t>Sept.14.81, 10.5, +2',2 (R.Ligustri, Talmassons, Italy, 0,35m reflector+CCD,SAO 44375, tail 5.0' PA45)</w:t>
        <w:br/>
        <w:t>Sept.28.76, 11.5, +2',0 (R.Ligustri,L.Guatto, Talmassons, Italy, 0,35m reflector+CCD,GSC 2530 1851, weak nucleus)</w:t>
        <w:br/>
        <w:t>Sept.29.78, 13.7, +2',0 (R.Ligustri,P.Brunato, Talmassons, Italy, 0,35m reflector+CCD,USNO A2.0, faint nucleus)</w:t>
        <w:br/>
        <w:t>Oct. 01.75, 12.5, +2',0 (R.Ligustri,L.Guatto, Talmassons, Italy, 0,35m reflector+CCD,GSC 2530 2298, faint nucleus)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C/2002 O6 (Swan)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Aug. 14.09, 10.6, +4',0 (R.Ligustri,Talmassons, Italy, 0,35m reflector+CCD,USNO A2.0, tail 15.0' PA28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C/2002 Q5 (Linear)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Aug. 30.83, 15.9, +0',2 (R.Ligustri, V.Savani,Talmassons, Italy, 0,35m reflector+CCD,USNO A 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pt.07.85, 15.5, +0',2 (R.Ligustri, V.Savani,Talmassons, Italy, 0,35m reflector+CCD,USNO A2.0)</w:t>
        <w:br/>
        <w:t>Sept.13.93, 15.3, +0',2 (R.Ligustri,Talmassons, Italy, 0,35m reflector+CCD,USNO A2.0)</w:t>
        <w:br/>
        <w:t>Sept.28.81, 15.1, +0',2 (R.Ligustri,L.Guatto,Talmassons, Italy, 0,35m reflector+CCD,USNO A2.0)</w:t>
        <w:br/>
        <w:t>Oct. 01.84, 13.7, +1',0 (R.Ligustri,L.Guatto,Talmassons, Italy, 0,35m reflector+CCD,USNO A2.0)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ltesto2"/>
        <w:rPr/>
      </w:pPr>
      <w:r>
        <w:rPr>
          <w:b/>
        </w:rPr>
        <w:t>COMET C/2002 U2 (Linear)</w:t>
        <w:br/>
      </w:r>
      <w:r>
        <w:rPr/>
        <w:t>Total-magnitude and coma diameter estimate :</w:t>
        <w:br/>
        <w:t>Nov. 05.89, 14.8, +1',2 (R.Ligustri, F.Scarpa,Talmassons, Italy, 0,35m reflector+CCD,USNO A2.0, tail 1,0' PA318)</w:t>
        <w:br/>
        <w:t>Nov. 08.99, 14.4, +1',2 (R.Ligustri,Talmassons, Italy, 0,35m reflector+CCD,USNO A2.0, tail 1,0' PA331)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C/2002 V1 (Neat)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Nov. 29.92, 12.9, +2',3 (R.Ligustri ,Talmassons, Italy, 0,35m reflector+CCD,USNO A2.0)</w:t>
        <w:br/>
        <w:t>Dec. 01.85, 12.6, +2',4 (R.Ligustri ,Talmassons, Italy, 0,35m reflector+CCD,USNO A2.0)</w:t>
        <w:br/>
        <w:t xml:space="preserve">Dec. 08.81, 12.2, +2',7 (R.Ligustri ,Talmassons, Italy, 0,35m reflector+CCD,USNO A2.0) </w:t>
      </w:r>
    </w:p>
    <w:p>
      <w:pPr>
        <w:pStyle w:val="Corpodeltesto2"/>
        <w:rPr/>
      </w:pPr>
      <w:r>
        <w:rPr/>
        <w:t>Dec. 10.86, 12.0, +2',7 (R.Ligustri ,Talmassons, Italy, 0,35m reflector+CCD,USNO A2.0)</w:t>
        <w:br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OMET C/2002 T7 (Linear)</w:t>
      </w:r>
      <w:r>
        <w:rPr>
          <w:rFonts w:cs="Courier New" w:ascii="Courier New" w:hAnsi="Courier New"/>
          <w:sz w:val="20"/>
        </w:rPr>
        <w:br/>
        <w:t>Total-magnitude and coma diameter estimate :</w:t>
        <w:br/>
        <w:t>Dec. 01.84, 16.5, +0',2 (R.Ligustri ,Talmassons,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c. 10.87, 16.1, +0',2 (R.Ligustri ,Talmassons Italy, 0,35m reflector+CCD,USNO A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ltesto2"/>
        <w:rPr/>
      </w:pPr>
      <w:r>
        <w:rPr>
          <w:b/>
        </w:rPr>
        <w:t>COMET C/2002 X5 (Kudo-Fujikawa)</w:t>
      </w:r>
      <w:r>
        <w:rPr/>
        <w:br/>
        <w:t>Total-magnitude and coma diameter estimate :</w:t>
        <w:br/>
        <w:t>Dec. 16.70, 11.5, +2',1 (R.Ligustri ,Talmassons, Italy, 0,35m reflector+CCD,USNO A2.0)</w:t>
      </w:r>
    </w:p>
    <w:p>
      <w:pPr>
        <w:pStyle w:val="Corpodeltesto2"/>
        <w:rPr/>
      </w:pPr>
      <w:r>
        <w:rPr/>
        <w:t>Dec. 18.71, 10.1, +2',1 (R.Ligustri ,Talmassons, Italy, 0,35m reflector+CCD,GSC 3067 446,tail 9' PA338, moonlight)</w:t>
      </w:r>
    </w:p>
    <w:sectPr>
      <w:type w:val="nextPage"/>
      <w:pgSz w:orient="landscape" w:w="16838" w:h="11906"/>
      <w:pgMar w:left="567" w:right="66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05:00Z</dcterms:created>
  <dc:creator>rolando</dc:creator>
  <dc:description/>
  <dc:language>en-US</dc:language>
  <cp:lastModifiedBy>Furlanetto Lucio</cp:lastModifiedBy>
  <cp:lastPrinted>2002-12-26T08:13:00Z</cp:lastPrinted>
  <dcterms:modified xsi:type="dcterms:W3CDTF">2003-01-09T17:05:00Z</dcterms:modified>
  <cp:revision>2</cp:revision>
  <dc:subject/>
  <dc:title>COMET C/2002C1 (Ikeya-Zhang)</dc:title>
</cp:coreProperties>
</file>