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SURE FOTOMETRICHE MANDATE ALL’ICQ DAL CAST (ITALY)</w:t>
      </w:r>
    </w:p>
    <w:p>
      <w:pPr>
        <w:pStyle w:val="Corpodeltesto2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"/>
        <w:jc w:val="center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>2003</w:t>
      </w:r>
    </w:p>
    <w:p>
      <w:pPr>
        <w:pStyle w:val="Corpodeltesto2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2P (Encke)</w:t>
        <w:br/>
      </w:r>
      <w:r>
        <w:rPr>
          <w:rFonts w:cs="Arial" w:ascii="Arial" w:hAnsi="Arial"/>
          <w:sz w:val="20"/>
        </w:rPr>
        <w:t>Total-magnitude and coma diameter estimate :</w:t>
        <w:br/>
        <w:t>Aug. 22.96, 18.5, +0'.2 (R. Ligustri, Talmassons, Italy, 0.35m reflector + CCD, Unfiltered);</w:t>
        <w:br/>
        <w:t>Aug. 30.98, 17.5, +0'.2 (R. Ligustri, R. Turchetti, Talmassons, Italy, 0.35m reflector + CCD, Unfiltered);</w:t>
        <w:br/>
        <w:t>Sep. 17.84, 17.5, +0'.2 (R. Ligustri, Talmassons, Italy, 0.35m reflector + CCD, Unfiltered);</w:t>
        <w:br/>
        <w:t>Sep. 18.98, 17.5, +0'.2 (V. Savani, Talmassons, Italy, 0.35m reflector + CCD, Unfiltered);</w:t>
        <w:br/>
        <w:t>Sep. 20.94, 17.6, +0'.2 (R. Ligustri, Talmassons, Italy, 0.35m reflector + CCD, Unfiltered);</w:t>
        <w:br/>
        <w:t>Sep. 25.03, 16.7, +0'.2 (R. Ligustri, Talmassons, Italy, 0.35m reflector + CCD, Rc_filter);</w:t>
        <w:br/>
        <w:t>Sep. 30.88, 16.3, +0'.2 (P. Beltrame, Talmassons, Italy, 0.35m reflector + CCD, Rc_filter);</w:t>
        <w:br/>
        <w:t>Oct. 11.97, 14.7, +0'.2 (R. Ligustri, Talmassons, Italy, 0.35m reflector + CCD, Ic_filter);</w:t>
        <w:br/>
        <w:t>Oct. 15.79, 14.9, +0'.2 (R. Ligustri, Talmassons, Italy, 0.35m reflector + CCD, Rc_filter);</w:t>
        <w:br/>
        <w:t>Oct. 22.83, 13.6, +2'.0 (R. Ligustri, Talmassons, Italy, 0.35m reflector + CCD, Rc_filter);</w:t>
        <w:br/>
        <w:t>Oct. 25.05, 13.7, +2'.0 (R. Ligustri, Talmassons, Italy, 0.35m reflector + CCD, Rc_filter);</w:t>
        <w:br/>
        <w:t>Oct. 25.05, 12.7, +2'.0 (R. Ligustri, Talmassons, Italy, 0.35m reflector + CCD, Vj_filter);</w:t>
        <w:br/>
        <w:t>Oct. 25.05, 13.0, +2'.0 (R. Ligustri, Talmassons, Italy, 0.35m reflector + CCD, Bj_filter);</w:t>
        <w:br/>
        <w:t>Nov. 12.73, 11.8, +2'.0 (R. Ligustri, Talmassons, Italy, 0.35m reflector + CCD, Bj_filter);</w:t>
        <w:br/>
        <w:t>Nov. 12.73, 11.4, +2'.0 (R. Ligustri, Talmassons, Italy, 0.35m reflector + CCD, Vj_filter);</w:t>
        <w:br/>
        <w:t>Nov. 12.73, 11.6, +2'.0 (R. Ligustri, Talmassons, Italy, 0.35m reflector + CCD, Rc_filter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v. 30.69, 10.0, +1'.8 (R. Ligustri, Talmassons, Italy, 0.35m reflector + CCD, Bj_filter);</w:t>
        <w:br/>
        <w:t>Nov. 30.69, 9.7, +1'.8 (R. Ligustri, Talmassons, Italy, 0.35m reflector + CCD, Vj_filter);</w:t>
        <w:br/>
        <w:t>Nov. 30.69, 11.3, +1'.8 (R. Ligustri, Talmassons, Italy, 0.35m reflector + CCD, Rc_filter);</w:t>
        <w:br/>
        <w:t xml:space="preserve"> </w:t>
        <w:br/>
      </w:r>
      <w:r>
        <w:rPr>
          <w:rFonts w:cs="Arial" w:ascii="Arial" w:hAnsi="Arial"/>
          <w:b/>
          <w:sz w:val="20"/>
        </w:rPr>
        <w:t>COMET 29P (S-W)</w:t>
      </w:r>
      <w:r>
        <w:rPr>
          <w:rFonts w:cs="Arial" w:ascii="Arial" w:hAnsi="Arial"/>
          <w:sz w:val="20"/>
        </w:rPr>
        <w:br/>
        <w:t>Total-magnitude and coma diameter estimate :</w:t>
        <w:br/>
        <w:t>Jul. 25.96, 14.7, +0'.5 (R. Ligustri, Talmassons, Italy, 0.35m reflector + CCD, Unfiltered);</w:t>
        <w:br/>
        <w:t>Aug. 20.91, 14.3, +0'.5 (R. Ligustri, Talmassons, Italy, 0.35m reflector + CCD, Unfiltered);</w:t>
        <w:br/>
        <w:t>Aug. 22.90, 14.3, +0'.5 (R. Ligustri, Talmassons, Italy, 0.35m reflector + CCD, Unfiltered);</w:t>
        <w:br/>
        <w:t>Aug. 27.02, 13.2, +0'.5 (R. Ligustri, Talmassons, Italy, 0.35m reflector + CCD, Unfiltered);</w:t>
        <w:br/>
        <w:t>Aug. 31.02, 13.7, +0'.5 (R. Ligustri, R. Turchetti, Talmassons, Italy, 0.35m reflector + CCD, Unfiltered);</w:t>
        <w:br/>
        <w:t>Sep. 15.93, 14.6, +0'.5 (R. Turchetti, Talmassons, Italy, 0.35m reflector + CCD, Unfiltered);</w:t>
        <w:br/>
        <w:t>Sep. 16.87, 14.5, +0'.5 (P. Beltrame, Talmassons, Italy, 0.35m reflector + CCD, Unfiltered);</w:t>
        <w:br/>
        <w:t>Sep. 17.83, 14.6, +0'.5 (R. Ligustri, Talmassons, Italy, 0.35m reflector + CCD, Unfiltered);</w:t>
        <w:br/>
        <w:t>Sep. 18.92, 14.8, +0'.5 (V. Savani, Talmassons, Italy, 0.35m reflector + CCD, Unfiltered);</w:t>
        <w:br/>
        <w:t>Sep. 20.90, 14.9, +0'.5 (R. Ligustri, Talmassons, Italy, 0.35m reflector + CCD, Unfiltered);</w:t>
        <w:br/>
        <w:t>Sep. 25.81, 15.0, +0'.5 (R. Ligustri, Talmassons, Italy, 0.35m reflector + CCD, Rc_filter);</w:t>
        <w:br/>
        <w:t>Sep. 26.82, 13.3, +0'.5 (V. Savani, Talmassons, Italy, 0.35m reflector + CCD, Unfiltered);</w:t>
        <w:br/>
        <w:t>Sep. 29.82, 13.5, +0'.5 (G. Degano, Talmassons, Italy, 0.35m reflector + CCD, Rc_filter);</w:t>
        <w:br/>
        <w:t>Sep. 30.84, 13.6, +0'.5 (P. Beltrame, Talmassons, Italy, 0.35m reflector + CCD, Rc_filter);</w:t>
        <w:br/>
        <w:t>Oct. 11.93, 14.2, +0'.5 (R. Ligustri, Talmassons, Italy, 0.35m reflector + CCD, Ic_filter);</w:t>
        <w:br/>
        <w:t>Oct. 15.76, 14.7, +0'.5 (R. Ligustri, Talmassons, Italy, 0.35m reflector + CCD, Rc_filter);</w:t>
        <w:br/>
        <w:t>Oct. 22.84, 13.2, +1'.0 (R. Ligustri, Talmassons, Italy, 0.35m reflector + CCD, Rc_filter);</w:t>
        <w:br/>
        <w:t>Oct. 22.84, 13.7, +1'.0 (R. Ligustri, Talmassons, Italy, 0.35m reflector + CCD, Vj_filter);</w:t>
        <w:br/>
        <w:t>Nov. 12.74, 14.2, +0'.8 (R. Ligustri, Talmassons, Italy, 0.35m reflector + CCD, Rc_filter);</w:t>
        <w:br/>
        <w:t>Dec. 12.76, 14.1, +0'.5 (R. Ligustri, Talmassons, Italy, 0.35m reflector + CCD + Rc_filter);</w:t>
        <w:br/>
        <w:t>Dec. 16.73, 13.4, +0'.5 (R. Ligustri, Talmassons, Italy, 0.35m reflector + CCD + Ic_filter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30P (Reinmunth 1)</w:t>
        <w:br/>
      </w:r>
      <w:r>
        <w:rPr>
          <w:rFonts w:cs="Arial" w:ascii="Arial" w:hAnsi="Arial"/>
          <w:sz w:val="20"/>
        </w:rPr>
        <w:t>Total-magnitude and coma diameter estimate :</w:t>
        <w:br/>
        <w:t>Jan. 11.18, 13.8, +2'.2 (R. Ligustri, Talmassons, Italy, 0,35m reflector + CCD, USNO A2.0, faint tail 3'PA 286)</w:t>
        <w:br/>
        <w:t>Jan. 12.15, 13.7, +2'.2 (R. Ligustri, Talmassons, Italy, 0,35m reflector + CCD, USNO A2.0, faint tail 3'PA 287)</w:t>
        <w:br/>
        <w:t xml:space="preserve">Feb. 01.95, 14.5, +2'.2 (R. Ligustri, Talmassons, Italy, 0,35m reflector + CCD, USNO A2.0, faint tail 2' PA 284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7.98, 13.3, +2'.3 (R. Ligustri ,Talmassons, Italy, 0,35m reflector + CCD, USNO A2.0, faint tail 2' PA 28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5.86, 13.1, +1'.0 (R. Ligustri, Talmassons, Italy, 0.35m reflector + CCD, filter 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5.86, 13.8, +1'.0 (R. Ligustri, Talmassons, Italy, 0.35m reflector + CCD, filter 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. 05.88, 13.3, +2'.2 (V. Savani, Talmassons, Italy, 0.35m reflector + CCD, filter 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. 13.87, 12.5, +2'.2 (V. Savani, Talmassons, Italy, 0.35m reflector + CCD, filter 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. 22.85, 14.0, +2'.0 (R. Ligustri, Talmassons, Italy, 0.35m reflector + CCD, filter cousin 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. 25.85, 13.8, +1'.0 (P. Beltrame, Talmassons, Italy, 0.35m reflector + CCD, filter cousin R)</w:t>
      </w:r>
    </w:p>
    <w:p>
      <w:pPr>
        <w:pStyle w:val="Normal"/>
        <w:rPr/>
      </w:pPr>
      <w:r>
        <w:rPr>
          <w:rFonts w:cs="Arial" w:ascii="Arial" w:hAnsi="Arial"/>
          <w:sz w:val="20"/>
        </w:rPr>
        <w:t>Mar. 25.85, 14.3, +1'.0 (P. Beltrame, Talmassons, Italy, 0.35m reflector + CCD, filter johnson V)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. 4.87, 13.4, +2'.0 (R. Ligustri, Talmassons, Italy, 0.35m reflector + CCD, R_c filter);</w:t>
        <w:br/>
        <w:t>May. 03.83, 14.5, +1'.5 (R. Ligustri, Talmassons, Italy, 0.35m reflector + CCD, R_c filter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40P (Vaisala)</w:t>
      </w:r>
      <w:r>
        <w:rPr>
          <w:rFonts w:cs="Arial" w:ascii="Arial" w:hAnsi="Arial"/>
          <w:sz w:val="20"/>
        </w:rPr>
        <w:br/>
        <w:t>Total-magnitude and coma diameter estimate :</w:t>
        <w:br/>
        <w:t>Sep. 25.13, 17.4, +0'.2 (R. Ligustri, Talmassons, Italy, 0.35m reflector + CCD, Unfiltered);</w:t>
        <w:br/>
        <w:t>Oct. 17.17, 16.5, +0'.2 (R. Ligustri, Talmassons, Italy, 0.35m reflector + CCD, Unfiltered);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43P (Wolf-Harrington)</w:t>
        <w:br/>
      </w:r>
      <w:r>
        <w:rPr>
          <w:rFonts w:cs="Arial" w:ascii="Arial" w:hAnsi="Arial"/>
          <w:sz w:val="20"/>
        </w:rPr>
        <w:t>Total-magnitude and coma diameter estimate :</w:t>
        <w:br/>
        <w:t>Aug. 22.89, 15.2, +1'.0 (R. Ligustri, Talmassons, Italy, 0.35m reflector + CCD, Unfiltered);</w:t>
        <w:br/>
        <w:t>Sep. 20.92, 14.0, +1'.6 (R. Ligustri, Talmassons, Italy, 0.35m reflector + CCD, Unfiltered);</w:t>
        <w:br/>
        <w:t>Sep. 25.79, 14.4, +0'.5 (R. Ligustri, Talmassons, Italy, 0.35m reflector + CCD, Rc_filter);</w:t>
        <w:br/>
        <w:t>Sep. 30.86, 14.6, +0'.5 (P. Beltrame, Talmassons, Italy, 0.35m reflector + CCD, Rc_filter);</w:t>
        <w:br/>
        <w:t xml:space="preserve">Oct. 15.78, 14.0, +1'.0 (R. Ligustri, Talmassons, Italy, 0.35m reflector + CCD, Rc_filter); </w:t>
        <w:br/>
        <w:t>Oct. 22.87, 13.3, +1'.8 (R. Ligustri, Talmassons, Italy, 0.35m reflector + CCD, Rc_filter);</w:t>
        <w:br/>
        <w:t>Nov. 12.75, 13.3, +1'.7 (R. Ligustri, Talmassons, Italy, 0.35m reflector + CCD, Rc_filter);</w:t>
        <w:br/>
        <w:t>Nov. 28.82, 13.4, +1'.6 (R. Ligustri, Talmassons, Italy, 0.35m reflector + CCD, Vj_filter);</w:t>
        <w:br/>
        <w:t>Nov. 28.82, 12.8, +1'.6 (R. Ligustri, Talmassons, Italy, 0.35m reflector + CCD, Rc_filter);</w:t>
        <w:br/>
        <w:t>Dec. 12.69, 13.1, +1'.5 (R. Ligustri, Talmassons, Italy, 0.35m reflector + CCD + Rc_filter, tail 2' PA 45);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Dec. 16.74, 12.7, +1'.5 (R. Ligustri, Talmassons, Italy, 0.35m reflector + CCD + Ic_filter);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46P (Wirtanen)</w:t>
        <w:br/>
      </w:r>
      <w:r>
        <w:rPr>
          <w:rFonts w:cs="Arial" w:ascii="Arial" w:hAnsi="Arial"/>
          <w:sz w:val="20"/>
        </w:rPr>
        <w:t>Total-magnitude and coma diameter estimate :</w:t>
        <w:br/>
        <w:t>Jan. 11.19, 18.0, +0'.2 (R. Ligustri, Talmassons, Italy, 0,35m reflector+CCD, USNO A2.0)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53P (Van Biesbroeck)</w:t>
        <w:br/>
      </w:r>
      <w:r>
        <w:rPr>
          <w:rFonts w:cs="Arial" w:ascii="Arial" w:hAnsi="Arial"/>
          <w:sz w:val="20"/>
        </w:rPr>
        <w:t>Total-magnitude and coma diameter estimate :</w:t>
        <w:br/>
        <w:t>May. 03.37, 13.3, +1'.3 (R. Ligustri, Talmassons, Italy, 0.35m reflector + CCD, R_c filter);</w:t>
        <w:br/>
        <w:t>May. 22.87, 13.9, +1'.4 (R. Ligustri, V. Savani, Talmassons, Italy, 0.35m reflector + CCD, Unfiltered);</w:t>
        <w:br/>
        <w:t>Jun. 29.85, 13.7, +1'.2 (R. Ligustri, Talmassons, Italy, 0.35m reflector + CCD, Unfiltered);</w:t>
        <w:br/>
        <w:t>Jul. 19.89, 13.6, +1'.2 (R. Ligustri, Talmassons, Italy, 0.35m reflector + CCD, Unfiltered);</w:t>
        <w:br/>
        <w:t>Jul. 23.86, 13.8, +1'.2 (R. Ligustri, Talmassons, Italy, 0.35m reflector + CCD, Unfiltered);</w:t>
        <w:br/>
        <w:t>Aug. 16.80, 14.0, +1'.0 (R. Ligustri, Talmassons, Italy, 0.35m reflector + CCD, Unfiltered);</w:t>
        <w:br/>
        <w:t>Aug. 22.84, 13.5, +1'.0 (R. Ligustri, Talmassons, Italy, 0.35m reflector + CCD, Unfiltered);</w:t>
        <w:br/>
        <w:t>Aug. 26.79, 13.7, +1'.0 (R. Ligustri, R. Turchetti, Talmassons, Italy, 0.35m reflector + CCD, Unfiltered);</w:t>
      </w:r>
    </w:p>
    <w:p>
      <w:pPr>
        <w:pStyle w:val="Normal"/>
        <w:rPr/>
      </w:pPr>
      <w:r>
        <w:rPr>
          <w:rFonts w:cs="Arial" w:ascii="Arial" w:hAnsi="Arial"/>
          <w:sz w:val="20"/>
        </w:rPr>
        <w:t>Sep. 25.76, 14.4, +0'.5 (R. Ligustri, Talmassons, Italy, 0.35m reflector + CCD, Unfiltered);</w:t>
        <w:br/>
        <w:br/>
      </w:r>
      <w:r>
        <w:rPr>
          <w:rFonts w:cs="Arial" w:ascii="Arial" w:hAnsi="Arial"/>
          <w:b/>
          <w:sz w:val="20"/>
        </w:rPr>
        <w:t>COMET 66P (du Toit)</w:t>
        <w:br/>
      </w:r>
      <w:r>
        <w:rPr>
          <w:rFonts w:cs="Arial" w:ascii="Arial" w:hAnsi="Arial"/>
          <w:sz w:val="20"/>
        </w:rPr>
        <w:t>Total-magnitude and coma diameter estimate :</w:t>
        <w:br/>
        <w:t>May. 03.84, 16.0, +2'.1 (R. Ligustri, Talmassons, Italy, 0.35m reflector + CCD, unfiltered);</w:t>
        <w:br/>
        <w:br/>
      </w:r>
      <w:r>
        <w:rPr>
          <w:rFonts w:cs="Arial" w:ascii="Arial" w:hAnsi="Arial"/>
          <w:b/>
          <w:sz w:val="20"/>
        </w:rPr>
        <w:t>COMET 67P (Churyumov-Gerasimenko)</w:t>
        <w:br/>
      </w:r>
      <w:r>
        <w:rPr>
          <w:rFonts w:cs="Arial" w:ascii="Arial" w:hAnsi="Arial"/>
          <w:sz w:val="20"/>
        </w:rPr>
        <w:t>Total-magnitude and coma diameter estimate :</w:t>
        <w:br/>
        <w:t>Jan. 11.15, 13.9, +1'.6 (R. Ligustri, Talmassons, Italy, 0,35m reflector+CCD, USNO A2.0, strange tail 6' PA 300)</w:t>
        <w:br/>
        <w:t xml:space="preserve">Jan. 12.15, 14.0, +1'.6 (R. Ligustri, Talmassons, Italy, 0,35m reflector+CCD, USNO A2.0, strange tail 5' PA 299) </w:t>
        <w:br/>
        <w:t xml:space="preserve">Feb. 01.96, 13.2, +1'.6 (R. Ligustri, Talmassons, Italy, 0,35m reflector+CCD, USNO A2.0, strange tail 5' PA 29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7.98, 14.1, +1'.6 (R. Ligustri ,Talmassons, Italy, 0,35m reflector+CCD, USNO A2.0, strange tail 5' PA 29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5.87, 14.1, +1'.6 (R. Ligustri, Talmassons, Italy, 0.35m reflector + CCD, filter R)</w:t>
        <w:br/>
        <w:t>Feb. 25.87, 14.4, +1'.6 (R. Ligustri, Talmassons, Italy, 0.35m reflector + CCD, filter V)</w:t>
        <w:br/>
        <w:t>Mar. 10.90, 13.6, +1'.5 (G. Degano, Talmassons, Italy, 0.35m reflector + CCD, filter I)</w:t>
        <w:br/>
        <w:t>Mar. 13.86, 14.4, +1'.5 (V. Savani, Talmassons, Italy, 0.35m reflector + CCD, filter R)</w:t>
        <w:br/>
        <w:t>May. 03.88, 15.6, +1'.0 (R. Ligustri, Talmassons, Italy, 0.35m reflector + CCD, R_c filter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81P (Wild 2)</w:t>
        <w:br/>
      </w:r>
      <w:r>
        <w:rPr>
          <w:rFonts w:cs="Arial" w:ascii="Arial" w:hAnsi="Arial"/>
          <w:sz w:val="20"/>
        </w:rPr>
        <w:t>Total-magnitude and coma diameter estimate :</w:t>
        <w:br/>
        <w:t>Jan. 07.83, 14.7, +1',0 (R. Ligustri, Talmassons, Italy, 0,35m reflector+CCD, USNO A2.0)</w:t>
        <w:br/>
        <w:t>Jan. 17.82, 15.4, +0'.2 (R. Ligustri, Talmassons, Italy, 0,35m reflector+CCD, USNO A2.0)</w:t>
        <w:br/>
        <w:t xml:space="preserve">Jan. 29.79, 14.7, +1',0 (R. Ligustri, Talmassons, Italy, 0,35m reflector+CCD, USNO A2.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4.76, 14.9, +1',0 (R. Ligustri, Talmassons, Italy, 0,35m reflector+CCD, USNO A2.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1.78, 14.8, +1',0 (R. Ligustri, Talmassons, Italy, 0,35m reflector+CCD, USNO A2.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5.76, 14.7, +1',0 (R. Ligustri, L. Furlanetto, Talmassons, Italy, 0,35m reflector+CCD, USNO A2.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9.77, 14.6, +1'.0 (R. Ligustri, Talmassons, Italy, 0.35m reflector + CC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2.79, 14.7, +1'.0 (R. Ligustri, Talmassons, Italy, 0.35m reflector + CCD, filter R)</w:t>
        <w:br/>
        <w:t>Feb. 22.79, 14.9, +1'.0 (R. Ligustri, Talmassons, Italy, 0.35m reflector + CCD, filter V)</w:t>
        <w:br/>
        <w:t>Feb. 25.78, 15.1, +1'.0 (R. Ligustri, Talmassons, Italy, 0.35m reflector + CCD, filter R)</w:t>
        <w:br/>
        <w:t>Feb. 25.78, 15.2, +1'.0 (R. Ligustri, Talmassons, Italy, 0.35m reflector + CCD, filter V)</w:t>
        <w:br/>
        <w:t>Mar. 05.78, 13.8, +1'.0 (R. Ligustri, Talmassons, Italy, 0.35m reflector + CCD, filter R)</w:t>
        <w:br/>
        <w:t>Mar. 19.78, 14.7, +0'.5 (R. Ligustri, Talmassons, Italy, 0.35m reflector + CCD, filter cousin R)</w:t>
        <w:br/>
        <w:t>Mar. 22.79, 14.6, +0'.8 (R. Ligustri, Talmassons, Italy, 0.35m reflector + CCD, filter cousin R)</w:t>
        <w:br/>
        <w:t>Apr. 04.78, 14.6, +0'.8 (R. Ligustri, Talmassons, Italy, 0.35m reflector + CCD, R_c filter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116P (Wild 4)</w:t>
        <w:br/>
      </w:r>
      <w:r>
        <w:rPr>
          <w:rFonts w:cs="Arial" w:ascii="Arial" w:hAnsi="Arial"/>
          <w:sz w:val="20"/>
        </w:rPr>
        <w:t>Total-magnitude and coma diameter estimate :</w:t>
        <w:br/>
        <w:t>Jan. 11.20, 14.2, +1'.0 (R. Ligustri, Talmassons, Italy, 0,35m reflector+CCD, USNO A2.0, tail 5'PA 292)</w:t>
        <w:br/>
        <w:t>Jan. 12.17, 13.8, +1'.0 (R. Ligustri, Talmassons, Italy, 0,35m reflector+CCD, USNO A2.0, tail 5' PA 299)</w:t>
        <w:br/>
        <w:t>May. 03.95, 11.8, +1'.8 (R. Ligustri, Talmassons, Italy, 0.35m reflector + CCD, R_c filter, tail 7' PA 291 );</w:t>
      </w:r>
    </w:p>
    <w:p>
      <w:pPr>
        <w:pStyle w:val="Sender"/>
        <w:rPr/>
      </w:pPr>
      <w:r>
        <w:rPr/>
        <w:t>May. 22.89, 11.3, +1'.7 (R. Ligustri, V. Savani, Talmassons, Italy, 0.35m reflector + CCD, Unfiltered, tail 5' PA294)</w:t>
        <w:br/>
        <w:t>Jun. 29.88, 12.3, +1'.2 (R. Ligustri, Talmassons, Italy, 0.35m reflector + CCD, Unfiltered)</w:t>
        <w:br/>
        <w:t>Jul. 19.85, 13.3, +1'.2 (R. Ligustri, Talmassons, Italy, 0.35m reflector + CCD, Unfiltered);</w:t>
        <w:br/>
        <w:t>Jul. 30.84, 13.7, +1'.1 (R. Ligustri, Talmassons, Italy, 0.35m reflector + CCD, Unfiltered);</w:t>
        <w:br/>
      </w:r>
    </w:p>
    <w:p>
      <w:pPr>
        <w:pStyle w:val="Sender"/>
        <w:rPr/>
      </w:pPr>
      <w:r>
        <w:rPr>
          <w:b/>
        </w:rPr>
        <w:t>COMET 118P (Shoemaker-Levy)</w:t>
      </w:r>
      <w:r>
        <w:rPr/>
        <w:br/>
        <w:t>Total-magnitude and coma diameter estimate :</w:t>
        <w:br/>
        <w:t>Sep. 25.13, 15.0, +0'.8 (R. Ligustri, Talmassons, Italy, 0.35m reflector + CCD, Unfiltered);</w:t>
        <w:br/>
      </w:r>
    </w:p>
    <w:p>
      <w:pPr>
        <w:pStyle w:val="Sender"/>
        <w:rPr/>
      </w:pPr>
      <w:r>
        <w:rPr>
          <w:b/>
        </w:rPr>
        <w:t>COMET 123P (West-Hartley)</w:t>
      </w:r>
      <w:r>
        <w:rPr/>
        <w:br/>
        <w:t>Total-magnitude and coma diameter estimate :</w:t>
        <w:br/>
        <w:t>Sep. 25.11, 15.9, +0'.8 (R. Ligustri, Talmassons, Italy, 0.35m reflector + CCD, Unfiltered);</w:t>
        <w:br/>
        <w:t>Oct. 17.16, 15.8, +1'.0 (R. Ligustri, Talmassons, Italy, 0.35m reflector + CCD, Unfiltered);</w:t>
        <w:br/>
        <w:t>Oct. 25.16, 14.9, +1'.0 (R. Ligustri, Talmassons, Italy, 0.35m reflector + CCD,Rc_filter);</w:t>
      </w:r>
    </w:p>
    <w:p>
      <w:pPr>
        <w:pStyle w:val="Send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54P (Brewington)</w:t>
      </w:r>
      <w:r>
        <w:rPr>
          <w:rFonts w:cs="Arial" w:ascii="Arial" w:hAnsi="Arial"/>
          <w:sz w:val="20"/>
        </w:rPr>
        <w:br/>
        <w:t>Total-magnitude and coma diameter estimate :</w:t>
        <w:br/>
        <w:t>Jan. 01.73, 13.4, +1',1 (R. Ligustri, Talmassons, Italy, 0,35m reflector+CCD, USNO A2.0)</w:t>
        <w:br/>
        <w:t xml:space="preserve">Feb. 05.75, 13.2, +1',0 (R. Ligustri ,L. Furlanetto, Talmassons, Italy, 0,35m reflector+CCD, USNO A2.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9.75, 12.1, +1'.0 (R. Ligustri, Talmassons, Italy, 0.35m reflector + CCD)</w:t>
        <w:br/>
        <w:t>Feb. 25.75, 14.5, +0'.2 (R. Ligustri, Talmassons, Italy, 0.35m reflector + CCD, filter R)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155P (Shoemaker 3)</w:t>
        <w:br/>
      </w:r>
      <w:r>
        <w:rPr>
          <w:rFonts w:cs="Arial" w:ascii="Arial" w:hAnsi="Arial"/>
          <w:sz w:val="20"/>
        </w:rPr>
        <w:t>Total-magnitude and coma diameter estimate :</w:t>
        <w:br/>
        <w:t>Jan. 11.17, 13.2, +2'.5 (R. Ligustri, Talmassons, Italy, 0,35m reflector+CCD, USNO A2.0, faint tail 1' PA 280)</w:t>
        <w:br/>
        <w:t>Jan. 12.14, 13.3, +2'.5 (R. Ligustri, Talmassons, Italy, 0,35m reflector+CCD, USNO A2.0, faint tail 1,5' PA 280)</w:t>
        <w:br/>
        <w:t xml:space="preserve">Jan. 29.88, 13.7, +2',5 (R. Ligustri, Talmassons, Italy, 0,35m reflector+CCD, USNO A2.0, tail 1' PA27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1.88, 13.7, +2',5 (R. Ligustri, Talmassons, Italy, 0,35m reflector+CCD, USNO A2.0, tail 1')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b. 05.84, 13.5, +2',5 (R. Ligustri, L. Furlanetto, Talmassons, Italy, 0,35m reflector+CCD, USNO A2.0, tail 1')  </w:t>
        <w:br/>
        <w:t>Mar. 05.81, 14.1, +2'.0 (R. Ligustri, Talmassons, Italy, 0.35m reflector + CCD, filter R)</w:t>
        <w:br/>
        <w:t>Mar. 22.84, 14.8, +1'.8 (R. Ligustri, Talmassons, Italy, 0.35m reflector + CCD)</w:t>
        <w:br/>
        <w:br/>
      </w:r>
      <w:r>
        <w:rPr>
          <w:rFonts w:cs="Arial" w:ascii="Arial" w:hAnsi="Arial"/>
          <w:b/>
          <w:sz w:val="20"/>
        </w:rPr>
        <w:t>COMET 157P (Tritton)</w:t>
      </w:r>
      <w:r>
        <w:rPr>
          <w:rFonts w:cs="Arial" w:ascii="Arial" w:hAnsi="Arial"/>
          <w:sz w:val="20"/>
        </w:rPr>
        <w:br/>
        <w:t>Total-magnitude and coma diameter estimate :</w:t>
        <w:br/>
        <w:t>Oct. 17.13, 12.4, +1'.2 (R. Ligustri, Talmassons, Italy, 0.35m reflector + CCD, Rc_filter);</w:t>
        <w:br/>
        <w:t>Oct. 25.14, 13.7, +1'.4 (R. Ligustri, Talmassons, Italy, 0.35m reflector + CCD, Rc_filter);</w:t>
        <w:br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0 SV74 (Linear)</w:t>
      </w:r>
      <w:r>
        <w:rPr>
          <w:rFonts w:cs="Arial" w:ascii="Arial" w:hAnsi="Arial"/>
          <w:sz w:val="20"/>
        </w:rPr>
        <w:br/>
        <w:t>Total-magnitude and coma diameter estimate :</w:t>
        <w:br/>
        <w:t>Apr. 4.96, 14.6, +1'.1 (R. Ligustri, Talmassons, Italy, 0.35m reflector + CCD, R_c filter);</w:t>
        <w:br/>
        <w:t>May. 22.85, 15.5, +0'.5 (R. Ligustri, V. Savani, Talmassons, Italy, 0.35m reflector + CCD, Unfiltered);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COMET C/2001K5 (Linear)</w:t>
      </w:r>
      <w:r>
        <w:rPr>
          <w:rFonts w:cs="Arial" w:ascii="Arial" w:hAnsi="Arial"/>
          <w:sz w:val="20"/>
        </w:rPr>
        <w:br/>
        <w:t>Total-magnitude and coma diameter estimate :</w:t>
        <w:br/>
        <w:t>Jan. 12.21, 14.8, +0'.2 (R. Ligustri, Talmassons, Italy, 0,35m reflector+CCD, USNO A2.0, faint tail 1,5' PA 22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r. 4.97, 14.6, +0'.5 (R. Ligustri, Talmassons, Italy, 0.35m reflector + CCD, R_c filter, tail 2' PA234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. 04.02, 14.7, +0'.5 (R. Ligustri, Talmassons, Italy, 0.35m reflector + CCD, R_c filter, tail 3' PA233);</w:t>
        <w:br/>
        <w:t>May. 22.83, 15.2, +0'.5 (R. Ligustri, V. Savani, Talmassons, Italy, 0.35m reflector + CCD, Unfiltered, tail 1.5' PA222);</w:t>
      </w:r>
    </w:p>
    <w:p>
      <w:pPr>
        <w:pStyle w:val="Sender"/>
        <w:rPr>
          <w:b/>
          <w:b/>
        </w:rPr>
      </w:pPr>
      <w:r>
        <w:rPr/>
        <w:t>Jun. 29.85, 14.9, +0'.6 (R. Ligustri, Talmassons, Italy, 0.35m reflector + CCD, Unfiltered, tail 2.5' PA215 );</w:t>
        <w:br/>
        <w:t>Jul. 19.90, 14.9, +0'.5 (R. Ligustri, Talmassons, Italy, 0.35m reflector + CCD, Unfiltered, tail 2.0' PA202 );</w:t>
        <w:br/>
        <w:t>Jul. 22.89, 15.0, +0'.5 (P. Beltrame, Talmassons, Italy, 0.35m reflector + CCD, R_c filter);</w:t>
        <w:br/>
        <w:t>Jul. 22.89, 15.2, +0'.5 (P. Beltrame, Talmassons, Italy, 0.35m reflector + CCD, V_j filter);</w:t>
        <w:br/>
        <w:t>Jul. 23.84, 14.6, +0'.5 (R. Ligustri, Talmassons, Italy, 0.35m reflector + CCD, I_c filter);</w:t>
        <w:br/>
        <w:t xml:space="preserve">Jul. 25.88, 15.1, +0'.5 (R. Ligustri, Talmassons, Italy, 0.35m reflector + CCD, R_c filter); </w:t>
        <w:br/>
        <w:t>Jul. 30.87, 15.5, +0'.5 (R. Ligustri, Talmassons, Italy, 0.35m reflector + CCD, Unfiltered);</w:t>
        <w:br/>
        <w:t>Aug. 13.83, 15.4, +0'.5 (R. Ligustri, Talmassons, Italy, 0.35m reflector + CCD, Unfiltered);</w:t>
        <w:br/>
        <w:t>Aug. 20.92, 15.3, +0'.5 (R. Ligustri, Talmassons, Italy, 0.35m reflector + CCD, Unfiltered);</w:t>
        <w:br/>
        <w:t>Aug. 22.85, 15.3, +0'.5 (R. Ligustri, Talmassons, Italy, 0.35m reflector + CCD, Unfiltered);</w:t>
        <w:br/>
        <w:t>Aug. 26.87, 15.6, +0'.5 (R. Ligustri, R. Turchetti, Talmassons, Italy, 0.35m reflector + CCD, Unfiltered);</w:t>
        <w:br/>
        <w:t>Aug. 31.00, 15.3, +0'.5 (R. Ligustri, R. Turchetti, Talmassons, Italy, 0.35m reflector + CCD, Unfiltered);</w:t>
        <w:br/>
        <w:t>Sep. 14.80, 15.3, +0'.5 (R. Ligustri, Talmassons, Italy, 0.35m reflector + CCD, Unfiltered);</w:t>
        <w:br/>
        <w:t xml:space="preserve">Sep. 17.87, 15.4, +0'.5 (R. Ligustri, Talmassons, Italy, 0.35m reflector + CCD, Unfiltered); </w:t>
        <w:br/>
        <w:t>Sep. 25.78, 15.3, +0'.5 (R. Ligustri, Talmassons, Italy, 0.35m reflector + CCD, Rc_filter);</w:t>
        <w:br/>
        <w:t>Oct. 06.78, 15.5, +0'.5 (G. Degano, E.Cum, Talmassons, Italy, 0.35m reflector + CCD, Rc_filter);</w:t>
        <w:br/>
        <w:t>Oct. 16.78, 15.5, +0'.5 (P. Beltrame, Talmassons, Italy, 0.35m reflector + CCD, Rc_filter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1 HT50 (Linear-Neat)</w:t>
        <w:br/>
      </w:r>
      <w:r>
        <w:rPr>
          <w:rFonts w:cs="Arial" w:ascii="Arial" w:hAnsi="Arial"/>
          <w:sz w:val="20"/>
        </w:rPr>
        <w:t>Total-magnitude and coma diameter estimate :</w:t>
        <w:br/>
        <w:t>Jan. 07.94, 12.9, +0',9 (R. Ligustri, Talmassons, Italy, 0,35m reflector+CCD, GSC 4871 326)</w:t>
        <w:br/>
        <w:t>Jan. 11.12, 12.3, +1',0 (R. Ligustri, Talmassons, Italy, 0,35m reflector+CCD, GSC 4870 744, coma 4' folded up to east)</w:t>
        <w:br/>
        <w:t>Jan. 12.13, 12.5, +1',0 (R. Ligustri, Talmassons, Italy, 0,35m reflector+CCD, GSC 4870 1166, coma 4' folded up to east)</w:t>
        <w:br/>
        <w:t>Jan. 14.85, 12.4, +1',0 (R. Ligustri, Talmassons, Italy, 0,35m reflector+CCD, GSC 4857 1983, coma 4' folded up to east)</w:t>
        <w:br/>
        <w:t xml:space="preserve">Jan. 18.01, 11.9, +1',0 (R. Ligustri, Talmassons, Italy, 0,35m reflector+CCD, GSC 4856 2158, coma 4' folded up to east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4.88, 12.1, +1',0 (R. Ligustri, P. Beltrame, Talmassons, Italy, 0,35m reflector+CCD, GSC 4837 75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. 29.83, 11.8, +1',0 (R. Ligustri, R. Ligustri, Talmassons, Italy, 0,35m reflector+CCD, GSC 4835 1257, tail 2' PA 9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1.85, 11.9, +1',0 (R. Ligustri, R. Ligustri, Talmassons, Italy, 0,35m reflector+CCD, GSC 4830 2951, tail 2' PA 9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5.80, 12.1, +1',0 (R. Ligustri ,L. Furlanetto, Talmassons, Italy, 0,35m reflector+CCD, GSC, tail 3' PA 90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9.78, 12.5, +1'.0 (R. Ligustri, Talmassons, Italy, 0.35m reflector + CCD)</w:t>
        <w:br/>
        <w:t>Feb. 22.81, 12.6, +1'.0 (R. Ligustri, Talmassons, Italy, 0.35m reflector + CCD, filter R)</w:t>
        <w:br/>
        <w:t>Feb. 22.81, 12.8, +1'.0 (R. Ligustri, Talmassons, Italy, 0.35m reflector + CCD, filter V)</w:t>
        <w:br/>
        <w:t>Feb. 24.83, 12.3, +1'.0 (G. Degano, Talmassons, Italy, 0.35m reflector + CCD, filter R)</w:t>
        <w:br/>
        <w:t>Feb. 24.83, 12.8, +1'.0 (G. Degano, Talmassons, Italy, 0.35m reflector + CCD, filter V)</w:t>
        <w:br/>
        <w:t>Feb. 26.83, 12.6, +1'.0 (R. Ligustri, Talmassons, Italy, 0.35m reflector + CCD, filter R)</w:t>
        <w:br/>
        <w:t>Feb. 26.83, 13.1, +1'.0 (R. Ligustri, Talmassons, Italy, 0.35m reflector + CCD, filter V)</w:t>
        <w:br/>
        <w:t>Mar. 05.80, 12.7, +1'.0 (R. Ligustri, Talmassons, Italy, 0.35m reflector + CCD, filter R)</w:t>
        <w:br/>
        <w:t>Mar. 15.81, 12.6, +1'.0 (R. Ligustri, Talmassons, Italy, 0.35m reflector + CCD, filter cousin I)</w:t>
        <w:br/>
        <w:t>Mar. 15.81, 12.9, +1'.0 (R. Ligustri, Talmassons, Italy, 0.35m reflector + CCD, filter cousin R)</w:t>
        <w:br/>
        <w:t>Mar. 15.81, 13.2, +1'.0 (R. Ligustri, Talmassons, Italy, 0.35m reflector + CCD, filter johnson V)</w:t>
        <w:br/>
        <w:t>Mar. 19.80, 12.6, +1'.0 (R. Ligustri, Talmassons, Italy, 0.35m reflector + CCD, filter cousin R)</w:t>
        <w:br/>
        <w:t>Mar. 24.82, 11.9, +1'.0 (G. Degano, Talmassons, Italy, 0.35m reflector + CCD, filter cousin I)</w:t>
        <w:br/>
        <w:t>Mar. 24.82, 12.3, +1'.0 (G. Degano, Talmassons, Italy, 0.35m reflector + CCD, filter cousin R)</w:t>
        <w:br/>
        <w:t>Mar. 24.82, 12.5, +1'.0 (G. Degano, Talmassons, Italy, 0.35m reflector + CCD, filter johnson V)</w:t>
        <w:br/>
        <w:t>Mar. 24.82, 13.1, +1'.0 (G. Degano, Talmassons, Italy, 0.35m reflector + CCD, filter johnson B)</w:t>
        <w:br/>
        <w:t>Apr. 01.85, 12.6, +1'.0 (P. Beltrame, Talmassons, Italy, 0.35m reflector + CCD, R_c filter);</w:t>
        <w:br/>
        <w:t xml:space="preserve">Apr. 01.85, 13.0, +1'.0 (P. Beltrame, Talmassons, Italy, 0.35m reflector + CCD, V_j filter); </w:t>
        <w:br/>
        <w:t>Aug. 23.02, 14.2, +0'.7 (R. Ligustri, Talmassons, Italy, 0.35m reflector + CCD, Unfiltered);</w:t>
        <w:br/>
        <w:t>Aug. 27.03, 13.8, +0'.7 (R. Ligustri, R. Turchetti, Talmassons, Italy, 0.35m reflector + CCD, Unfiltered);</w:t>
        <w:br/>
        <w:t>Aug. 31.03, 13.6, +0'.8 (R. Ligustri, R. Turchetti, Talmassons, Italy, 0.35m reflector + CCD, Unfiltered);</w:t>
      </w:r>
    </w:p>
    <w:p>
      <w:pPr>
        <w:pStyle w:val="Normal"/>
        <w:rPr/>
      </w:pPr>
      <w:r>
        <w:rPr>
          <w:rFonts w:cs="Arial" w:ascii="Arial" w:hAnsi="Arial"/>
          <w:sz w:val="20"/>
        </w:rPr>
        <w:t>Sep. 20.98, 12.6, +1'.0 (R. Ligustri, Talmassons, Italy, 0.35m reflector + CCD, Unfiltered);</w:t>
        <w:br/>
        <w:t>Sep. 25.06, 12.9, +1'.0 (R. Ligustri, Talmassons, Italy, 0.35m reflector + CCD, Rc_filter);</w:t>
        <w:br/>
        <w:t>Oct. 15.85, 11.8, +1'.1 (R. Ligustri, Talmassons, Italy, 0.35m reflector + CCD, Ic_filter);</w:t>
        <w:br/>
        <w:t>Oct. 22.88, 12.1, +1'.1 (R. Ligustri, Talmassons, Italy, 0.35m reflector + CCD, Rc_filter);</w:t>
        <w:br/>
        <w:t>Oct. 25.08, 11.9, +1'.1 (R. Ligustri, Talmassons, Italy, 0.35m reflector + CCD, Rc_filter);</w:t>
        <w:br/>
        <w:t>Oct. 25.08, 11.9, +1'.1 (R. Ligustri, Talmassons, Italy, 0.35m reflector + CCD, Vj_filter);</w:t>
        <w:br/>
        <w:t>Oct. 25.08, 13.3, +1'.1 (R. Ligustri, Talmassons, Italy, 0.35m reflector + CCD, Bj_filter);</w:t>
        <w:br/>
        <w:t>Oct. 22.88, 12.1, +1'.1 (R. Ligustri, Talmassons, Italy, 0.35m reflector + CCD, Rc_filter);</w:t>
        <w:br/>
        <w:t>Oct. 25.08, 11.9, +1'.1 (R. Ligustri, Talmassons, Italy, 0.35m reflector + CCD, Rc_filter);</w:t>
        <w:br/>
        <w:t>Oct. 25.08, 11.9, +1'.1 (R. Ligustri, Talmassons, Italy, 0.35m reflector + CCD, Vj_filter);</w:t>
        <w:br/>
        <w:t>Oct. 25.08, 13.3, +1'.1 (R. Ligustri, Talmassons, Italy, 0.35m reflector + CCD, Bj_filter);</w:t>
        <w:br/>
        <w:t>Nov. 28.84, 13.6, +1'.0 (R. Ligustri, Talmassons, Italy, 0.35m reflector + CCD, Bj_filter);</w:t>
        <w:br/>
        <w:t>Nov. 28.84, 12.6, +1'.0 (R. Ligustri, Talmassons, Italy, 0.35m reflector + CCD, Vj_filter);</w:t>
        <w:br/>
        <w:t>Nov. 28.84, 12.2, +1'.0 (R. Ligustri, Talmassons, Italy, 0.35m reflector + CCD, Rc_filter);</w:t>
        <w:br/>
        <w:t>Dic. 12.72, 13.1, +0'.9 (R. Ligustri, Talmassons, Italy, 0.35m reflector + CCD + Rc_filter, tail 10' PA 80);</w:t>
        <w:br/>
        <w:t>Dic. 16.77, 13.1, +0'.9 (R. Ligustri, Talmassons, Italy, 0.35m reflector + CCD + Vj_filter);</w:t>
        <w:br/>
        <w:t>Dic. 16.77, 12.4, +0'.9 (R. Ligustri, Talmassons, Italy, 0.35m reflector + CCD + Ic_filter);</w:t>
        <w:br/>
        <w:t xml:space="preserve"> </w:t>
        <w:br/>
      </w:r>
      <w:r>
        <w:rPr>
          <w:rFonts w:cs="Arial" w:ascii="Arial" w:hAnsi="Arial"/>
          <w:b/>
          <w:sz w:val="20"/>
        </w:rPr>
        <w:t>COMET C/2001 RX14 (Linear)</w:t>
        <w:br/>
      </w:r>
      <w:r>
        <w:rPr>
          <w:rFonts w:cs="Arial" w:ascii="Arial" w:hAnsi="Arial"/>
          <w:sz w:val="20"/>
        </w:rPr>
        <w:t>Total-magnitude and coma diameter estimate :</w:t>
        <w:br/>
        <w:t>Jan. 07.93, 12.3, +1',6 (R. Ligustri, Talmassons, Italy, 0,35m reflector+CCD, USNO A2.0, bent tail 10' PA 30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1.21, 11.7, +1',7 (R. Ligustri, Talmassons, Italy, 0,35m reflector+CCD, GSC 3455 1140 , bent tail 12' PA 30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2.17, 11.6, +1',7 (R. Ligustri, Talmassons, Italy, 0,35m reflector+CCD, SAO 44046, bent tail 14' PA 31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8.00, 11.5, +1',7 (R. Ligustri, Talmassons, Italy, 0,35m reflector+CCD, SAO 44063, bent tail 10' PA 30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4.87, 11.4, +1',8 (R. Ligustri, P. Beltrame, Talmassons, Italy, 0,35m reflector+CCD, GSC 3019 118, bent tail 10' PA 30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. 29.89, 11.3, +1',8 (R. Ligustri, Talmassons, Italy, 0,35m reflector+CCD, GSC 3019 429, bent tail 10' PA 304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01.92, 11.0, +1',8 (R. Ligustri, Talmassons, Italy, 0,35m reflector+CCD, GSC, bent tail 10' PA 306)</w:t>
        <w:br/>
        <w:t xml:space="preserve">Feb. 05.88, 11.5, +1',8 (R. Ligustri ,L. Furlanetto, Talmassons, Italy, 0,35m reflector+CCD, GSC, bent tail 10' PA 30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6.92, 11.4, +1',8 (V. Savani, K. Coppo, Talmassons, Italy, 0,35m reflector+CCD,GSC, bent tail 10' PA 305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7.94, 11.6, +1',8 (R. Ligustri ,Talmassons, Italy, 0,35m reflector+CCD,GSC, bent tail 10' PA 304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9.84, 11.5, +2'.0 (R. Ligustri, Talmassons, Italy, 0.35m reflector + CC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2.88, 11.3, +1'.9 (R. Ligustri, Talmassons, Italy, 0.35m reflector + CCD, filter R, bent tail)</w:t>
        <w:br/>
        <w:t>Feb. 22.88, 11.6, +1'.9 (R. Ligustri, Talmassons, Italy, 0.35m reflector + CCD, filter V)</w:t>
        <w:br/>
        <w:t>Feb. 24.89, 11.4, +1'.9 (G. Degano, Talmassons, Italy, 0.35m reflector + CCD, filter R, bent tail)</w:t>
        <w:br/>
        <w:t>Feb. 24.89, 11.8, +1'.9 (G. Degano, Talmassons, Italy, 0.35m reflector + CCD, filter V)</w:t>
        <w:br/>
        <w:t>Mar. 05.83, 11.4, +1'.9 (R. Ligustri, Talmassons, Italy, 0.35m reflector + CCD, filter R, bent tail)</w:t>
        <w:br/>
        <w:t xml:space="preserve">Mar. 10.88, 11.4, +1'.8 (G. Degano, Talmassons, Italy, 0.35m reflector + CCD, filter R, bent tail) 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Mar. 19.79, 12.1, +1'.8 (R. Ligustri, Talmassons, Italy, 0.35m reflector + CCD, filter cousin R, bent tail, moonlight)</w:t>
        <w:br/>
        <w:t>Mar. 19.79, 12.4, +1'.8 (R. Ligustri, Talmassons, Italy, 0.35m reflector + CCD, filter johnson V, bent tail, moonlight)</w:t>
        <w:br/>
        <w:t>Mar. 22.88, 11.3, +1'.8 (R. Ligustri, Talmassons, Italy, 0.35m reflector + CCD, filter cousin R, bent tail)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Mar. 22.88, 11.9, +1'.8 (R. Ligustri, Talmassons, Italy, 0.35m reflector + CCD, filter johnson V, bent tail)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pr. 1.87, 11.0, +1'.7 (P. Beltrame, Talmassons, Italy, 0.35m reflector + CCD, R_c filter);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>Apr. 8.87, 12.4, +1'.6 (P. Beltrame, Talmassons, Italy, 0.35m reflector + CCD, R_c filter);</w:t>
        <w:br/>
        <w:t>Apr. 8.87, 12.7, +1'.6 (P. Beltrame, Talmassons, Italy, 0.35m reflector + CCD, V_j filter);</w:t>
        <w:br/>
        <w:t xml:space="preserve">Apr. 23.82, 12.7, +1'.4 (R. Ligustri, Talmassons, Italy, 0.35m reflector + CCD, R_c filter); </w:t>
        <w:br/>
        <w:t>May. 03.82, 12.6, +1'.3 (R. Ligustri, Talmassons, Italy, 0.35m reflector + CCD, R_c filter);</w:t>
        <w:br/>
        <w:t>May. 22.86, 13.6, +1'.1 (R. Ligustri, V. Savani, Talmassons, Italy, 0.35m reflector + CCD, Unfiltered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2 O7 (Linear)</w:t>
      </w:r>
      <w:r>
        <w:rPr>
          <w:rFonts w:cs="Arial" w:ascii="Arial" w:hAnsi="Arial"/>
          <w:sz w:val="20"/>
        </w:rPr>
        <w:br/>
        <w:t>Total-magnitude and coma diameter estimate :</w:t>
        <w:br/>
        <w:t>Mar. 13.88, 15.4, +1'.5 (V. Savani, Talmassons, Italy, 0.35m reflector + CCD, filter R)</w:t>
        <w:br/>
        <w:t>Mar. 22.90, 15.3, +0'.5 (R. Ligustri, Talmassons, Italy, 0.35m reflector + CCD, filter cousin R)</w:t>
        <w:br/>
        <w:t>Apr. 4.94, 14.1, +1'.1 (R. Ligustri, Talmassons, Italy, 0.35m reflector + CCD, R_c filter);</w:t>
        <w:br/>
        <w:t>Apr. 8.88, 14.3, +1'.1 (P. Beltrame, Talmassons, Italy, 0.35m reflector + CCD, R_c filter);</w:t>
        <w:br/>
        <w:t>Apr. 8.88, 14.7, +1'.1 (P. Beltrame, Talmassons, Italy, 0.35m reflector + CCD, V_j filter);</w:t>
        <w:br/>
        <w:t>Apr. 24.89, 14.1, +1'.2 (V. Savani, Talmassons, Italy, 0.35m reflector + CCD, R_c filter);</w:t>
        <w:br/>
        <w:t>May. 03.92, 13.8, +1'.3 (R. Ligustri, Talmassons, Italy, 0.35m reflector + CCD, R_c filter);</w:t>
        <w:br/>
        <w:t>May. 22.84, 13.5, +1'.3 (R. Ligustri, V. Savani, Talmassons, Italy, 0.35m reflector + CCD, Unfiltered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P/2002 T5 (Linear)</w:t>
        <w:br/>
      </w:r>
      <w:r>
        <w:rPr>
          <w:rFonts w:cs="Arial" w:ascii="Arial" w:hAnsi="Arial"/>
          <w:sz w:val="20"/>
        </w:rPr>
        <w:t>Total-magnitude and coma diameter estimate :</w:t>
        <w:br/>
        <w:t xml:space="preserve">Feb. 05.77, 16.9, +0',2 (R. Ligustri, L. Furlanetto, Talmassons, Italy, 0,35m reflector+CCD, USNO A2.0)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2 T7 (Linear)</w:t>
        <w:br/>
      </w:r>
      <w:r>
        <w:rPr>
          <w:rFonts w:cs="Arial" w:ascii="Arial" w:hAnsi="Arial"/>
          <w:sz w:val="20"/>
        </w:rPr>
        <w:t>Total-magnitude and coma diameter estimate :</w:t>
        <w:br/>
        <w:t>Jan. 01.80, 15.7, +0',2 (R. Ligustri ,Talmassons, Italy, 0,35m reflector+CCD, USNO A2.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07.83, 15.5, +0',2 (R. Ligustri ,Talmassons, Italy, 0,35m reflector+CCD, USNO A2.0)</w:t>
        <w:br/>
        <w:t xml:space="preserve">Jan. 29.80, 15.6, +0',2 (R. Ligustri ,Talmassons, Italy, 0,35m reflector+CCD, USNO A2.0, stellar aspect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9.77, 15.6, +0'.2 (R. Ligustri, Talmassons, Italy, 0.35m reflector + CC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5.80, 15.5, +0'.2 (R. Ligustri, Talmassons, Italy, 0.35m reflector + CCD, filter R)</w:t>
        <w:br/>
        <w:t>Mar. 19.78, 15.4, +0'.2 (R. Ligustri, Talmassons, Italy, 0.35m reflector + CCD, filter cousin R)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Apr. 04.79, 15.7, +0'.5 (R. Ligustri, Talmassons, Italy, 0.35m reflector + CCD, R_c filter);</w:t>
        <w:br/>
        <w:t>Aug. 02.03, 13.5, +0'.5 (R. Ligustri, Talmassons, Italy, 0.35m reflector + CCD, Unfiltered);</w:t>
        <w:br/>
        <w:t>Aug. 23.02, 13.5, +0',6 (R. Ligustri, Talmassons, Italy, 0.35m reflector + CCD, Unfiltered);</w:t>
        <w:br/>
        <w:t>Aug. 27.03, 13.2, +0',6 (R. Ligustri, Talmassons, Italy, 0.35m reflector + CCD, Unfiltered);</w:t>
        <w:br/>
        <w:t>Aug. 31.03, 13.3, +0',6 (R. Ligustri, R. Turchetti, Talmassons, Italy, 0.35m reflector + CCD, Unfiltered);</w:t>
        <w:br/>
        <w:t>Sep. 20.96, 12.3, +0',7 (R. Ligustri, Talmassons, Italy, 0.35m reflector + CCD, Unfiltered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ep. 25.08, 12.7, +0',7 (R. Ligustri, Talmassons, Italy, 0.35m reflector + CCD, Rc_filter);</w:t>
        <w:br/>
        <w:t>Oct. 15.87, 11.2, +1',0 (R. Ligustri, Talmassons, Italy, 0.35m reflector + CCD, I_filter);</w:t>
        <w:br/>
        <w:t>Oct. 25.11, 11.2, +1',0 (R. Ligustri, Talmassons, Italy, 0.35m reflector + CCD, Rc_filter);</w:t>
        <w:br/>
        <w:t>Oct. 25.11, 11.5, +1',0 (R. Ligustri, Talmassons, Italy, 0.35m reflector + CCD, Vj_filter);</w:t>
        <w:br/>
        <w:t xml:space="preserve">Oct. 25.11, 11.8, +1',0 (R. Ligustri, Talmassons, Italy, 0.35m reflector + CCD, Bj_filter); </w:t>
        <w:br/>
        <w:t>Nov. 12.76, 10.1, +1',2 (R. Ligustri, Talmassons, Italy, 0.35m reflector + CCD, Ic_filter);</w:t>
        <w:br/>
        <w:t>Nov. 28.92, 10.8, +1'.4 (R. Ligustri, Talmassons, Italy, 0.35m reflector + CCD, Bj_filter);</w:t>
        <w:br/>
        <w:t>Nov. 28.92, 10.1, +1'.4 (R. Ligustri, Talmassons, Italy, 0.35m reflector + CCD, Vj_filter);</w:t>
        <w:br/>
        <w:t>Nov. 28.92, 9.7, +1'.4 (R. Ligustri, Talmassons, Italy, 0.35m reflector + CCD, Rc_filter);</w:t>
        <w:br/>
        <w:t>Nov. 28.92, 9.3, +1'.4 (R. Ligustri, Talmassons, Italy, 0.35m reflector + CCD, Ic_filter);</w:t>
        <w:br/>
        <w:t>Nov. 30.74, 10.9, +1'.4 (R. Ligustri, Talmassons, Italy, 0.35m reflector + CCD, Bj_filter);</w:t>
        <w:br/>
        <w:t>Nov. 30.74, 10.1, +1'.4 (R. Ligustri, Talmassons, Italy, 0.35m reflector + CCD, Vj_filter);</w:t>
        <w:br/>
        <w:t>Nov. 30.74, 9.9, +1'.4 (R. Ligustri, Talmassons, Italy, 0.35m reflector + CCD, Rc_filter);</w:t>
        <w:br/>
        <w:t>Nov. 30.74, 9.6, +1'.4 (R. Ligustri, Talmassons, Italy, 0.35m reflector + CCD, Ic_filter);</w:t>
        <w:br/>
        <w:t>Dic. 12.74, 11.1, +1'.5 (R. Ligustri, Talmassons, Italy, 0.35m reflector + CCD + Bj_filter);</w:t>
        <w:br/>
        <w:t>Dic. 12.74, 10.3, +1'.5 (R. Ligustri, Talmassons, Italy, 0.35m reflector + CCD + Vj_filter);</w:t>
        <w:br/>
        <w:t>Dic. 12.74, 10.1, +1'.5 (R. Ligustri, Talmassons, Italy, 0.35m reflector + CCD + Rc_filter, tail 5' PA 88);</w:t>
        <w:br/>
        <w:t>Dic. 12.74, 9.7, +1'.5 (R. Ligustri, Talmassons, Italy, 0.35m reflector + CCD + Ic_filter);</w:t>
        <w:br/>
        <w:t>Dic. 16.78, 11.0, +1'.5 (R. Ligustri, Talmassons, Italy, 0.35m reflector + CCD + Bj_filter);</w:t>
        <w:br/>
        <w:t>Dic. 16.78, 10.1, +1'.5 (R. Ligustri, Talmassons, Italy, 0.35m reflector + CCD + Vj_filter);</w:t>
        <w:br/>
        <w:t>Dic. 16.78, 9.5, +1'.5 (R. Ligustri, Talmassons, Italy, 0.35m reflector + CCD + Ic_filter);</w:t>
        <w:br/>
        <w:t>Dic. 18.73, 10.8, +1'.5 (V. Savani, Talmassons, Italy, 0.35m reflector + CCD + Bj_filter);</w:t>
        <w:br/>
        <w:t>Dic. 18.73, 10.1, +1'.5 (V. Savani, Talmassons, Italy, 0.35m reflector + CCD + Vj_filter);</w:t>
        <w:br/>
        <w:t>Dic. 18.73, 10.4, +1'.5 (V. Savani, Talmassons, Italy, 0.35m reflector + CCD + Rc_filter, tail 8' PA 83);</w:t>
        <w:br/>
        <w:t>Dic. 18.73, 10.1, +1'.5 (V. Savani, Talmassons, Italy, 0.35m reflector + CCD + Ic_filter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2 U2 (Linear)</w:t>
        <w:br/>
      </w:r>
      <w:r>
        <w:rPr>
          <w:rFonts w:cs="Arial" w:ascii="Arial" w:hAnsi="Arial"/>
          <w:sz w:val="20"/>
        </w:rPr>
        <w:t>Total-magnitude and coma diameter estimate :</w:t>
        <w:br/>
        <w:t>Jan. 11.22, 13.8, +1'.8 (R. Ligustri ,Talmassons, Italy, 0,35m reflector+CCD, USNO A2.0, faint tail 1' PA 338)</w:t>
        <w:br/>
        <w:t>Jan. 12.21, 14.4, +1'.8 (R. Ligustri ,Talmassons, Italy, 0,35m reflector+CCD, USNO A2.0, faint tail 1' PA 331)</w:t>
        <w:br/>
        <w:t xml:space="preserve"> </w:t>
        <w:br/>
      </w:r>
      <w:r>
        <w:rPr>
          <w:rFonts w:cs="Arial" w:ascii="Arial" w:hAnsi="Arial"/>
          <w:b/>
          <w:sz w:val="20"/>
        </w:rPr>
        <w:t>COMET C/2002 V1 (Neat)</w:t>
        <w:br/>
      </w:r>
      <w:r>
        <w:rPr>
          <w:rFonts w:cs="Arial" w:ascii="Arial" w:hAnsi="Arial"/>
          <w:sz w:val="20"/>
        </w:rPr>
        <w:t>Total-magnitude and coma diameter estimat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01.77, 9.8, +2',8 (R. Ligustri, Talmassons, Italy, 0,35m reflector + CCD, USNO A2.0, coma 8', tail 3' PA 071)</w:t>
        <w:br/>
        <w:t>Jan. 04.73, 9.3, +2',8 (R. Ligustri, Talmassons, Italy, 0,35m reflector + CCD, GSC 607 43, coma 8', tail 10' PA 073)</w:t>
        <w:br/>
        <w:t>Jan. 07.73, 9.1, +2',8 (V. Savani, Talmassons, Italy, 0,35m reflector + CCD, GSC 606 878, coma 10', tail 12' PA 06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1.77, 9.4, +2',7 (V. Savani, Talmassons, Italy, 0,35m reflector + CCD, GSC 598 1269, tail 12' PA 065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2.71, 8.7, +2',7 (V. Savani, Talmassons, Italy, 0,35m reflector + CCD, GSC 597 1165, tail 14' PA 068)</w:t>
        <w:br/>
        <w:t xml:space="preserve">Jan. 14.78, 8.8, +2',7 (R. Ligustri, Talmassons, Italy, 0,35m reflector + CCD, GSC 597 1546, tail 14' PA 062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. 16.78, 8.4, +2',6 (V. Savani, Talmassons, Italy, 0,35m reflector + CCD, GSC 1174 660, tail 14' PA 06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17.81, 8.3, +2',6 (R. Ligustri, Talmassons, Italy, 0,35m reflector + CCD, GSC 1171 272, tail 14' PA 070)</w:t>
        <w:br/>
        <w:t>Jan. 23.76, 7.7, +2',6 (V. Savani, Talmassons, Italy, 0,35m reflector + CCD, GSC 1169 11220, tail 16' PA 63)</w:t>
        <w:br/>
        <w:t>Jan. 24.73, 7.4, +2',5 (R. Ligustri, Talmassons, Italy, 0,35m reflector + CCD, GSC 1162 1063, tail 30' PA 6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. 25.75, 7.5, +2',5 (R. Ligustri, Talmassons, Italy, 0,35m reflector + CCD, GSC 1162 1479, tail 40' PA 60)</w:t>
        <w:br/>
        <w:t>Jan. 26.74, 7.3, +2',5 (P. Beltrame, R. Ligustri, Talmassons, Italy, 0,35m reflector + CCD, GSC 1162 1154, tail 30' PA 62)</w:t>
        <w:br/>
        <w:t>Jan. 27.72, 6.9, +2',5 (G. Degano, Talmassons, Italy, 0,35m reflector + CCD, GSC 1161 1665, tail 40' PA 64)</w:t>
        <w:br/>
        <w:t xml:space="preserve">Jan. 28.74, 6.9, +2',5 (P. Beltrame, Talmassons, Italy, 0,35m reflector + CCD, SAO 128047, tail 40' PA 55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. 29.73, 6.7, +2',5 (R. Ligustri, Talmassons, Italy, 0,35m reflector + CCD, GSC 1161 905, tail 90' PA 5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1.73, 6.1, +2',5 (R. Ligustri, Talmassons, Italy, 0,35m reflector + CCD, GSC 575 544, tail 60' PA 5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02.73, 6.2, +2',5 (V. Savani, Talmassons, Italy, 0,35m reflector + CCD, GSC 575 413, tail 60' PA 54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5.73, 5.5, +2',4 (R. Ligustri, Talmassons, Italy, 0,35m reflector + CCD, GSC, tail 40' PA 47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6.72, 5.4, +2',4 (V. Savani, Talmassons, Italy, 0,35m reflector + CCD, GSC, tail 40' PA 4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07.74, 4.8, +2',4 (P. Beltrame, Talmassons, Italy, 0,35m reflector + CCD, GSC, tail 40' PA 43)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2 X1 (Linear)</w:t>
        <w:br/>
      </w:r>
      <w:r>
        <w:rPr>
          <w:rFonts w:cs="Arial" w:ascii="Arial" w:hAnsi="Arial"/>
          <w:sz w:val="20"/>
        </w:rPr>
        <w:t>Total-magnitude and coma diameter estimate :</w:t>
        <w:br/>
        <w:t>Jan. 11.16, 14.9, +1'.0 (R. Ligustri, Talmassons, Italy, 0,35m reflector + CCD, USNO A2.0, faint tail 1' PA 097)</w:t>
        <w:br/>
        <w:t>Jan. 12.13, 15.2, +1'.0 (R. Ligustri, Talmassons, Italy, 0,35m reflector + CCD, USNO A2.0)</w:t>
        <w:br/>
        <w:t>Jan. 14.84, 15.3, +1'.0 (R. Ligustri, Talmassons, Italy, 0,35m reflector + CCD, USNO A2.0)</w:t>
        <w:br/>
        <w:t>Jan. 24.90, 14.9, +1'.0 (R. Ligustri, Talmassons, Italy, 0,35m reflector + CCD, USNO A2.0, faint tail 1' PA 108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n. 29.82, 14.4, +1'.0 (R. Ligustri, Talmassons, Italy, 0,35m reflector + CCD, USNO A2.0, faint tail 1' PA 101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1.87, 14.7, +1'.0 (R. Ligustri, Talmassons, Italy, 0,35m reflector + CCD, USNO A2.0, faint tail 1' PA 96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01.98, 11.1, +2'.3 (R. Ligustri, Talmassons, Italy, 0,35m reflector + CCD, USNO A2.0, coma 4.5'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5.82, 15.2, +1'.1 (R. Ligustri ,Talmassons, Italy, 0,35m reflector + CCD, USNO A2.0, faint tail 1' PA 9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19.79, 15.9, +0'.2 (R. Ligustri, Talmassons, Italy, 0.35m reflector + CCD)</w:t>
        <w:br/>
        <w:t xml:space="preserve">Feb. 25.79, 16.2, +0'.2 (R. Ligustri, Talmassons, Italy, 0.35m reflector + CCD, filter R) </w:t>
        <w:br/>
        <w:t>Sep. 25.10, 13.9, +1',0 (R. Ligustri, Talmassons, Italy, 0.35m reflector + CCD, Rc_filter);</w:t>
        <w:br/>
        <w:t>Oct. 17.15, 13.8, +1',2 (R. Ligustri, Talmassons, Italy, 0.35m reflector + CCD, Rc_filter);</w:t>
        <w:br/>
        <w:t>Oct. 25.09, 14.4, +1',3 (R. Ligustri, Talmassons, Italy, 0.35m reflector + CCD, Rc_filter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2 X5 (K-F)</w:t>
        <w:br/>
      </w:r>
      <w:r>
        <w:rPr>
          <w:rFonts w:cs="Arial" w:ascii="Arial" w:hAnsi="Arial"/>
          <w:sz w:val="20"/>
        </w:rPr>
        <w:t>Total-magnitude and coma diameter estimate :</w:t>
        <w:br/>
        <w:t>Jan. 01.70, 8.3, +2',3 (R. Ligustri, Talmassons, Italy, 0,35m reflector + CCD, GSC2100-1550, tail 15' PA 350)</w:t>
        <w:br/>
        <w:t>Jan. 07.71, 7.8, +2',3 (V. Savani,  Talmassons, Italy, 0,35m reflector + CCD, GSC1592-156 , tail 14' PA 354)</w:t>
        <w:br/>
        <w:t>Jan. 11.23, 7.1, +2',3 (R. Ligustri, Talmassons, Italy, 0,35m reflector + CCD, GSC1053-988 , tail 18' PA 356)</w:t>
        <w:br/>
        <w:t>Jan. 12.23, 7.1, +2',3 (R. Ligustri, Talmassons, Italy, 0,35m reflector + CCD, GSC1053-988 , tail 18' PA 356)</w:t>
        <w:br/>
        <w:t>Mar. 19.77, 12.1, +1'.8 (R. Ligustri, Talmassons, Italy, 0.35m reflector + CCD, filter cousin R)</w:t>
        <w:br/>
        <w:t>Mar. 19.77, 11.1, +1'.8 (R. Ligustri, Talmassons, Italy, 0.35m reflector + CCD, filter johnson V)</w:t>
        <w:br/>
        <w:t>Mar. 22.78, 12.7, +1'.7 (R. Ligustri, Talmassons, Italy, 0.35m reflector + CCD, filter cousin R)</w:t>
        <w:br/>
        <w:t>Mar. 22.78, 11.8, +1'.7 (R. Ligustri, Talmassons, Italy, 0.35m reflector + CCD, filter johnson V)</w:t>
        <w:br/>
        <w:t xml:space="preserve"> </w:t>
        <w:br/>
      </w:r>
      <w:r>
        <w:rPr>
          <w:rFonts w:cs="Arial" w:ascii="Arial" w:hAnsi="Arial"/>
          <w:b/>
          <w:sz w:val="20"/>
        </w:rPr>
        <w:t>COMET C/2002 Y1 (Juels-Holvorcem)</w:t>
      </w:r>
      <w:r>
        <w:rPr>
          <w:rFonts w:cs="Arial" w:ascii="Arial" w:hAnsi="Arial"/>
          <w:sz w:val="20"/>
        </w:rPr>
        <w:br/>
        <w:t>Total-magnitude and coma diameter estimate :</w:t>
        <w:br/>
        <w:t>Jan. 11.18, 13.0, +1'.6 (R. Ligustri, Talmassons, Italy, 0,35m reflector + CCD, USNO A2.0, coma 4')</w:t>
        <w:br/>
        <w:t>Jan. 12.16, 13.2, +1'.6 (R. Ligustri, Talmassons, Italy, 0,35m reflector + CCD, USNO A2.0, coma 4'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b. 05.93, 11.1, +2'.4 (G. Degano, Talmassons, Italy, 0,35m reflector + CCD, USNO A2.0, tail 3' PA 288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0.87, 9.0, +2'.5 (P. Beltrame, Talmassons, Italy, 0.35m reflector + CCD, filter V)</w:t>
        <w:br/>
        <w:t xml:space="preserve">Feb. 20.87, 9.8, +2'.5 (P. Beltrame, Talmassons, Italy, 0.35m reflector + CCD, filter I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b. 22.77, 9.8, +2'.5 (R. Ligustri, Talmassons, Italy, 0.35m reflector + CCD, filter R)</w:t>
        <w:br/>
        <w:t>Feb. 22.77, 8.9, +2'.5 (R. Ligustri, Talmassons, Italy, 0.35m reflector + CCD, filter V)</w:t>
        <w:br/>
        <w:t>Feb. 25.75, 9.6, +2'.5 (R. Ligustri, Talmassons, Italy, 0.35m reflector + CCD, filter R. tail 5' PA 336)</w:t>
        <w:br/>
        <w:t>Feb. 25.75, 8.8, +2'.5 (R. Ligustri, Talmassons, Italy, 0.35m reflector + CCD, filter V)</w:t>
        <w:br/>
        <w:t>Feb. 27.76, 9.7, +2'.4 (V. Savani, Talmassons, Italy, 0.35m reflector + CCD, filter R)</w:t>
        <w:br/>
        <w:t>Feb. 27.76, 8.6, +2'.4 (V. Savani, Talmassons, Italy, 0.35m reflector + CCD, filter V)</w:t>
        <w:br/>
        <w:t>Feb. 27.76, 9.1, +2'.4 (V. Savani, Talmassons, Italy, 0.35m reflector + CCD, filter B)</w:t>
        <w:br/>
        <w:t>Mar. 05.76, 9.8, +2'.2 (R. Ligustri, Talmassons, Italy, 0.35m reflector + CCD, filter R)</w:t>
        <w:br/>
        <w:t>Mar. 05.76, 8.7, +2'.2 (R. Ligustri, Talmassons, Italy, 0.35m reflector + CCD, filter V)</w:t>
        <w:br/>
        <w:t>Mar. 05.76, 9.5, +2'.2 (R. Ligustri, Talmassons, Italy, 0.35m reflector + CCD, filter B)</w:t>
        <w:br/>
        <w:t>Mar. 15.76, 8.7, +2'.0 (R. Ligustri, Talmassons, Italy, 0.35m reflector + CCD, filter cousin R)</w:t>
        <w:br/>
        <w:t>Mar. 15.76, 7.9, +2'.0 (R. Ligustri, Talmassons, Italy, 0.35m reflector + CCD, filter johnson V)</w:t>
        <w:br/>
        <w:t>Mar. 15.76, 8.7, +2'.0 (R. Ligustri, Talmassons, Italy, 0.35m reflector + CCD, filter johnson B)</w:t>
        <w:br/>
        <w:t>Mar. 19.75, 8.4, +2'.0 (R. Ligustri, Talmassons, Italy, 0.35m reflector + CCD, filter cousin R)</w:t>
        <w:br/>
        <w:t>Mar. 19.75, 7.8, +2'.0 (R. Ligustri, Talmassons, Italy, 0.35m reflector + CCD, filter johnson V)</w:t>
        <w:br/>
        <w:t>Mar. 19.75, 8.5, +2'.0 (R. Ligustri, Talmassons, Italy, 0.35m reflector + CCD, filter johnson B)</w:t>
        <w:br/>
        <w:t>Mar. 22.77, 8.5, +2'.0 (R. Ligustri, Talmassons, Italy, 0.35m reflector + CC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3 G1(Linear)</w:t>
      </w:r>
      <w:r>
        <w:rPr>
          <w:rFonts w:cs="Arial" w:ascii="Arial" w:hAnsi="Arial"/>
          <w:sz w:val="20"/>
        </w:rPr>
        <w:br/>
        <w:t>Total-magnitude and coma diameter estimate :</w:t>
        <w:br/>
        <w:t>May. 04.00, 15.7, +0'.2 (R. Ligustri, Talmassons, Italy, 0.35m reflector + CCD, unfiltered)</w:t>
        <w:br/>
        <w:t>Jun. 29.86, 14.9, +0'.8 (R. Ligustri, Talmassons, Italy, 0.35m reflector + CCD, Unfiltered)</w:t>
        <w:br/>
        <w:t>Jul. 30.85, 15.2, +0'.5 (R. Ligustri, Talmassons, Italy, 0.35m reflector + CCD, Unfiltered);</w:t>
        <w:br/>
        <w:t>Aug. 13.83, 16.2, +0'.5 (R. Ligustri, Talmassons, Italy, 0.35m reflector + CCD, Unfiltered);</w:t>
        <w:br/>
        <w:t>Aug. 26.81, 15.7, +0'.5 (R. Ligustri, R. Turchetti, Talmassons, Italy, 0.35m reflector + CCD,</w:t>
        <w:br/>
        <w:t>Unfiltered);</w:t>
        <w:br/>
        <w:t>Aug. 30.86, 15.5, +0'.5 (R. Ligustri, R. Turchetti, Talmassons, Italy, 0.35m reflector + CCD,</w:t>
        <w:br/>
        <w:t>Unfiltered);</w:t>
        <w:br/>
        <w:t>Sep. 25.77, 15.9, +0',5 (R. Ligustri, Talmassons, Italy, 0.35m reflector + CCD, Unfiltered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3 H1(Linear)</w:t>
      </w:r>
      <w:r>
        <w:rPr>
          <w:rFonts w:cs="Arial" w:ascii="Arial" w:hAnsi="Arial"/>
          <w:sz w:val="20"/>
        </w:rPr>
        <w:br/>
        <w:t>Total-magnitude and coma diameter estimate :</w:t>
        <w:br/>
        <w:t>Jun. 29.87, 14.8, +1'.0 (R. Ligustri, Talmassons, Italy, 0.35m reflector + CCD, Unfiltered)</w:t>
        <w:br/>
        <w:t>Jul. 19.84, 14.9, +0'.8 (R. Ligustri, Talmassons, Italy, 0.35m reflector + CCD, Unfiltered);</w:t>
        <w:br/>
        <w:t>Jul. 23.87, 15.3, +0'.8 (R. Ligustri, Talmassons, Italy, 0.35m reflector + CCD, Unfiltered);</w:t>
        <w:br/>
        <w:t>Aug. 13.83, 15.2, +0'.7 (R. Ligustri, Talmassons, Italy, 0.35m reflector + CCD, Unfiltered);</w:t>
        <w:br/>
        <w:t>Aug. 22.84, 14.6, +0'.7 (R. Ligustri, Talmassons, Italy, 0.35m reflector + CCD, Unfiltered);</w:t>
        <w:br/>
        <w:t>Aug. 26.80, 14.8, +0'.7 (R. Ligustri, R. Turchetti, Talmassons, Italy, 0.35m reflector + CCD,</w:t>
        <w:br/>
        <w:t>Unfiltered);</w:t>
        <w:br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COMET C/2003 H4</w:t>
        <w:br/>
      </w:r>
      <w:r>
        <w:rPr>
          <w:rFonts w:cs="Arial" w:ascii="Arial" w:hAnsi="Arial"/>
          <w:sz w:val="20"/>
        </w:rPr>
        <w:t>Total-magnitude and coma diameter estimate :</w:t>
        <w:br/>
        <w:t>May. 04.01, 16.2, +0'.2 (R. Ligustri, Talmassons, Italy, 0.35m reflector + CCD, unfiltered)</w:t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ET C/2003 K4(Linear)</w:t>
        <w:br/>
      </w:r>
      <w:r>
        <w:rPr>
          <w:rFonts w:cs="Arial" w:ascii="Arial" w:hAnsi="Arial"/>
          <w:sz w:val="20"/>
        </w:rPr>
        <w:t>Total-magnitude and coma diameter estimate :</w:t>
        <w:br/>
        <w:t>Aug. 22.88, 16.7, +0'.2 (R. Ligustri, Talmassons, Italy, 0.35m reflector + CCD, Unfiltered);</w:t>
        <w:br/>
        <w:t>Oct. 15.74, 14.6, +0',2 (R. Ligustri, Talmassons, Italy, 0.35m reflector + CCD, Rc_filter);</w:t>
        <w:br/>
        <w:t>Dec. 12.71, 14.8, +0'.5 (R. Ligustri, Talmassons, Italy, 0.35m reflector + CCD + Rc_filter);</w:t>
        <w:br/>
        <w:br/>
      </w:r>
      <w:r>
        <w:rPr>
          <w:rFonts w:cs="Arial" w:ascii="Arial" w:hAnsi="Arial"/>
          <w:b/>
          <w:sz w:val="20"/>
        </w:rPr>
        <w:t>COMET C/2003 O2(Linear)</w:t>
        <w:br/>
      </w:r>
      <w:r>
        <w:rPr>
          <w:rFonts w:cs="Arial" w:ascii="Arial" w:hAnsi="Arial"/>
          <w:sz w:val="20"/>
        </w:rPr>
        <w:t>Total-magnitude and coma diameter estimate :</w:t>
        <w:br/>
        <w:t>Aug. 02.03, 14.9, +1'.9 (R. Ligustri, Talmassons, Italy, 0.35m reflector + CCD, Unfiltered);</w:t>
        <w:br/>
        <w:t>Sep. 25.05, 14.9, +1',0 (R. Ligustri, Talmassons, Italy, 0.35m reflector + CCD, Unfiltered);</w:t>
        <w:br/>
        <w:br/>
      </w:r>
      <w:r>
        <w:rPr>
          <w:rFonts w:cs="Arial" w:ascii="Arial" w:hAnsi="Arial"/>
          <w:b/>
          <w:sz w:val="20"/>
        </w:rPr>
        <w:t>COMET C/2003 T2 (Linear)</w:t>
        <w:br/>
      </w:r>
      <w:r>
        <w:rPr>
          <w:rFonts w:cs="Arial" w:ascii="Arial" w:hAnsi="Arial"/>
          <w:sz w:val="20"/>
        </w:rPr>
        <w:t>Total-magnitude and coma diameter estimate :</w:t>
        <w:br/>
        <w:t>Oct. 15.88, 16.6, +0',2 (R. Ligustri, Talmassons, Italy, 0.35m reflector + CCD, Rc_filter);</w:t>
        <w:br/>
        <w:t>Dic. 12.75, 15.1, +1'.0 (R. Ligustri, Talmassons, Italy, 0.35m reflector + CCD);</w:t>
        <w:br/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</w:rPr>
        <w:t>Aggiornato al 27 dicembre 2003</w:t>
      </w:r>
      <w:r>
        <w:rPr>
          <w:rFonts w:cs="Arial" w:ascii="Arial" w:hAnsi="Arial"/>
          <w:sz w:val="20"/>
        </w:rPr>
        <w:t xml:space="preserve"> </w:t>
      </w:r>
    </w:p>
    <w:sectPr>
      <w:type w:val="nextPage"/>
      <w:pgSz w:orient="landscape" w:w="16838" w:h="11906"/>
      <w:pgMar w:left="567" w:right="66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hi-I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58:00Z</dcterms:created>
  <dc:creator>rolando</dc:creator>
  <dc:description/>
  <dc:language>en-US</dc:language>
  <cp:lastModifiedBy>Furlanetto Lucio</cp:lastModifiedBy>
  <cp:lastPrinted>2002-12-26T08:13:00Z</cp:lastPrinted>
  <dcterms:modified xsi:type="dcterms:W3CDTF">2003-12-28T08:00:00Z</dcterms:modified>
  <cp:revision>11</cp:revision>
  <dc:subject/>
  <dc:title>COMET C/2002C1 (Ikeya-Zhang)</dc:title>
</cp:coreProperties>
</file>