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ISURE FOTOMETRICHE MANDATE ALL’ICQ NELL’ANNO 2004 DAL CAST (ITALY)</w:t>
      </w:r>
    </w:p>
    <w:p>
      <w:pPr>
        <w:pStyle w:val="TextBody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Normal"/>
        <w:rPr/>
      </w:pPr>
      <w:r>
        <w:rPr/>
        <w:t>Nota: ove esistano precedenti misure, è indicato a quale anno appartengono; in ogni altro caso s’intende l’anno corrente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b/>
        </w:rPr>
        <w:t>COMET 29P (S-W)</w:t>
        <w:br/>
      </w:r>
      <w:r>
        <w:rPr/>
        <w:t>Total-magnitude and coma diameter estimate :</w:t>
        <w:br/>
        <w:t>Aug. 15.06, 12.5, +2'.8 (R. Ligustri, Talmassons, Italy, 0.35m reflector + CCD + Vj_filter);</w:t>
        <w:br/>
        <w:t>Aug. 15.06, 11.9, +2'.8 (R. Ligustri, Talmassons, Italy, 0.35m reflector + CCD + Rc_filter);</w:t>
        <w:br/>
        <w:t>Sep. 11.00, 12.3, +2'.0 (R. Ligustri, Talmassons, Italy, 0.35m reflector + CCD + Rc_filter);</w:t>
        <w:br/>
        <w:t>Sep. 17.92, 11.9, +2'.8 (R. Ligustri, Talmassons, Italy, 0.35m reflector + CCD + Rc_filter);</w:t>
        <w:br/>
        <w:t>Sep. 18.97, 12.3, +2'.0 (R. Turchetti, Talmassons, Italy, 0.35m reflector + CCD + Rc_filter);</w:t>
        <w:br/>
        <w:t>Nov. 04.76, 13.2, +1'.0 (R. Ligustri, Talmassons, Italy, 0.35m reflector + CCD + Rc_filter);</w:t>
      </w:r>
    </w:p>
    <w:p>
      <w:pPr>
        <w:pStyle w:val="Normal"/>
        <w:rPr/>
      </w:pPr>
      <w:r>
        <w:rPr/>
        <w:t>Nov. 12.77, 13.8, +0'.2 (R. Ligustri, Talmassons, Italy, 0.35m reflector + CCD  +Rc_filter);</w:t>
        <w:br/>
        <w:t>Nov. 16.82, 12.1, +2'.0 (R. Ligustri, Talmassons, Italy, 0.35m reflector + CCD + Rc_filter);</w:t>
        <w:br/>
        <w:t>Dec. 07.79, 14.2, +1'.0 (R. Ligustri, Talmassons, Italy, 0.35m reflector + CCD);</w:t>
        <w:br/>
        <w:t>Dec. 11.83, 13.9, +1'.0 (R. Ligustri, Talmassons, Italy, 0.35m reflector + CCD + Rc_filter);</w:t>
        <w:b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b/>
        </w:rPr>
        <w:t>COMET 32P (Comas Sola)</w:t>
        <w:br/>
      </w:r>
      <w:r>
        <w:rPr/>
        <w:t>Total-magnitude and coma diameter estimate :</w:t>
        <w:br/>
        <w:t>Nov. 04.86, 13.1, +2'.0 (R. Ligustri, Talmassons, Italy, 0.35m reflector + CCD + Rc_filter);</w:t>
        <w:br/>
        <w:t>Nov. 12.81, 12.9, +2'.0 (R. Ligustri, Talmassons, Italy, 0.35m reflector + CCD + Rc_filter);</w:t>
        <w:br/>
        <w:t>Dec. 07.85, 12.8, +2'.0 (R. Ligustri, Talmassons, Italy, 0.35m reflector + CCD + Rc_filter);</w:t>
        <w:br/>
        <w:t>Dec. 09.80, 12.8, +2'.0 (R. Ligustri, Talmassons, Italy, 0.35m reflector + CCD + Rc_filter);</w:t>
        <w:br/>
        <w:t>Dec. 10.85, 13.1, +2'.0 (R. Ligustri, Talmassons, Italy, 0.35m reflector + CCD + Rc_filter);</w:t>
        <w:br/>
        <w:t>Dec. 11.84, 12.9, +2'.0 (R. Ligustri, Talmassons, Italy, 0.35m reflector + CCD + Rc_filter);</w:t>
        <w:br/>
        <w:br/>
      </w:r>
      <w:r>
        <w:rPr>
          <w:b/>
        </w:rPr>
        <w:t>COMET 40P (Vaisala)</w:t>
      </w:r>
      <w:r>
        <w:rPr/>
        <w:br/>
        <w:t>Total-magnitude and coma diameter estimate :</w:t>
        <w:br/>
        <w:t>Mar. 30.13, 14.2, +2'.0 (R. Ligustri, Talmassons, Italy, 0.35m reflector + CCD);</w:t>
        <w:br/>
        <w:t>Apr. 21.89, 13.9, +2'.0 (R. Ligustri, Talmassons, Italy, 0.35m reflector + CCD + unfiltered);</w:t>
        <w:br/>
        <w:t>May. 06.85, 14.5, +2'.0 (R. Ligustri, Talmassons, Italy, 0.35m reflector + CCD + unfiltered);</w:t>
        <w:br/>
      </w:r>
    </w:p>
    <w:p>
      <w:pPr>
        <w:pStyle w:val="Normal"/>
        <w:rPr/>
      </w:pPr>
      <w:r>
        <w:rPr>
          <w:b/>
        </w:rPr>
        <w:t>COMET 43P (W-H)</w:t>
        <w:br/>
      </w:r>
      <w:r>
        <w:rPr/>
        <w:t>Total-magnitude and coma diameter estimate :</w:t>
        <w:br/>
        <w:t>Dec. 24.80, 14.0, +1'.5 (R. Turchetti, Talmassons, Italy, 0.35m reflector + CCD + Bj_filter);</w:t>
        <w:br/>
        <w:t>Dec. 24.80, 13.1, +1'.5 (R. Turchetti, Talmassons, Italy, 0.35m reflector + CCD + Vj_filter);</w:t>
        <w:br/>
        <w:t>Dec. 24.80, 12.5, +1'.5 (R. Turchetti, Talmassons, Italy, 0.35m reflector + CCD + Rc_filter);</w:t>
        <w:br/>
        <w:t>Jan. 15.84, 12.9, +1'.4 (R. Ligustri, Talmassons, Italy, 0.35m reflector + CCD + Rc_filter);</w:t>
        <w:br/>
        <w:t>Jan. 21.85, 12.8, +1'.4 (R. Turchetti, Talmassons, Italy, 0.35m reflector + CCD + Rc_filter);</w:t>
        <w:br/>
        <w:t>Feb. 17.78, 12.8, +1'.2 (R. Ligustri, Talmassons, Italy, 0.35m reflector + CCD + Rc_filter);</w:t>
        <w:br/>
        <w:t>Mar. 17.79, 13.1, +1'.2 (R. Ligustri, Talmassons, Italy, 0.35m reflector + CCD + Rc_filter);</w:t>
        <w:br/>
        <w:t>Apr. 10.80, 12.4, +1'.0 (R. Ligustri, Talmassons, Italy, 0.35m reflector + CCD + Rc_filter);</w:t>
        <w:br/>
        <w:t>Apr. 17.80, 12.9, +1'.0 (R. Ligustri, Talmassons, Italy, 0.35m reflector + CCD + Rc_filter);</w:t>
        <w:br/>
      </w:r>
    </w:p>
    <w:p>
      <w:pPr>
        <w:pStyle w:val="Normal"/>
        <w:rPr/>
      </w:pPr>
      <w:r>
        <w:rPr>
          <w:b/>
        </w:rPr>
        <w:t>COMET 49P (Arend-Rigaux)</w:t>
        <w:br/>
      </w:r>
      <w:r>
        <w:rPr/>
        <w:t>Total-magnitude and coma diameter estimate :</w:t>
        <w:br/>
        <w:t>Dec. 07.80, 15.0, +1'.0 (R. Ligustri, Talmassons, Italy, 0.35m reflector + CCD + Rc_filter);</w:t>
        <w:br/>
        <w:br/>
      </w:r>
      <w:r>
        <w:rPr>
          <w:b/>
        </w:rPr>
        <w:t>COMET 62P (Tsuchinshan)</w:t>
        <w:br/>
      </w:r>
      <w:r>
        <w:rPr/>
        <w:t>Total-magnitude and coma diameter estimate :</w:t>
        <w:br/>
        <w:t>Dec. 08.07, 12.7, +1'.5 (R. Ligustri, Talmassons, Italy, 0.35m reflector + CCD + Rc_filter);</w:t>
        <w:br/>
        <w:br/>
      </w:r>
      <w:r>
        <w:rPr>
          <w:b/>
        </w:rPr>
        <w:t>COMET 78P (Gehrels)</w:t>
        <w:br/>
      </w:r>
      <w:r>
        <w:rPr/>
        <w:t>Total-magnitude and coma diameter estimate :</w:t>
        <w:br/>
        <w:t>Aug. 15.07, 12.3, +2'.8 (R. Ligustri, Talmassons, Italy, 0.35m reflector + CCD + Rc_filter);</w:t>
        <w:br/>
        <w:t>Aug. 28.04, 11.9, +2'.8 (R. Ligustri, Talmassons, Italy, 0.35m reflector + CCD + Vj_filter);</w:t>
        <w:br/>
        <w:t>Aug. 28.04, 11.7, +2'.8 (R. Ligustri, Talmassons, Italy, 0.35m reflector + CCD + Rc_filter);</w:t>
        <w:br/>
        <w:t>Sep. 07.92, 11.9, +2'.8 (R. Ligustri, Talmassons, Italy, 0.35m reflector + CCD + Rc_filter);</w:t>
        <w:br/>
        <w:t>Sep. 11.03, 11.8, +3'.0 (R. Ligustri, Talmassons, Italy, 0.35m reflector + CCD + Rc_filter);</w:t>
        <w:br/>
        <w:t>Sep. 18.00, 11.6, +2'.0 (R. Ligustri, Talmassons, Italy, 0.35m reflector + CCD + Rc_filter);</w:t>
        <w:br/>
        <w:t>Nov. 04.85, 10.5, +3'.0 (R. Ligustri, Talmassons, Italy, 0.35m reflector + CCD + Rc_filter);</w:t>
      </w:r>
    </w:p>
    <w:p>
      <w:pPr>
        <w:pStyle w:val="Normal"/>
        <w:rPr/>
      </w:pPr>
      <w:r>
        <w:rPr/>
        <w:t>Nov. 12.83, 10.2, +3'.0 (R. Ligustri, Talmassons, Italy, 0.35m reflector + CCD + Rc_filter);</w:t>
        <w:br/>
        <w:t>Nov. 16.91, 10.9, +2'.2 (R. Ligustri, Talmassons, Italy, 0.35m reflector +  CCD + Rc_filter);</w:t>
        <w:br/>
        <w:t>Nov. 19.96, 10.2, +2'.2 (R. Ligustri, Talmassons, Italy, 0.35m reflector + CCD + Rc_filter);</w:t>
      </w:r>
    </w:p>
    <w:p>
      <w:pPr>
        <w:pStyle w:val="Normal"/>
        <w:rPr/>
      </w:pPr>
      <w:r>
        <w:rPr/>
        <w:t>Nov. 20.97, 10.4, +2'.0 (R. Ligustri, Talmassons, Italy, 0.35m reflector + CCD + Rc_filter);</w:t>
        <w:br/>
        <w:t>Dec. 07.87, 10.8, +2'.0 (R. Ligustri, Talmassons, Italy, 0.35m reflector + CCD + Rc_filter);</w:t>
        <w:br/>
        <w:t>Dec. 08.88, 10.7, +2'.0 (R. Turchetti, Talmassons, Italy, 0.35m reflector + CCD + Rc_filter);</w:t>
        <w:br/>
        <w:t>Dec. 09.81, 10.9, +2'.0 (R. Ligustri, Talmassons, Italy, 0.35m reflector + CCD + Rc_filter);</w:t>
        <w:br/>
        <w:t>Dec. 10.88, 11.2, +2'.0 (R. Ligustri, Talmassons, Italy, 0.35m reflector + CCD + Rc_filter);</w:t>
        <w:br/>
        <w:t>Dec. 11.85, 11.2, +2'.0 (R. Ligustri, Talmassons, Italy, 0.35m reflector + CCD + Rc_filte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ET 118P (Shoemaker-Levy)</w:t>
      </w:r>
      <w:r>
        <w:rPr/>
        <w:br/>
        <w:t>Total-magnitude and coma diameter estimate :</w:t>
        <w:br/>
        <w:t>Mar. 30.09, 14.8, +0'.4 (R. Ligustri, Talmassons, Italy, 0.35m reflector + CCD + Rc_filte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ET 119P (Parker-Hartley)</w:t>
        <w:br/>
      </w:r>
      <w:r>
        <w:rPr/>
        <w:t>Total-magnitude and coma diameter estimate :</w:t>
        <w:br/>
        <w:t>Nov. 12.84, 16.1, +0'.2 (R. Ligustri, Talmassons, Italy, 0.35m reflector + CCD + Rc_filter);</w:t>
        <w:br/>
      </w:r>
    </w:p>
    <w:p>
      <w:pPr>
        <w:pStyle w:val="Normal"/>
        <w:rPr/>
      </w:pPr>
      <w:r>
        <w:rPr>
          <w:b/>
        </w:rPr>
        <w:t>COMET 123P (West-Hartley)</w:t>
        <w:br/>
      </w:r>
      <w:r>
        <w:rPr/>
        <w:t>Total-mgnitude and coma diameter estimate :</w:t>
        <w:br/>
        <w:t>Mar. 16.88, 13.2, +1'.7 (R. Turchetti, Talmassons, Italy, 0.35m reflector + CCD + Rc_filter);</w:t>
        <w:br/>
        <w:t>Mar. 17.87, 13.4, +1'.7 (R. Ligustri, Talmassons, Italy, 0.35m reflector + CCD + Rc_filter);</w:t>
        <w:br/>
        <w:t>Mar. 30.10, 13.1, +1'.7 (R. Ligustri, Talmassons, Italy, 0.35m reflector + CCD + Rc_filter);</w:t>
        <w:br/>
        <w:t>Apr. 17.85, 13.7, +1'.6 (R. Ligustri, Talmassons, Italy, 0.35m reflector + CCD + Rc_filter);</w:t>
        <w:br/>
        <w:t>Apr. 21.87, 13.5, +1'.2 (R. Ligustri, Talmassons, Italy, 0.35m reflector + CCD + Rc_filter);</w:t>
      </w:r>
    </w:p>
    <w:p>
      <w:pPr>
        <w:pStyle w:val="Normal"/>
        <w:rPr/>
      </w:pPr>
      <w:r>
        <w:rPr/>
        <w:t>May. 06.83, 14.6, +1'.6 (R. Ligustri, Talmassons, Italy, 0.35m reflector + CCD + Rc_filter);</w:t>
        <w:br/>
      </w:r>
    </w:p>
    <w:p>
      <w:pPr>
        <w:pStyle w:val="Normal"/>
        <w:rPr/>
      </w:pPr>
      <w:r>
        <w:rPr>
          <w:b/>
        </w:rPr>
        <w:t>COMET 131P (Mueller)</w:t>
        <w:br/>
      </w:r>
      <w:r>
        <w:rPr/>
        <w:t>Total-magnitude and coma diameter estimate :</w:t>
        <w:br/>
        <w:t>Sep. 11.01, 16.5, +1'.0 (R. Ligustri, Talmassons, Italy, 0.35m reflector + CCD + Rc_filter);</w:t>
        <w:br/>
      </w:r>
    </w:p>
    <w:p>
      <w:pPr>
        <w:pStyle w:val="Normal"/>
        <w:rPr/>
      </w:pPr>
      <w:r>
        <w:rPr>
          <w:b/>
        </w:rPr>
        <w:t>COMET C/2003 H1 (Linear)</w:t>
        <w:br/>
      </w:r>
      <w:r>
        <w:rPr/>
        <w:t>Total-magnitude and coma diameter estimate :</w:t>
        <w:br/>
        <w:t>Apr. 10.83, 12.9, +1'.4 (R. Ligustri, Talmassons, Italy, 0.35m reflector + CCD + Rc_filter);</w:t>
        <w:br/>
        <w:t>Apr. 17.80, 13.2, +1'.3 (R. Ligustri, Talmassons, Italy, 0.35m reflector + CCD + Rc_filter);</w:t>
        <w:br/>
        <w:t>Apr. 21.82, 13.5, +1'.2 (R. Ligustri, Talmassons, Italy, 0.35m reflector + CCD + Rc_filter);</w:t>
        <w:br/>
        <w:br/>
      </w:r>
      <w:r>
        <w:rPr>
          <w:b/>
        </w:rPr>
        <w:t>COMET C/2001 HT50 (Linear-Neat)</w:t>
      </w:r>
      <w:r>
        <w:rPr/>
        <w:br/>
        <w:t>Total-magnitude and coma diameter estimate :</w:t>
        <w:br/>
        <w:t>Dec. 24.81, 13.1, +0'.8 (R. Turchetti, Talmassons, Italy, 0.35m reflector + CCD + Rc_filter);</w:t>
        <w:br/>
        <w:t>Jan. 21.85, 13.5, +0'.6 (R. Turchetti, Talmassons, Italy, 0.35m reflector + CCD + Rc_filter);</w:t>
        <w:br/>
        <w:t>Sep. 11.08, 14.1, +1'.0 (R. Ligustri, Talmassons, Italy, 0.35m reflector + CCD unfiltered);</w:t>
        <w:br/>
        <w:t>Dec. 07.81, 15.6, +0'.5 (R. Ligustri, Talmassons, Italy, 0.35m reflector + CCD + Rc_filter);</w:t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MET C/2001 Q4 (Neat)</w:t>
      </w:r>
    </w:p>
    <w:p>
      <w:pPr>
        <w:pStyle w:val="Normal"/>
        <w:rPr/>
      </w:pPr>
      <w:r>
        <w:rPr/>
        <w:t>Total-magnitude and coma diameter estimate:</w:t>
      </w:r>
    </w:p>
    <w:p>
      <w:pPr>
        <w:pStyle w:val="Normal"/>
        <w:rPr/>
      </w:pPr>
      <w:r>
        <w:rPr/>
        <w:t>May. 11.82, 4.9, +3'.2 (R. Ligustri, Talmassons, Italy, 0.35m reflector + CCD + Ic_filter);</w:t>
      </w:r>
    </w:p>
    <w:p>
      <w:pPr>
        <w:pStyle w:val="Normal"/>
        <w:rPr/>
      </w:pPr>
      <w:r>
        <w:rPr/>
        <w:t>May. 13.85, 4.9, +4'.6 (R. Ligustri, Talmassons, Italy, 0.35m reflector + CCD + Ic_filter);</w:t>
      </w:r>
    </w:p>
    <w:p>
      <w:pPr>
        <w:pStyle w:val="Normal"/>
        <w:rPr/>
      </w:pPr>
      <w:r>
        <w:rPr/>
        <w:t>May. 16.83, 5.5, +2'.5 (R. Ligustri, Talmassons, Italy, 0.35m reflector + CCD + Ic_filter);</w:t>
      </w:r>
    </w:p>
    <w:p>
      <w:pPr>
        <w:pStyle w:val="Normal"/>
        <w:rPr/>
      </w:pPr>
      <w:r>
        <w:rPr/>
        <w:t>May. 18.84, 5.9, +2'.3 (R. Ligustri, Talmassons, Italy, 0.35m reflector + CCD + Ic_filter);</w:t>
      </w:r>
    </w:p>
    <w:p>
      <w:pPr>
        <w:pStyle w:val="Normal"/>
        <w:rPr/>
      </w:pPr>
      <w:r>
        <w:rPr/>
        <w:t>May. 19.86, 6.1, +2'.2 (R. Turchetti, L. Furlanetto, Talmassons, Italy, 0.35m reflector + CCD +Ic_filter);</w:t>
      </w:r>
    </w:p>
    <w:p>
      <w:pPr>
        <w:pStyle w:val="Normal"/>
        <w:rPr/>
      </w:pPr>
      <w:r>
        <w:rPr/>
        <w:t>May. 20.83, 6.2, +2'.1 (R. Ligustri, M. Candotti, Talmassons, Italy, 0.35m reflector + CCD + Ic_filter);</w:t>
      </w:r>
    </w:p>
    <w:p>
      <w:pPr>
        <w:pStyle w:val="Normal"/>
        <w:rPr/>
      </w:pPr>
      <w:r>
        <w:rPr/>
        <w:t>May. 24.83, 6.0, +2'.0 (G. Degano, Talmassons, Italy, 0.35m reflector + CCD + Ic_filter);</w:t>
      </w:r>
    </w:p>
    <w:p>
      <w:pPr>
        <w:pStyle w:val="Normal"/>
        <w:rPr/>
      </w:pPr>
      <w:r>
        <w:rPr/>
        <w:t>May. 25.83, 6.1, +2'.0 (R. Ligustri, Talmassons, Italy, 0.35m reflector + CCD + Ic_filter);</w:t>
      </w:r>
    </w:p>
    <w:p>
      <w:pPr>
        <w:pStyle w:val="Normal"/>
        <w:rPr/>
      </w:pPr>
      <w:r>
        <w:rPr/>
        <w:t>May. 29.96, 6.3, +1'.8 (R. Ligustri, Talmassons, Italy, 0.35m reflector + CCD + Ic_filter);</w:t>
      </w:r>
    </w:p>
    <w:p>
      <w:pPr>
        <w:pStyle w:val="Normal"/>
        <w:rPr/>
      </w:pPr>
      <w:r>
        <w:rPr/>
        <w:t>May. 30.84, 6.3, +1'.8 (G. Degano, Talmassons, Italy, 0.35m reflector + CCD + Ic_filter);</w:t>
      </w:r>
    </w:p>
    <w:p>
      <w:pPr>
        <w:pStyle w:val="Normal"/>
        <w:rPr/>
      </w:pPr>
      <w:r>
        <w:rPr/>
        <w:t>Jun. 02.89, 6.8, +1'.7 (R. Turchetti, L. Furlanetto, Talmassons, Italy, 0.35m reflector + CCD + Ic_filter);</w:t>
      </w:r>
    </w:p>
    <w:p>
      <w:pPr>
        <w:pStyle w:val="Normal"/>
        <w:rPr/>
      </w:pPr>
      <w:r>
        <w:rPr/>
        <w:t>Jun. 06.89, 7.2, +1'.6 (R. Ligustri, V. Savani, Talmassons, Italy, 0.35m reflector + CCD + Ic_filter);</w:t>
      </w:r>
    </w:p>
    <w:p>
      <w:pPr>
        <w:pStyle w:val="Normal"/>
        <w:rPr/>
      </w:pPr>
      <w:r>
        <w:rPr/>
        <w:t>Jun. 07.86, 7.2, +1'.6 (G. Degano, Talmassons, Italy, 0.35m reflector + CCD + Ic_filter);</w:t>
      </w:r>
    </w:p>
    <w:p>
      <w:pPr>
        <w:pStyle w:val="Normal"/>
        <w:rPr/>
      </w:pPr>
      <w:r>
        <w:rPr/>
        <w:t>Jun. 08.86, 7.4, +1'.5 (R. Ligustri, Talmassons, Italy, 0.35m reflector + CCD + Ic_filter);</w:t>
      </w:r>
    </w:p>
    <w:p>
      <w:pPr>
        <w:pStyle w:val="Normal"/>
        <w:rPr/>
      </w:pPr>
      <w:r>
        <w:rPr/>
        <w:t>Jun. 09.89, 7.4, +2'.5 (R. Turchetti, Talmassons, Italy, 0.35m reflector + CCD + Ic_filter);</w:t>
      </w:r>
    </w:p>
    <w:p>
      <w:pPr>
        <w:pStyle w:val="Normal"/>
        <w:rPr/>
      </w:pPr>
      <w:r>
        <w:rPr/>
        <w:t>Jun. 17.88, 7.8, +1'.8 (R. Ligustri, Talmassons, Italy, 0.35m reflector + CCD + Ic_filter);</w:t>
      </w:r>
    </w:p>
    <w:p>
      <w:pPr>
        <w:pStyle w:val="Normal"/>
        <w:rPr/>
      </w:pPr>
      <w:r>
        <w:rPr/>
        <w:t>Jun. 20.87, 8.1, +1'.6 (R. Ligustri, Talmassons, Italy, 0.35m reflector + CCD + Ic_filter);</w:t>
      </w:r>
    </w:p>
    <w:p>
      <w:pPr>
        <w:pStyle w:val="Normal"/>
        <w:rPr/>
      </w:pPr>
      <w:r>
        <w:rPr/>
        <w:t>Jun. 30.90, 8.7, +1'.5 (R. Turchetti, Talmassons, Italy, 0.35m reflector + CCD + Ic_filter);</w:t>
      </w:r>
    </w:p>
    <w:p>
      <w:pPr>
        <w:pStyle w:val="Normal"/>
        <w:rPr/>
      </w:pPr>
      <w:r>
        <w:rPr/>
        <w:t>Jul. 03.89, 8.7, +1'.4 (R. Ligustri, Talmassons, Italy, 0.35m reflector + CCD + Ic_filter);</w:t>
      </w:r>
    </w:p>
    <w:p>
      <w:pPr>
        <w:pStyle w:val="Normal"/>
        <w:rPr/>
      </w:pPr>
      <w:r>
        <w:rPr/>
        <w:t>Aug. 02.86, 9.3, +4'.5 (R. Ligustri, F. Romanello, Talmassons, Italy, 0.35m reflector + CCD+Vj_filter);</w:t>
        <w:br/>
        <w:t>Sep. 07.83, 10.2, +2'.8 (R. Ligustri, F. Romanello, Talmassons, Italy, 0.35m reflector + CCD + Rc_filter);</w:t>
        <w:br/>
        <w:t>Sep. 10.87, 9.8, +3'.0 (R. Ligustri, Talmassons, Italy, 0.35m reflector + CCD + Rc_filter);</w:t>
        <w:br/>
        <w:t>Sep. 17.80, 9.9, +3'.0 (R. Ligustri, Talmassons, Italy, 0.35m reflector + CCD + Rc_filter);</w:t>
        <w:br/>
        <w:t>Nov. 04.75, 12.1, +2'.0 (R. Ligustri, Talmassons, Italy, 0.35m reflector + CCD + Rc_filter);</w:t>
        <w:br/>
        <w:t>Nov. 12.80, 12.2, +2'.0 (R. Ligustri, Talmassons, Italy, 0.35m reflector + CCD + Rc_filter);</w:t>
      </w:r>
    </w:p>
    <w:p>
      <w:pPr>
        <w:pStyle w:val="Normal"/>
        <w:rPr/>
      </w:pPr>
      <w:r>
        <w:rPr/>
        <w:t>Dec. 09.76, 13.2, +1'.0 (R. Ligustri, Talmassons, Italy, 0.35m reflector + CCD + Rc_filter);</w:t>
        <w:br/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sz w:val="24"/>
        </w:rPr>
        <w:t>COMET C/2002 T7 (Linear)</w:t>
        <w:br/>
      </w:r>
      <w:r>
        <w:rPr>
          <w:rFonts w:cs="Times New Roman" w:ascii="Times New Roman" w:hAnsi="Times New Roman"/>
          <w:sz w:val="24"/>
        </w:rPr>
        <w:t>Total-magnitude and coma diameter estimate :</w:t>
      </w:r>
    </w:p>
    <w:p>
      <w:pPr>
        <w:pStyle w:val="Normal"/>
        <w:rPr/>
      </w:pPr>
      <w:r>
        <w:rPr/>
        <w:t>Dic. 24.85, 10.8, +1'.5 (R. Ligustri, Talmassons, Italy, 0.35m reflector + CCD + Bj_filter);</w:t>
        <w:br/>
        <w:t>Dic. 24.85, 10.1, +1'.5 (R. Ligustri, Talmassons, Italy, 0.35m reflector + CCD + Vj_filter);</w:t>
        <w:br/>
        <w:t>Dic. 24.85, 9.8, +1'.5 (R. Ligustri, Talmassons, Italy, 0.35m reflector + CCD + Rc_filter, tail 11' PA 78);</w:t>
        <w:br/>
        <w:t>Dic. 24.85, 9.4, +1'.5 (R. Ligustri, Talmassons, Italy, 0.35m reflector + CCD + Ic_filter);</w:t>
        <w:br/>
        <w:t>Jan. 03.77, 10.0, +1'.5 (R. Ligustri, Talmassons, Italy, 0.35m reflector + CCD + Ic_filter);</w:t>
        <w:br/>
        <w:t>Jan. 15.79, 10.7, +1'.3 (R. Ligustri, Talmassons, Italy, 0.35m reflector + CCD + Bj_filter);</w:t>
        <w:br/>
        <w:t>Jan. 15.79, 10.0, +1'.3 (R. Ligustri, Talmassons, Italy, 0.35m reflector + CCD + Vj_filter);</w:t>
        <w:br/>
        <w:t>Jan. 15.79, 10.1, +1'.3 (R. Ligustri, Talmassons, Italy, 0.35m reflector + CCD + Rc_filter, tail 16' PA 66);</w:t>
        <w:br/>
        <w:t>Jan. 15.79, 9.7, +1'.3 (R. Ligustri, Talmassons, Italy, 0.35m reflector + CCD + Ic_filter);</w:t>
        <w:br/>
        <w:t>Jan. 19.81, 9.8, +1'.2 (G. Degano, Talmassons, Italy, 0.35m reflector + CCD + Ic_filter);</w:t>
        <w:br/>
        <w:t>Jan. 19.81, 9.8, +1'.2 (G. Degano, Talmassons, Italy, 0.35m reflector + CCD + Vj_filter);</w:t>
        <w:br/>
        <w:t>Jan. 21.81, 10.7, +1'.2 (R. Turchetti, Talmassons, Italy, 0.35m reflector + CCD + Bj_filter);</w:t>
        <w:br/>
        <w:t>Jan. 21.81, 9.9, +1'.2 (R. Turchetti, Talmassons, Italy, 0.35m reflector + CCD + Vj_filter);</w:t>
        <w:br/>
        <w:t>Jan. 21.81, 10.1, +1'.2 (R. Turchetti, Talmassons, Italy, 0.35m reflector + CCD + Rc_filter, tail 20'PA 61);</w:t>
        <w:br/>
        <w:t>Jan. 21.81, 9.7, +1'.2 (R. Turchetti, Talmassons, Italy, 0.35m reflector + CCD + Ic_filter);</w:t>
        <w:br/>
        <w:t>Jan. 23.77, 10.6, +1'.2 (R. Ligustri, Talmassons, Italy, 0.35m reflector + CCD + Bj_filter);</w:t>
        <w:br/>
        <w:t>Jan. 23.77, 9.9, +1'.2 (R. Ligustri, Talmassons, Italy, 0.35m reflector + CCD + Vj_filter);</w:t>
        <w:br/>
        <w:t>Jan. 23.77, 10.0, +1'.2 (R. Ligustri, Talmassons, Italy, 0.35m reflector + CCD + Rc_filter);</w:t>
        <w:br/>
        <w:t>Jan. 23.77, 9.7, +1'.2 (R. Ligustri, Talmassons, Italy, 0.35m reflector + CCD + Ic_filter);</w:t>
        <w:br/>
        <w:t>Jan. 30.79, 10.6, +1'.2 (R. Ligustri, Talmassons, Italy, 0.35m reflector + CCD + Bj_filter);</w:t>
        <w:br/>
        <w:t>Jan. 30.79, 9.8, +1'.2 (R. Ligustri, Talmassons, Italy, 0.35m reflector + CCD + Vj_filter);</w:t>
        <w:br/>
        <w:t>Jan. 30.79, 9.4, +1'.2 (R. Ligustri, Talmassons, Italy, 0.35m reflector + CCD + Rc_filter);</w:t>
        <w:br/>
        <w:t>Jan. 30.79, 9.5, +1'.2 (R. Ligustri, Talmassons, Italy, 0.35m reflector + CCD + Ic_filter);</w:t>
        <w:br/>
        <w:t>Feb. 10.78, 10.2, +1'.1 (R. Ligustri, Talmassons, Italy, 0.35m reflector + CCD + Bj_filter);</w:t>
        <w:br/>
        <w:t>Feb. 10.78, 9.4, +1'.1 (R. Ligustri, Talmassons, Italy, 0.35m reflector + CCD + Vj_filter);</w:t>
        <w:br/>
        <w:t>Feb. 10.78, 9.3, +1'.1 (R. Ligustri, Talmassons, Italy, 0.35m reflector + CCD + Ic_filter);</w:t>
        <w:br/>
        <w:t>Feb. 14.75, 10.1, +1'.1 (R. Turchetti, Talmassons, Italy, 0.35m reflector + CCD + Bj_filter);</w:t>
        <w:br/>
        <w:t>Feb. 14.75, 9.5, +1'.1 (R. Turchetti, Talmassons, Italy, 0.35m reflector + CCD + Vj_filter);</w:t>
        <w:br/>
        <w:t>Feb. 14.75, 9.5, +1'.1 (R. Turchetti, Talmassons, Italy, 0.35m reflector + CCD + Ic_filter);</w:t>
        <w:br/>
        <w:t>Feb. 16.80, 9.2, +1'.1 (G. Degano, Talmassons, Italy, 0.35m reflector + CCD + Ic_filter);</w:t>
        <w:br/>
        <w:t>Feb. 17.76, 9.7, +1'.1 (R. Ligustri, Talmassons, Italy, 0.35m reflector + CCD + Bj_filter);</w:t>
        <w:br/>
        <w:t>Feb. 17.76, 9.3, +1'.1 (R. Ligustri, Talmassons, Italy, 0.35m reflector + CCD + Vj_filter);</w:t>
        <w:br/>
        <w:t xml:space="preserve">Feb. 17.76, 9.2, +1'.1 (R. Ligustri, Talmassons, Italy, 0.35m reflector + CCD + Ic_filter);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sz w:val="24"/>
        </w:rPr>
        <w:t>COMET C/2003 K4 (Linear)</w:t>
        <w:br/>
      </w:r>
      <w:r>
        <w:rPr>
          <w:rFonts w:cs="Times New Roman" w:ascii="Times New Roman" w:hAnsi="Times New Roman"/>
          <w:sz w:val="24"/>
        </w:rPr>
        <w:t>Total-magnitude and coma diameter estimate :</w:t>
        <w:br/>
        <w:t>Aug. 22.88, 16.7, +0'.2 (R. Ligustri, Talmassons, Italy, 0.35m reflector + CCD, Unfiltered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. 15.74, 14.6, +0',2 (R. Ligustri, Talmassons, Italy, 0.35m reflector + CCD + R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. 12.71, 14.8, +0'.5 (R. Ligustri, Talmassons, Italy, 0.35m reflector + CCD + R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. 30.12, 12.1, +0'.7 (R. Ligustri, Talmassons, Italy, 0.35m reflector + CCD + R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. 28.08, 11.3, +0'.9 (R. Ligustri, Talmassons, Italy, 0.35m reflector + CCD + R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. 28.08, 11.8, +0'.9 (R. Ligustri, Talmassons, Italy, 0.35m reflector + CCD + Vj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. 28.08, 12.6, +0'.9 (R. Ligustri, Talmassons, Italy, 0.35m reflector + CCD + Bj_filter);</w:t>
      </w:r>
    </w:p>
    <w:p>
      <w:pPr>
        <w:pStyle w:val="Normal"/>
        <w:rPr/>
      </w:pPr>
      <w:r>
        <w:rPr/>
        <w:t>May. 06.87, 11.5, +1'.0 (R. Ligustri, Talmassons, Italy, 0.35m reflector + CCD + R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. 20.88, 11.2, +1'.1 (R. Ligustri, Talmassons, Italy, 0.35m reflector + CCD + R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. 25.88, 10.3, +1'.1 (R. Ligustri, Talmassons, Italy, 0.35m reflector + CCD + I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. 06.88,  9.8, +1'.2 (R. Ligustri, Talmassons, Italy, 0.35m reflector + CCD + I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. 08.89,  9.8, +1'.2 (R. Ligustri, Talmassons, Italy, 0.35m reflector + CCD + I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. 17.89,  9.5, +1'.2 (R. Ligustri, Talmassons, Italy, 0.35m reflector + CCD + I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. 30.85,  9.2, +1'.6 (R. Turchetti, Talmassons, Italy, 0.35m reflector + CCD + I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. 03.85,  9.4, +1'.6 (R. Ligustri, Talmassons, Italy, 0.35m reflector + CCD + I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. 09.86,  9.6, +1'.6 (R. Ligustri, Talmassons, Italy, 0.35m reflector + CCD + R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. 21.85,  8.6, +4'.5 (R. Turchetti, Talmassons, Italy, 0.35m reflector + CCD + I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. 22.86,  8.9, +4'.5 (F. Romanello, V. Savani, Talmassons, Italy, 0.35m reflector + CCD + Bj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. 22.86,  8.0, +4'.5 (F. Romanello, V. Savani, Talmassons, Italy, 0.35m reflector + CCD + Vj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. 22.86,  8.8, +4'.5 (F. Romanello, V. Savani, Talmassons, Italy, 0.35m reflector + CCD + R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. 02.83,  7.4, +4'.5 (R. Ligustri, F. Romanello, Talmassons, Italy, 0.35m reflector + CCD + Vj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. 04.85,  8.5, +4'.5 (R. Turchetti, Talmassons, Italy, 0.35m reflector + CCD + I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. 10.83,  8.7, +4'.5 (R. Ligustri, Talmassons, Italy, 0.35m reflector + CCD + R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. 13.84,  8.9, +2'.8 (R. Ligustri, Talmassons, Italy, 0.35m reflector + CCD + Bj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. 13.84,  8.1, +2'.8 (R. Ligustri, Talmassons, Italy, 0.35m reflector + CCD + Vj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. 13.84,  8.8, +2'.8 (R. Ligustri, Talmassons, Italy, 0.35m reflector + CCD + R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. 14.86,  8.5, +4'.5 (R. Turchetti, Talmassons, Italy, 0.35m reflector + CCD + Vj_filter)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</w:rPr>
        <w:t>COMET C/2003 T4 (Tabur)</w:t>
        <w:br/>
      </w:r>
      <w:r>
        <w:rPr/>
        <w:t>Total-magnitude and coma diameter estimate :</w:t>
        <w:br/>
        <w:t>Sep. 11.07, 14.1, +1'.0 (R. Ligustri, Talmassons, Italy, 0.35m reflector + CCD + Rc_filter);</w:t>
        <w:br/>
        <w:t>Nov. 08.71, 11.5, +2'.0 (R. Ligustri, Talmassons, Italy, 0.35m reflector + CCD + Rc_filter);</w:t>
        <w:br/>
        <w:t>Dec. 07.72, 12.6, +1'.0 (R. Ligustri, Talmassons, Italy, 0.35m reflector + CCD + Rc_filter);</w:t>
        <w:br/>
        <w:t>Dec. 09.75, 12.2, +1'.0 (R. Ligustri, Talmassons, Italy, 0.35m reflector + CCD + Rc_filter);</w:t>
        <w:br/>
        <w:t xml:space="preserve">Dec. 11.70, 12.5, +1'.0 (R. Ligustri, Talmassons, Italy, 0.35m reflector + CCD + Rc_filter); </w:t>
        <w:br/>
      </w:r>
    </w:p>
    <w:p>
      <w:pPr>
        <w:pStyle w:val="Normal"/>
        <w:rPr>
          <w:b/>
          <w:b/>
        </w:rPr>
      </w:pPr>
      <w:r>
        <w:rPr>
          <w:b/>
        </w:rPr>
        <w:t>COMET P/2004 F3 (Neat)</w:t>
        <w:br/>
      </w:r>
      <w:r>
        <w:rPr/>
        <w:t>Total-magnitude and coma diameter estimate :</w:t>
        <w:br/>
        <w:t>May. 06.84, 14.8, +1'.0 (R. Ligustri, Talmassons, Italy, 0.35m reflector + CCD + unfiltered);</w:t>
        <w:br/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sz w:val="24"/>
        </w:rPr>
        <w:t>COMET C/2004 F4 (Bradfield)</w:t>
      </w:r>
      <w:r>
        <w:rPr/>
        <w:br/>
      </w:r>
      <w:r>
        <w:rPr>
          <w:rFonts w:cs="Times New Roman" w:ascii="Times New Roman" w:hAnsi="Times New Roman"/>
          <w:sz w:val="24"/>
        </w:rPr>
        <w:t>Total-magnitude and coma diameter estimate :</w:t>
        <w:br/>
        <w:t>Apr. 28.11, 6.2, +2'.3 (R. Ligustri, Talmassons, Italy, 0.35m reflector + CCD + Ic_filter);</w:t>
        <w:br/>
        <w:t>Apr. 28.11, 5.9, +2'.3 (R. Ligustri, Talmassons, Italy, 0.35m reflector + CCD + Vj_filter);</w:t>
        <w:br/>
        <w:t>Apr. 28.11, 6.2, +2'.3 (R. Ligustri, Talmassons, Italy, 0.35m reflector + CCD + Bj_filter);</w:t>
        <w:br/>
      </w:r>
    </w:p>
    <w:p>
      <w:pPr>
        <w:pStyle w:val="Normal"/>
        <w:rPr/>
      </w:pPr>
      <w:r>
        <w:rPr>
          <w:b/>
        </w:rPr>
        <w:t>COMET C/2004 Q1 (Tucker)</w:t>
        <w:br/>
      </w:r>
      <w:r>
        <w:rPr/>
        <w:t>Total-magnitude and coma diameter estimate :</w:t>
        <w:br/>
        <w:t>Aug. 28.08, 13.2, +2'.0 (R. Ligustri, Talmassons, Italy, 0.35m reflector + CCD + Vj_filter);</w:t>
        <w:br/>
        <w:t>Aug. 28.08, 12.8, +2'.0 (R. Ligustri, Talmassons, Italy, 0.35m reflector + CCD + R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. 07.93, 12.8, +2'.0 (R. Ligustri, Talmassons, Italy, 0.35m reflector + CCD + Rc_filter);</w:t>
        <w:br/>
        <w:t>Sep. 11.03, 12.7, +2'.0 (R. Ligustri, L. Furlanetto Talmassons, Italy, 0.35m reflector + CCD + Rc_filter);</w:t>
        <w:br/>
        <w:t>Sep. 17.98, 12.2, +2'.0 (R. Ligustri, Talmassons, Italy, 0.35m reflector + CCD + Rc_filter);</w:t>
        <w:br/>
        <w:t>Nov. 04.79, 10.9, +2'.0 (R. Ligustri, Talmassons, Italy, 0.35m reflector + CCD + Rc_filter);</w:t>
        <w:br/>
        <w:t>Nov. 12.79, 10.4, +2'.0 (R. Ligustri, Talmassons, Italy, 0.35m reflector + CCD +  Rc_filter);</w:t>
        <w:br/>
        <w:t>Nov. 16.83, 10.9, +1'.8 (R. Ligustri, Talmassons, Italy, 0.35m reflector + CCD + Rc_filter);</w:t>
        <w:br/>
        <w:t>Nov. 19.77, 11.0, +1'.8 (R. Ligustri, Talmassons, Italy, 0.35m reflector + CCD + Rc_filter);</w:t>
        <w:br/>
        <w:t>Nov. 20.90, 11.2, +1'.8 (R. Ligustri, Talmassons, Italy, 0.35m reflector + CCD + R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. 07.82, 11.1, +1'.5 (R. Ligustri, Talmassons, Italy, 0.35m reflector + CCD + Rc_filter);</w:t>
        <w:br/>
        <w:t>Dec. 08.84, 11.2, +1'.5 (R. Turchetti, Talmassons, Italy, 0.35m reflector + CCD + Rc_filter);</w:t>
        <w:br/>
        <w:t>Dec. 09.78, 11.3, +1'.5 (R. Ligustri, Talmassons, Italy, 0.35m reflector + CCD + Rc_filter);</w:t>
        <w:br/>
        <w:t>Dec. 10.81, 11.5, +1'.5 (R. Ligustri, Talmassons, Italy, 0.35m reflector + CCD + Rc_filter);</w:t>
        <w:br/>
        <w:t>Dec. 11.82, 11.4, +1'.5 (R. Ligustri, Talmassons, Italy, 0.35m reflector + CCD + Rc_filter);</w:t>
        <w:br/>
      </w:r>
    </w:p>
    <w:p>
      <w:pPr>
        <w:pStyle w:val="Normal"/>
        <w:rPr/>
      </w:pPr>
      <w:r>
        <w:rPr>
          <w:b/>
        </w:rPr>
        <w:t>COMET C/2004 Q2 (Machholz)</w:t>
      </w:r>
      <w:r>
        <w:rPr/>
        <w:br/>
        <w:t>Total-magnitude and coma diameter estimate :</w:t>
        <w:br/>
        <w:t>Sep. 11.10, 10.7, +3'.0 (R. Ligustri, Talmassons, Italy, 0.35m reflector + CCD + Rc_filter);</w:t>
        <w:br/>
        <w:t>Sep. 18.10, 10.2, +3'.0 (R. Ligustri, Talmassons, Italy, 0.35m reflector + CCD + Rc_filter);</w:t>
      </w:r>
    </w:p>
    <w:p>
      <w:pPr>
        <w:pStyle w:val="Normal"/>
        <w:rPr/>
      </w:pPr>
      <w:r>
        <w:rPr/>
        <w:t>Nov. 08.98, 08.4, +3'.0 (R. Ligustri, Talmassons, Italy, 0.35m reflector + CCD + Rc_filter);</w:t>
        <w:br/>
        <w:t>Nov. 16.97, 08.2, +2'.0 (R. Ligustri, Talmassons, Italy, 0.35m reflector + CCD + Rc_filter);</w:t>
        <w:br/>
        <w:t>Nov. 19.99, 08.4, +2'.0 (R. Ligustri, Talmassons, Italy, 0.35m reflector + CCD + Rc_filter);</w:t>
        <w:br/>
        <w:t>Dec. 07.95, 06.2, +4'.0 (R. Ligustri, Talmassons, Italy, 0.35m reflector + CCD + Ic_filter);</w:t>
        <w:br/>
        <w:t>Dec. 07.96, 06.6, +4'.0 (R. Ligustri, Talmassons, Italy, 0.35m reflector + CCD + Vj_filter);</w:t>
        <w:br/>
        <w:t>Dec. 08.92, 06.2, +4'.0 (R. Turchetti, Talmassons, Italy, 0.35m reflector + CCD + Ic_filter);</w:t>
        <w:br/>
        <w:t>Dec. 09.90, 06.2, +4'.0 (R. Ligustri, Talmassons, Italy, 0.35m reflector + CCD + Ic_filter);</w:t>
        <w:br/>
        <w:t>Dec. 10.92, 06.1, +4'.0 (R. Ligustri, Talmassons, Italy, 0.35m reflector + CCD + Ic_filter);</w:t>
        <w:br/>
        <w:t>Dec. 11.94, 06.0, +4'.0 (R. Turchetti, Talmassons, Italy, 0.35m reflector + CCD + Ic_filter);</w:t>
        <w:br/>
        <w:br/>
      </w:r>
      <w:r>
        <w:rPr>
          <w:b/>
        </w:rPr>
        <w:t>COMET P/2004 T1 (Linear-Neat)</w:t>
      </w:r>
      <w:r>
        <w:rPr/>
        <w:br/>
        <w:t>Total-magnitude and coma diameter estimate :</w:t>
        <w:br/>
        <w:t>Nov. 04.81, 15.2, +0'.2 (R. Ligustri, Talmassons, Italy, 0.35m reflector + CCD + Rc_filter);</w:t>
        <w:br/>
        <w:t>Nov. 12.85, 15.8, +0'.2 (R. Ligustri, Talmassons, Italy, 0.35m reflector + CCD + Rc_filter);</w:t>
        <w:br/>
        <w:br/>
      </w:r>
      <w:r>
        <w:rPr>
          <w:b/>
        </w:rPr>
        <w:t>COMET C/2004 U1 (Linear)</w:t>
        <w:br/>
      </w:r>
      <w:r>
        <w:rPr/>
        <w:t>Total-magnitude and coma diameter estimate :</w:t>
        <w:br/>
        <w:t>Dec. 07.98, 13.9, +1'.0 (R. Ligustri, Talmassons, Italy, 0.35m reflector + CCD + Rc_filter);</w:t>
        <w:br/>
        <w:br/>
      </w:r>
      <w:r>
        <w:rPr>
          <w:b/>
        </w:rPr>
        <w:t>COMET P/2004 VR8 (Loneos)</w:t>
      </w:r>
      <w:r>
        <w:rPr/>
        <w:br/>
        <w:t>Total-magnitude and coma diameter estimate :</w:t>
        <w:br/>
        <w:t>Dec. 11.86, 17.2, +0'.2 (R. Ligustri, Talmassons, Italy, 0.35m reflector + CCD + Rc_filter);</w:t>
        <w:br/>
      </w:r>
    </w:p>
    <w:p>
      <w:pPr>
        <w:pStyle w:val="Normal"/>
        <w:rPr/>
      </w:pPr>
      <w:r>
        <w:rPr>
          <w:b/>
          <w:color w:val="FF0000"/>
          <w:sz w:val="28"/>
        </w:rPr>
        <w:t>Aggiornato al 29 dicembre 2004</w:t>
      </w:r>
      <w:r>
        <w:rPr>
          <w:sz w:val="28"/>
        </w:rPr>
        <w:br/>
      </w:r>
    </w:p>
    <w:sectPr>
      <w:type w:val="nextPage"/>
      <w:pgSz w:orient="landscape" w:w="16838" w:h="11906"/>
      <w:pgMar w:left="567" w:right="66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7:12:00Z</dcterms:created>
  <dc:creator>Furlanetto Lucio</dc:creator>
  <dc:description/>
  <dc:language>en-US</dc:language>
  <cp:lastModifiedBy>Lucio Furlanetto</cp:lastModifiedBy>
  <dcterms:modified xsi:type="dcterms:W3CDTF">2006-03-05T08:45:00Z</dcterms:modified>
  <cp:revision>26</cp:revision>
  <dc:subject/>
  <dc:title>MISURE FOTOMETRICHE MANDATE ALL’ICQ NELL’ANNO 2004 DAL CAST (ITALY)</dc:title>
</cp:coreProperties>
</file>