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ISURE FOTOMETRICHE MANDATE ALL’ICQ NELL’ANNO 2005 DAL CAST (ITALY)</w:t>
      </w:r>
    </w:p>
    <w:p>
      <w:pPr>
        <w:pStyle w:val="TextBody"/>
        <w:rPr>
          <w:rFonts w:ascii="Courier New" w:hAnsi="Courier New" w:cs="Courier New"/>
          <w:b/>
          <w:b/>
          <w:color w:val="FF0000"/>
          <w:sz w:val="20"/>
        </w:rPr>
      </w:pPr>
      <w:r>
        <w:rPr>
          <w:rFonts w:cs="Courier New" w:ascii="Courier New" w:hAnsi="Courier New"/>
          <w:b/>
          <w:color w:val="FF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b/>
        </w:rPr>
        <w:t>COMET 9P (Tempel 1)</w:t>
        <w:br/>
      </w:r>
      <w:r>
        <w:rPr/>
        <w:t>Total-magnitude and coma diameter estimate :</w:t>
        <w:br/>
        <w:t>Apr. 02.02, 11.9, +1'.5 (R. Ligustri, Talmassons, Italy, 0.35m reflector + CCD + Rc_filter);</w:t>
        <w:br/>
        <w:t>Apr. 02.92, 11.9, +1'.5 (R. Ligustri, Talmassons, Italy, 0.35m reflector + CCD + Rc_filter);</w:t>
        <w:br/>
        <w:t>Apr. 03.89, 12.2, +1'.5 (R. Ligustri, Talmassons, Italy, 0.35m reflector + CCD + Rc_filter);</w:t>
        <w:br/>
        <w:t>Apr. 05.84, 11.9, +1'.5 (R. Ligustri, Talmassons, Italy, 0.35m reflector + CCD + Rc_filter);</w:t>
        <w:br/>
        <w:t>May. 08.86, 10.5, +3'.2 (R. Ligustri, Talmassons, Italy, 0.35m reflector + CCD);</w:t>
        <w:br/>
        <w:t>May. 09.85, 10.9, +3'.2 (G. Degano, Talmassons, Italy, 0.35m reflector + CCD + Rc_filter);</w:t>
        <w:br/>
        <w:t>May. 12.82, 10.9, +3'.1 (F. Romanello, Talmassons, Italy, 0.35m reflector + CCD + Rc_filter);</w:t>
        <w:br/>
        <w:t>Jun. 23.88, 11.7, +1'.4 (R. Ligustri, Talmassons, Italy, 0.35m reflector + CCD + Rc_filter);</w:t>
        <w:br/>
        <w:t>Jun. 26.85, 11.9, +1'.4 (R. Ligustri, Talmassons, Italy, 0.35m reflector + CCD + Rc_filter);</w:t>
        <w:br/>
        <w:t>Jul. 01.86, 11.9, +1'.3 (R. Ligustri, Talmassons, Italy, 0.35m reflector + CCD + Rc_filter);</w:t>
        <w:br/>
        <w:t>Jul. 02.86, 12.0, +1'.3 (R. Ligustri, Talmassons, Italy, 0.35m reflector + CCD + Rc_filter);</w:t>
        <w:br/>
        <w:t>Jul. 04.93, 11.5, +1'.3 (R. Ligustri, Talmassons, Italy, 0.35m reflector + CCD + Rc_filter);</w:t>
        <w:br/>
        <w:t>Jul. 05.85, 12.0, +1'.3 (R. Ligustri, Talmassons, Italy, 0.35m reflector + CCD + Rc_filter);</w:t>
        <w:br/>
        <w:t>Jul. 09.86, 12.1 +1'.2 (R. Ligustri, Talmassons, Italy, 0.35m reflector + CCD + Rc_filter);</w:t>
        <w:br/>
        <w:t>Jul. 13.85, 12.1 +1'.3 (R. Turchetti, Talmassons, Italy, 0.35m reflector + CCD)</w:t>
        <w:br/>
        <w:br/>
      </w:r>
    </w:p>
    <w:p>
      <w:pPr>
        <w:pStyle w:val="Normal"/>
        <w:rPr/>
      </w:pPr>
      <w:r>
        <w:rPr>
          <w:b/>
        </w:rPr>
        <w:t>COMET 21P (Giacobini-Zinner)</w:t>
        <w:br/>
      </w:r>
      <w:r>
        <w:rPr/>
        <w:t>Total-magnitude and coma diameter estimate :</w:t>
        <w:br/>
        <w:t>Dec. 08.13, 14.8 +0'.5 (R. Ligustri, Talmassons, Italy, 0.35m reflector + CCD);</w:t>
        <w:br/>
      </w:r>
    </w:p>
    <w:p>
      <w:pPr>
        <w:pStyle w:val="Normal"/>
        <w:rPr/>
      </w:pPr>
      <w:r>
        <w:rPr>
          <w:b/>
        </w:rPr>
        <w:t>COMET 29P (S-W)</w:t>
        <w:br/>
      </w:r>
      <w:r>
        <w:rPr/>
        <w:t>Total-magnitude and coma diameter estimate :</w:t>
        <w:br/>
        <w:t>Sep. 13.81, 14.3 +0'.5 (R. Ligustri, Talmassons, Italy, 0.35m reflector + CCD);</w:t>
        <w:br/>
        <w:t>Oct. 09.79, 14.5 +0'.5 (R. Ligustri, Talmassons, Italy, 0.35m reflector + CCD);</w:t>
        <w:br/>
        <w:t>Nov. 19.81, 14.3 +0'.5 (R. Ligustri, Talmassons, Italy, 0.35m reflector + CCD);</w:t>
        <w:br/>
        <w:t>Dec. 02.01, 15.3 +0'.5 (R. Turchetti, Talmassons, Italy, 0.35m reflector + CCD);</w:t>
        <w:br/>
        <w:t>Dec. 10.89, 15.3 +0'.5 (R. Ligustri, Talmassons, Italy, 0.35m reflector + CCD);</w:t>
        <w:br/>
        <w:t>Dec. 14.89, 15.5 +0'.5 (R. Ligustri, Talmassons, Italy, 0.35m reflector + CCD);</w:t>
        <w:br/>
        <w:t>Dec. 18.72, 14.2 +0'.5 (R. Ligustri, Talmassons, Italy, 0.35m reflector + CCD);</w:t>
        <w:br/>
        <w:t>Dec. 21.85, 14.8 +0'.5 (R. Turchetti, Talmassons, Italy, 0.35m reflector + CCD);</w:t>
        <w:br/>
        <w:t>Dec. 23.82, 15.0 +0'.5 (R. Ligustri, Talmassons, Italy, 0.35m reflector + CCD);</w:t>
        <w:br/>
        <w:t>Dec. 29.79, 15.2 +0'.5 (R. Ligustri, Talmassons, Italy, 0.35m reflector + CCD);</w:t>
        <w:br/>
      </w:r>
    </w:p>
    <w:p>
      <w:pPr>
        <w:pStyle w:val="Normal"/>
        <w:rPr/>
      </w:pPr>
      <w:r>
        <w:rPr>
          <w:b/>
        </w:rPr>
        <w:t>COMET 73P (Schwassmann-Wachmann 3)</w:t>
      </w:r>
      <w:r>
        <w:rPr/>
        <w:br/>
        <w:t>Total-magnitude and coma diameter estimate :</w:t>
        <w:br/>
        <w:t>Nov. 30.20, 17.6 +0'.5 (R. Ligustri, Talmassons, Italy, 0.35m reflector + CCD);</w:t>
        <w:br/>
        <w:t>Dec. 08.14, 17.1 +0'.5 (R. Ligustri, Talmassons, Italy, 0.35m reflector + CCD);</w:t>
        <w:br/>
        <w:t>Dec. 30.02, 14.6 +1'.2 (R. Ligustri, Talmassons, Italy, 0.35m reflector + CCD);</w:t>
        <w:br/>
      </w:r>
      <w:r>
        <w:rPr>
          <w:b/>
        </w:rPr>
        <w:t>2006</w:t>
        <w:br/>
      </w:r>
      <w:r>
        <w:rPr/>
        <w:t>Jan. 09.14, 15.1 +1'.4 (R. Ligustri, Talmassons, Italy, 0.35m reflector + CCD);</w:t>
        <w:br/>
        <w:t>Jan. 10.19, 14.8 +1'.4 (R. Ligustri, Talmassons, Italy, 0.35m reflector + CCD);</w:t>
        <w:br/>
        <w:t>Jan. 11.17, 14.9 +1'.4 (R. Ligustri, Talmassons, Italy, 0.35m reflector + CCD);</w:t>
        <w:br/>
      </w:r>
    </w:p>
    <w:p>
      <w:pPr>
        <w:pStyle w:val="Normal"/>
        <w:rPr/>
      </w:pPr>
      <w:r>
        <w:rPr>
          <w:b/>
        </w:rPr>
        <w:t>COMET 78P (Gehrels)</w:t>
        <w:br/>
      </w:r>
      <w:r>
        <w:rPr/>
        <w:t>Total-magnitude and coma diameter estimate :</w:t>
        <w:br/>
      </w:r>
      <w:r>
        <w:rPr>
          <w:b/>
        </w:rPr>
        <w:t>2004</w:t>
      </w:r>
    </w:p>
    <w:p>
      <w:pPr>
        <w:pStyle w:val="Normal"/>
        <w:rPr/>
      </w:pPr>
      <w:r>
        <w:rPr/>
        <w:t>Aug. 15.07, 12.3, +2'.8 (R. Ligustri, Talmassons, Italy, 0.35m reflector + CCD + Rc_filter);</w:t>
        <w:br/>
        <w:t>Aug. 28.04, 11.9, +2'.8 (R. Ligustri, Talmassons, Italy, 0.35m reflector + CCD + Vj_filter);</w:t>
        <w:br/>
        <w:t>Aug. 28.04, 11.7, +2'.8 (R. Ligustri, Talmassons, Italy, 0.35m reflector + CCD + Rc_filter);</w:t>
        <w:br/>
        <w:t>Sep. 07.92, 11.9, +2'.8 (R. Ligustri, Talmassons, Italy, 0.35m reflector + CCD + Rc_filter);</w:t>
        <w:br/>
        <w:t>Sep. 11.03, 11.8, +3'.0 (R. Ligustri, Talmassons, Italy, 0.35m reflector + CCD + Rc_filter);</w:t>
        <w:br/>
        <w:t>Sep. 18.00, 11.6, +2'.0 (R. Ligustri, Talmassons, Italy, 0.35m reflector + CCD + Rc_filter);</w:t>
        <w:br/>
        <w:t>Nov. 04.85, 10.5, +3'.0 (R. Ligustri, Talmassons, Italy, 0.35m reflector + CCD + Rc_filter);</w:t>
      </w:r>
    </w:p>
    <w:p>
      <w:pPr>
        <w:pStyle w:val="Normal"/>
        <w:rPr/>
      </w:pPr>
      <w:r>
        <w:rPr/>
        <w:t>Nov. 12.83, 10.2, +3'.0 (R. Ligustri, Talmassons, Italy, 0.35m reflector + CCD + Rc_filter);</w:t>
        <w:br/>
        <w:t>Nov. 16.91, 10.9, +2'.2 (R. Ligustri, Talmassons, Italy, 0.35m reflector +  CCD + Rc_filter);</w:t>
        <w:br/>
        <w:t>Nov. 19.96, 10.2, +2'.2 (R. Ligustri, Talmassons, Italy, 0.35m reflector + CCD + Rc_filter);</w:t>
      </w:r>
    </w:p>
    <w:p>
      <w:pPr>
        <w:pStyle w:val="Normal"/>
        <w:rPr/>
      </w:pPr>
      <w:r>
        <w:rPr/>
        <w:t>Nov. 20.97, 10.4, +2'.0 (R. Ligustri, Talmassons, Italy, 0.35m reflector + CCD + Rc_filter);</w:t>
        <w:br/>
        <w:t>Dec. 07.87, 10.8, +2'.0 (R. Ligustri, Talmassons, Italy, 0.35m reflector + CCD + Rc_filter);</w:t>
        <w:br/>
        <w:t>Dec. 08.88, 10.7, +2'.0 (R. Turchetti, Talmassons, Italy, 0.35m reflector + CCD + Rc_filter);</w:t>
        <w:br/>
        <w:t>Dec. 09.81, 10.9, +2'.0 (R. Ligustri, Talmassons, Italy, 0.35m reflector + CCD + Rc_filter);</w:t>
        <w:br/>
        <w:t>Dec. 10.88, 11.2, +2'.0 (R. Ligustri, Talmassons, Italy, 0.35m reflector + CCD + Rc_filter);</w:t>
        <w:br/>
        <w:t>Dec. 11.85, 11.2, +2'.0 (R. Ligustri, Talmassons, Italy, 0.35m reflector + CCD + Rc_filter);</w:t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/>
      </w:pPr>
      <w:r>
        <w:rPr/>
        <w:t xml:space="preserve">Apr. 05.79, 13.1, +0'.8 (R .Ligustri, Talmassons, Italy, 0.35m reflector + CCD + Rc_filter); </w:t>
        <w:br/>
      </w:r>
    </w:p>
    <w:p>
      <w:pPr>
        <w:pStyle w:val="Normal"/>
        <w:rPr>
          <w:b/>
          <w:b/>
        </w:rPr>
      </w:pPr>
      <w:r>
        <w:rPr>
          <w:b/>
        </w:rPr>
        <w:t>COMET 117P (Helin-Roman-Alu)</w:t>
      </w:r>
      <w:r>
        <w:rPr/>
        <w:br/>
        <w:t>Total-magnitude and coma diameter estimate :</w:t>
        <w:br/>
        <w:t>May. 12.90, 14.5, +1'.0 (R. Ligustri, F. Romanello, Talmassons, Italy, 0.35m reflector + CCD);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>COMET 161P (Hartley-IRAS)</w:t>
      </w:r>
      <w:r>
        <w:rPr/>
        <w:br/>
        <w:t>Total-magnitude and coma diameter estimate :</w:t>
        <w:br/>
        <w:t>Jul. 09.97, 12.9 +1'.5 (R. Ligustri, Talmassons, Italy, 0.35m reflector + CCD + Rc_filter);</w:t>
        <w:br/>
      </w:r>
    </w:p>
    <w:p>
      <w:pPr>
        <w:pStyle w:val="Normal"/>
        <w:rPr/>
      </w:pPr>
      <w:r>
        <w:rPr>
          <w:b/>
        </w:rPr>
        <w:t>COMET C/2003 K4 (Linear)</w:t>
      </w:r>
      <w:r>
        <w:rPr/>
        <w:br/>
        <w:t>Total-magnitude and coma diameter estimate :</w:t>
        <w:br/>
        <w:t>Dec. 18.73, 15.7 +0'.2 (R. Ligustri, Talmassons, Italy, 0.35m reflector + CCD);</w:t>
        <w:br/>
      </w:r>
    </w:p>
    <w:p>
      <w:pPr>
        <w:pStyle w:val="Normal"/>
        <w:rPr/>
      </w:pPr>
      <w:r>
        <w:rPr>
          <w:b/>
        </w:rPr>
        <w:t>COMET C/2003 WT42 (Linear)</w:t>
        <w:br/>
      </w:r>
      <w:r>
        <w:rPr/>
        <w:t>Total-magnitude and coma diameter estimate :</w:t>
        <w:br/>
        <w:t>Dec. 23.91, 14.5 +0'.5 (R. Ligustri, Talmassons, Italy, 0.35m reflector + CCD);</w:t>
        <w:br/>
        <w:t>Dec. 29.97, 14.7 +0'.5 (R. Ligustri, Talmassons, Italy, 0.35m reflector + CCD);</w:t>
        <w:br/>
      </w:r>
      <w:r>
        <w:rPr>
          <w:b/>
        </w:rPr>
        <w:t>2006</w:t>
      </w:r>
      <w:r>
        <w:rPr/>
        <w:br/>
        <w:t>Jan. 03.94, 14.8 +0'.5 (R. Ligustri, Talmassons, Italy, 0.35m reflector + CCD);</w:t>
        <w:br/>
      </w:r>
    </w:p>
    <w:p>
      <w:pPr>
        <w:pStyle w:val="Normal"/>
        <w:rPr/>
      </w:pPr>
      <w:r>
        <w:rPr>
          <w:b/>
        </w:rPr>
        <w:t>COMET C/2004 Q1 (Tucker)</w:t>
        <w:br/>
      </w:r>
      <w:r>
        <w:rPr/>
        <w:t>Total-magnitude and coma diameter estimate :</w:t>
      </w:r>
    </w:p>
    <w:p>
      <w:pPr>
        <w:pStyle w:val="Normal"/>
        <w:rPr/>
      </w:pPr>
      <w:r>
        <w:rPr>
          <w:b/>
        </w:rPr>
        <w:t>2004</w:t>
      </w:r>
      <w:r>
        <w:rPr/>
        <w:br/>
        <w:t>Aug. 28.08, 13.2, +2'.0 (R. Ligustri, Talmassons, Italy, 0.35m reflector + CCD + Vj_filter);</w:t>
        <w:br/>
        <w:t>Aug. 28.08, 12.8, +2'.0 (R. Ligustr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. 07.93, 12.8, +2'.0 (R. Ligustri, Talmassons, Italy, 0.35m reflector + CCD + Rc_filter);</w:t>
        <w:br/>
        <w:t>Sep. 11.03, 12.7, +2'.0 (R. Ligustri, L. Furlanetto Talmassons, Italy, 0.35m reflector + CCD + Rc_filter);</w:t>
        <w:br/>
        <w:t>Sep. 17.98, 12.2, +2'.0 (R. Ligustri, Talmassons, Italy, 0.35m reflector + CCD + Rc_filter);</w:t>
        <w:br/>
        <w:t>Nov. 04.79, 10.9, +2'.0 (R. Ligustri, Talmassons, Italy, 0.35m reflector + CCD + Rc_filter);</w:t>
        <w:br/>
        <w:t>Nov. 12.79, 10.4, +2'.0 (R. Ligustri, Talmassons, Italy, 0.35m reflector + CCD +  Rc_filter);</w:t>
        <w:br/>
        <w:t>Nov. 16.83, 10.9, +1'.8 (R. Ligustri, Talmassons, Italy, 0.35m reflector + CCD + Rc_filter);</w:t>
        <w:br/>
        <w:t>Nov. 19.77, 11.0, +1'.8 (R. Ligustri, Talmassons, Italy, 0.35m reflector + CCD + Rc_filter);</w:t>
        <w:br/>
        <w:t>Nov. 20.90, 11.2, +1'.8 (R. Ligustri, Talmassons, Italy, 0.35m reflector + CCD + Rc_filter);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. 07.82, 11.1, +1'.5 (R. Ligustri, Talmassons, Italy, 0.35m reflector + CCD + Rc_filter);</w:t>
        <w:br/>
        <w:t>Dec. 08.84, 11.2, +1'.5 (R. Turchetti, Talmassons, Italy, 0.35m reflector + CCD + Rc_filter);</w:t>
        <w:br/>
        <w:t>Dec. 09.78, 11.3, +1'.5 (R. Ligustri, Talmassons, Italy, 0.35m reflector + CCD + Rc_filter);</w:t>
        <w:br/>
        <w:t>Dec. 10.81, 11.5, +1'.5 (R. Ligustri, Talmassons, Italy, 0.35m reflector + CCD + Rc_filter);</w:t>
        <w:br/>
        <w:t>Dec. 11.82, 11.4, +1'.5 (R. Ligustri, Talmassons, Italy, 0.35m reflector + CCD + Rc_filter);</w:t>
        <w:br/>
      </w:r>
      <w:r>
        <w:rPr>
          <w:rFonts w:cs="Times New Roman" w:ascii="Times New Roman" w:hAnsi="Times New Roman"/>
          <w:b/>
          <w:sz w:val="24"/>
        </w:rPr>
        <w:t>2005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. 05.81, 13.1, +0'.8 (R. Ligustri, Talmassons, Italy, 0.35m reflector + CCD + Rc_filter);</w:t>
      </w:r>
      <w:r>
        <w:rPr/>
        <w:br/>
      </w:r>
    </w:p>
    <w:p>
      <w:pPr>
        <w:pStyle w:val="Normal"/>
        <w:rPr/>
      </w:pPr>
      <w:r>
        <w:rPr>
          <w:b/>
        </w:rPr>
        <w:t>COMET C/2004 Q2 (Machholz)</w:t>
      </w:r>
      <w:r>
        <w:rPr/>
        <w:br/>
        <w:t>Total-magnitude and coma diameter estimate :</w:t>
      </w:r>
    </w:p>
    <w:p>
      <w:pPr>
        <w:pStyle w:val="Normal"/>
        <w:rPr/>
      </w:pPr>
      <w:r>
        <w:rPr>
          <w:b/>
        </w:rPr>
        <w:t>2004</w:t>
      </w:r>
      <w:r>
        <w:rPr/>
        <w:br/>
        <w:t>Sep. 11.10, 10.7, +3'.0 (R. Ligustri, Talmassons, Italy, 0.35m reflector + CCD + Rc_filter);</w:t>
        <w:br/>
        <w:t>Sep. 18.10, 10.2, +3'.0 (R. Ligustri, Talmassons, Italy, 0.35m reflector + CCD + Rc_filter);</w:t>
      </w:r>
    </w:p>
    <w:p>
      <w:pPr>
        <w:pStyle w:val="Normal"/>
        <w:rPr/>
      </w:pPr>
      <w:r>
        <w:rPr/>
        <w:t>Nov. 08.98, 08.4, +3'.0 (R. Ligustri, Talmassons, Italy, 0.35m reflector + CCD + Rc_filter);</w:t>
        <w:br/>
        <w:t>Nov. 16.97, 08.2, +2'.0 (R. Ligustri, Talmassons, Italy, 0.35m reflector + CCD + Rc_filter);</w:t>
        <w:br/>
        <w:t>Nov. 19.99, 08.4, +2'.0 (R. Ligustri, Talmassons, Italy, 0.35m reflector + CCD + Rc_filter);</w:t>
        <w:br/>
        <w:t>Dec. 07.95, 06.2, +4'.0 (R. Ligustri, Talmassons, Italy, 0.35m reflector + CCD + Ic_filter);</w:t>
        <w:br/>
        <w:t>Dec. 07.96, 06.6, +4'.0 (R. Ligustri, Talmassons, Italy, 0.35m reflector + CCD + Vj_filter);</w:t>
        <w:br/>
        <w:t>Dec. 08.92, 06.2, +4'.0 (R. Turchetti, Talmassons, Italy, 0.35m reflector + CCD + Ic_filter);</w:t>
        <w:br/>
        <w:t>Dec. 09.90, 06.2, +4'.0 (R. Ligustri, Talmassons, Italy, 0.35m reflector + CCD + Ic_filter);</w:t>
        <w:br/>
        <w:t>Dec. 10.92, 06.1, +4'.0 (R. Ligustri, Talmassons, Italy, 0.35m reflector + CCD + Ic_filter);</w:t>
        <w:br/>
        <w:t>Dec. 11.94, 06.0, +4'.0 (R. Turchetti, Talmassons, Italy, 0.35m reflector + CCD + Ic_filter);</w:t>
        <w:br/>
      </w:r>
      <w:r>
        <w:rPr>
          <w:b/>
        </w:rPr>
        <w:t>2005</w:t>
      </w:r>
    </w:p>
    <w:p>
      <w:pPr>
        <w:pStyle w:val="Normal"/>
        <w:rPr/>
      </w:pPr>
      <w:r>
        <w:rPr/>
        <w:t>Apr. 03.85, 09.1, +2'.0 (R. Ligustri, Talmassons, Italy, 0.35m reflector + CCD + Rc_filter);</w:t>
        <w:br/>
        <w:t>Apr. 05.87, 09.2, +2'.0 (R. Ligustri, Talmassons, Italy, 0.35m reflector + CCD + Rc_filter);</w:t>
        <w:br/>
        <w:t>May. 12.93, 10.6, +1'.4 (R. Ligustri, Talmassons, Italy, 0.35m reflector + CCD + Rc_filter);</w:t>
      </w:r>
    </w:p>
    <w:p>
      <w:pPr>
        <w:pStyle w:val="Normal"/>
        <w:rPr/>
      </w:pPr>
      <w:r>
        <w:rPr/>
        <w:t>Jun. 16.88, 11.4, +1'.0 (R. Ligustri, Talmassons, Italy, 0.35m reflector + CCD);</w:t>
      </w:r>
    </w:p>
    <w:p>
      <w:pPr>
        <w:pStyle w:val="Normal"/>
        <w:rPr/>
      </w:pPr>
      <w:r>
        <w:rPr/>
        <w:t>Jun. 26.88, 12.3, +1'.0 (R. Ligustri, Talmassons, Italy, 0.35m reflector + CCD + Rc_filter);</w:t>
      </w:r>
    </w:p>
    <w:p>
      <w:pPr>
        <w:pStyle w:val="Normal"/>
        <w:rPr>
          <w:b/>
          <w:b/>
          <w:color w:val="FF0000"/>
          <w:sz w:val="28"/>
        </w:rPr>
      </w:pPr>
      <w:r>
        <w:rPr/>
        <w:t xml:space="preserve">Jul. 05.89, 12.4, +1'.0 (R. Ligustri, Talmassons, Italy, 0.35m reflector + CCD + Rc_filter); </w:t>
        <w:br/>
        <w:t>Aug. 05.83, 13.0 +0'.8 (R. Ligustri, Talmassons, Italy, 0.35m reflector + CCD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</w:rPr>
        <w:t>COMET C/2004 K1 (Catalina)</w:t>
        <w:br/>
      </w:r>
      <w:r>
        <w:rPr/>
        <w:t>Total-magnitude and coma diameter estimate :</w:t>
        <w:br/>
        <w:t>May. 12.89, 14.8, +0'.8 (R. Ligustri, F. Romanello, Talmassons, Italy, 0.35m reflector + CCD + Rc_filter);</w:t>
        <w:br/>
      </w:r>
    </w:p>
    <w:p>
      <w:pPr>
        <w:pStyle w:val="Normal"/>
        <w:rPr/>
      </w:pPr>
      <w:r>
        <w:rPr>
          <w:b/>
        </w:rPr>
        <w:t>COMET C/2005 A1 (Linear)</w:t>
      </w:r>
      <w:r>
        <w:rPr/>
        <w:br/>
        <w:t>Total-magnitude and coma diameter estimate :</w:t>
        <w:br/>
        <w:t>Jul. 10.05, 12.8 +1'.4 (R. Ligustri, Talmassons, Italy, 0.35m reflector + CCD + Rc_filter);</w:t>
        <w:br/>
        <w:t>Jul. 10.05, 14.2 +0'.2 (R. Ligustri, Talmassons, Italy, 0.35m reflector + CCD + Rc_filter, component A);</w:t>
        <w:br/>
        <w:t>Jul. 10.05, 14.8 +0'.2 (R. Ligustri, Talmassons, Italy, 0.35m reflector + CCD + Rc_filter, componet B);</w:t>
        <w:br/>
        <w:t>Aug. 06.00, 12.8 +1'.4 (R. Ligustri, Talmassons, Italy, 0.35m reflector + CCD)</w:t>
        <w:br/>
        <w:t>Aug. 06.00, 14.4 +0'.2 (R. Ligustri, Talmassons, Italy, 0.35m reflector + CCD, component A)</w:t>
        <w:br/>
        <w:t>Aug. 06.00, 15.2 +0'.2 (R. Ligustri, Talmassons, Italy, 0.35m reflector + CCD, component B)</w:t>
        <w:br/>
        <w:t>Aug. 08.94, 14.4 +0'.2 (R. Ligustri, Talmassons, Italy, 0.35m reflector + CCD, component A)</w:t>
        <w:br/>
        <w:t>Aug. 08.94, 15.5 +0'.2 (R. Ligustri, Talmassons, Italy, 0.35m reflector + CCD, component B)</w:t>
        <w:br/>
        <w:t>Aug. 13.09, 13.2 +1'.5 (R. Turchetti, Talmassons, Italy, 0.35m reflector + CCD)</w:t>
        <w:br/>
        <w:t>Aug. 13.09, 14.4 +0'.2 (R. Turchetti, Talmassons, Italy, 0.35m reflector + CCD, component A)</w:t>
        <w:br/>
        <w:t>Aug. 13.09, 15.2 +0'.2 (R. Turchetti, Talmassons, Italy, 0.35m reflector + CCD, component B)</w:t>
        <w:b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</w:rPr>
        <w:t>COMET C/2005 B1 (Christensen)</w:t>
        <w:br/>
      </w:r>
      <w:r>
        <w:rPr/>
        <w:t>Total-magnitude and coma diameter estimate :</w:t>
        <w:br/>
        <w:t>Dec. 08.18, 15.4 +0'.5 (R. Ligustri, Talmassons, Italy, 0.35m reflector + CCD);</w:t>
        <w:br/>
        <w:br/>
      </w:r>
      <w:r>
        <w:rPr>
          <w:b/>
        </w:rPr>
        <w:t>COMET C/2005 E2 (MacNaught)</w:t>
        <w:br/>
      </w:r>
      <w:r>
        <w:rPr/>
        <w:t>Total-magnitude and coma diameter estimate :</w:t>
        <w:br/>
        <w:t>Dec. 11.69, 11.2 +1'.0 (R. Ligustri, Talmassons, Italy, 0.35m reflector + CCD, tail 4' PA 220)</w:t>
        <w:br/>
        <w:t>Dec. 14.71, 11.3 +1'.0 (R. Ligustri, Talmassons, Italy, 0.35m reflector + CCD, tail 2' PA 225)</w:t>
        <w:br/>
        <w:t>Dec. 18.70, 11.3 +1'.0 (R. Ligustri, Talmassons, Italy, 0.35m reflector + CCD, tail 2'.5 PA 225)</w:t>
        <w:br/>
        <w:t>Dec. 30.71, 11.3 +1'.0 (R. Ligustri, Talmassons, Italy, 0.35m reflector + CCD + Rc filter, tail 3' PA 225)</w:t>
        <w:br/>
      </w:r>
      <w:r>
        <w:rPr>
          <w:b/>
        </w:rPr>
        <w:t>2006</w:t>
        <w:br/>
      </w:r>
      <w:r>
        <w:rPr/>
        <w:t>Jan. 03.73, 11.1 +1'.0 (R. Ligustri, Talmassons, Italy, 0.35m reflector + CCD + Rc filter, tail 4' PA 225)</w:t>
        <w:br/>
        <w:t>Jan. 10.71, 11.3 +1'.0 (R. Ligustri, Talmassons, Italy, 0.35m reflector + CCD + Rc filter, tail 5' PA 225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</w:rPr>
        <w:t>COMET C/2005 K2 (Linear)</w:t>
        <w:br/>
      </w:r>
      <w:r>
        <w:rPr/>
        <w:t>Total-magnitude and coma diameter estimate :</w:t>
        <w:br/>
        <w:t>Jun. 15.87, 12.4, +0'.9 (R. Ligustri, Talmassons, Italy, 0.35m reflector + CCD + Rc_filter);</w:t>
        <w:br/>
        <w:t>Jun. 16.85, 12.1, +0'.9 (R. Ligustri, Talmassons, Italy, 0.35m reflector + CCD + Rc_filter);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</w:rPr>
        <w:t>COMET P/2005 K3 (McNaught)</w:t>
      </w:r>
      <w:r>
        <w:rPr/>
        <w:br/>
        <w:t>Total-magnitude and coma diameter estimate :</w:t>
        <w:br/>
        <w:t>Aug. 06.01, 14.6 +2'.0 (R. Ligustri, Talmassons, Italy, 0.35m reflector + CCD)</w:t>
        <w:br/>
        <w:t>Aug. 09.00, 14.4 +2'.0 (R. Ligustri, Talmassons, Italy, 0.35m reflector + CCD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</w:rPr>
        <w:t>COMET C/2005 N1 (Juels-Holvorcem)</w:t>
      </w:r>
      <w:r>
        <w:rPr/>
        <w:br/>
        <w:t>Total-magnitude and coma diameter estimate :</w:t>
        <w:br/>
        <w:t>Jul. 10.03, 13.7 +1'.3 (R. Ligustri, Talmassons, Italy, 0.35m reflector + CCD)</w:t>
        <w:br/>
        <w:t>Aug. 06.02, 12.7 +1'.4 (R. Ligustri, Talmassons, Italy, 0.35m reflector + CCD)</w:t>
        <w:br/>
      </w:r>
    </w:p>
    <w:p>
      <w:pPr>
        <w:pStyle w:val="Normal"/>
        <w:rPr/>
      </w:pPr>
      <w:r>
        <w:rPr/>
        <w:br/>
      </w:r>
      <w:r>
        <w:rPr>
          <w:b/>
          <w:color w:val="FF0000"/>
          <w:sz w:val="28"/>
        </w:rPr>
        <w:t>Aggiornato al 10 gennaio 2006</w:t>
      </w:r>
    </w:p>
    <w:sectPr>
      <w:type w:val="nextPage"/>
      <w:pgSz w:orient="landscape" w:w="16838" w:h="11906"/>
      <w:pgMar w:left="567" w:right="66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7:12:00Z</dcterms:created>
  <dc:creator>Furlanetto Lucio</dc:creator>
  <dc:description/>
  <dc:language>en-US</dc:language>
  <cp:lastModifiedBy>Lucio Furlanetto</cp:lastModifiedBy>
  <dcterms:modified xsi:type="dcterms:W3CDTF">2006-03-05T08:28:00Z</dcterms:modified>
  <cp:revision>41</cp:revision>
  <dc:subject/>
  <dc:title>MISURE FOTOMETRICHE MANDATE ALL’ICQ NELL’ANNO 2004 DAL CAST (ITALY)</dc:title>
</cp:coreProperties>
</file>