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MISURE FOTOMETRICHE MANDATE ALL’ICQ NELL’ANNO 2006 DAL CAST (ITALY)</w:t>
      </w:r>
    </w:p>
    <w:p>
      <w:pPr>
        <w:pStyle w:val="TextBody"/>
        <w:rPr>
          <w:rFonts w:ascii="Courier New" w:hAnsi="Courier New" w:cs="Courier New"/>
          <w:b/>
          <w:b/>
          <w:color w:val="FF0000"/>
          <w:sz w:val="20"/>
        </w:rPr>
      </w:pPr>
      <w:r>
        <w:rPr>
          <w:rFonts w:cs="Courier New" w:ascii="Courier New" w:hAnsi="Courier New"/>
          <w:b/>
          <w:color w:val="FF0000"/>
          <w:sz w:val="20"/>
        </w:rPr>
      </w:r>
    </w:p>
    <w:p>
      <w:pPr>
        <w:pStyle w:val="Normal"/>
        <w:rPr/>
      </w:pPr>
      <w:r>
        <w:rPr/>
        <w:t>Nota: ove esistano precedenti misure, è indicato a quale anno appartengono; in ogni altro caso s’intende l’anno cor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ET 21P (Giacobini-Zinner)</w:t>
        <w:br/>
      </w:r>
      <w:r>
        <w:rPr/>
        <w:t>Total-magnitude and coma diameter estimate :</w:t>
        <w:br/>
      </w:r>
      <w:r>
        <w:rPr>
          <w:b/>
        </w:rPr>
        <w:t>2005</w:t>
      </w:r>
    </w:p>
    <w:p>
      <w:pPr>
        <w:pStyle w:val="Normal"/>
        <w:rPr/>
      </w:pPr>
      <w:r>
        <w:rPr/>
        <w:t>Dec. 08.13, 14.8 +0'.5 (R. Ligustri, Talmassons, Italy, 0.35m reflector + CCD);</w:t>
        <w:br/>
      </w:r>
    </w:p>
    <w:p>
      <w:pPr>
        <w:pStyle w:val="Normal"/>
        <w:rPr/>
      </w:pPr>
      <w:r>
        <w:rPr>
          <w:b/>
        </w:rPr>
        <w:t>COMET 29P (S-W)</w:t>
        <w:br/>
      </w:r>
      <w:r>
        <w:rPr/>
        <w:t>Total-magnitude and coma diameter estimate :</w:t>
      </w:r>
    </w:p>
    <w:p>
      <w:pPr>
        <w:pStyle w:val="Normal"/>
        <w:rPr/>
      </w:pPr>
      <w:r>
        <w:rPr>
          <w:b/>
        </w:rPr>
        <w:t>2005</w:t>
      </w:r>
      <w:r>
        <w:rPr/>
        <w:br/>
        <w:t>Sep. 13.81, 14.3 +0'.5 (R. Ligustri, Talmassons, Italy, 0.35m reflector + CCD);</w:t>
        <w:br/>
        <w:t>Oct. 09.79, 14.5 +0'.5 (R. Ligustri, Talmassons, Italy, 0.35m reflector + CCD);</w:t>
        <w:br/>
        <w:t>Nov. 19.81, 14.3 +0'.5 (R. Ligustri, Talmassons, Italy, 0.35m reflector + CCD);</w:t>
        <w:br/>
        <w:t>Dec. 02.01, 15.3 +0'.5 (R. Turchetti, Talmassons, Italy, 0.35m reflector + CCD);</w:t>
        <w:br/>
        <w:t>Dec. 10.89, 15.3 +0'.5 (R. Ligustri, Talmassons, Italy, 0.35m reflector + CCD);</w:t>
        <w:br/>
        <w:t>Dec. 14.89, 15.5 +0'.5 (R. Ligustri, Talmassons, Italy, 0.35m reflector + CCD);</w:t>
        <w:br/>
        <w:t>Dec. 18.72, 14.2 +0'.5 (R. Ligustri, Talmassons, Italy, 0.35m reflector + CCD);</w:t>
        <w:br/>
        <w:t>Dec. 21.85, 14.8 +0'.5 (R. Turchetti, Talmassons, Italy, 0.35m reflector + CCD);</w:t>
        <w:br/>
        <w:t>Dec. 23.82, 15.0 +0'.5 (R. Ligustri, Talmassons, Italy, 0.35m reflector + CCD);</w:t>
        <w:br/>
        <w:t>Dec. 29.79, 15.2 +0'.5 (R. Ligustri, Talmassons, Italy, 0.35m reflector + CCD);</w:t>
        <w:br/>
      </w:r>
      <w:r>
        <w:rPr>
          <w:b/>
        </w:rPr>
        <w:t>2006</w:t>
      </w:r>
    </w:p>
    <w:p>
      <w:pPr>
        <w:pStyle w:val="Normal"/>
        <w:rPr/>
      </w:pPr>
      <w:r>
        <w:rPr/>
        <w:t>Jan. 22.75, 15.2 +0'.5 (R. Ligustri, Talmassons, Italy, 0.35m reflector + CCD);</w:t>
        <w:br/>
        <w:t>Jan. 23.84, 14.3 +0'.5 (G. Degano, Talmassons, Italy, 0.35m reflector + CCD);</w:t>
        <w:br/>
        <w:t>Jan. 24.78, 14.0 +0'.5 (R. Ligustri, Talmassons, Italy, 0.35m reflector + CCD);</w:t>
      </w:r>
    </w:p>
    <w:p>
      <w:pPr>
        <w:pStyle w:val="Normal"/>
        <w:rPr/>
      </w:pPr>
      <w:r>
        <w:rPr/>
        <w:t>Feb. 01.87, 14.2 +0'.5 (R. Turchetti, Talmassons, Italy, 0.35m reflector + CCD + Rc);</w:t>
        <w:br/>
        <w:t>Mar. 07.80, 13.7 +0'.5 (R. Ligustri, Talmassons, Italy, 0.35m reflector + CCD + Rc);</w:t>
        <w:br/>
        <w:t>Mar. 18.79, 13.2 +1'.0 (R. Ligustri, Talmassons, Italy, 0.35m reflector + CCD);</w:t>
        <w:br/>
        <w:br/>
        <w:br/>
      </w:r>
      <w:r>
        <w:rPr>
          <w:b/>
        </w:rPr>
        <w:t>COMET 32P (Comas Sola)</w:t>
        <w:br/>
      </w:r>
      <w:r>
        <w:rPr/>
        <w:t>Total-magnitude and coma diameter estimate :</w:t>
      </w:r>
    </w:p>
    <w:p>
      <w:pPr>
        <w:pStyle w:val="Normal"/>
        <w:rPr/>
      </w:pPr>
      <w:r>
        <w:rPr>
          <w:b/>
        </w:rPr>
        <w:t>2004</w:t>
      </w:r>
      <w:r>
        <w:rPr/>
        <w:br/>
        <w:t>Nov. 04.86, 13.1, +2'.0 (R. Ligustri, Talmassons, Italy, 0.35m reflector  +  CCD + Rc_filter);</w:t>
        <w:br/>
        <w:t>Nov. 12.81, 12.9, +2'.0 (R. Ligustri, Talmassons, Italy, 0.35m reflector + CCD + Rc_filter);</w:t>
        <w:br/>
        <w:t>Dec. 07.85, 12.8, +2'.0 (R. Ligustri, Talmassons, Italy, 0.35m reflector + CCD + Rc_filter);</w:t>
        <w:br/>
        <w:t>Dec. 09.80, 12.8, +2'.0 (R. Ligustri, Talmassons, Italy, 0.35m reflector + CCD + Rc_filter);</w:t>
        <w:br/>
        <w:t>Dec. 10.85, 13.1, +2'.0 (R. Ligustri, Talmassons, Italy, 0.35m reflector + CCD + Rc_filter);</w:t>
        <w:br/>
        <w:t>Dec. 11.84, 12.9, +2'.0 (R. Ligustri, Talmassons, Italy, 0.35m reflector + CCD + Rc_filter);</w:t>
      </w:r>
    </w:p>
    <w:p>
      <w:pPr>
        <w:pStyle w:val="Normal"/>
        <w:rPr/>
      </w:pPr>
      <w:r>
        <w:rPr>
          <w:b/>
        </w:rPr>
        <w:t>2006</w:t>
      </w:r>
      <w:r>
        <w:rPr/>
        <w:br/>
        <w:t>Feb. 07.12, 15.8 +0'.5 (R. Ligustri, Talmassons, Italy, 0.35m reflector + CC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ET 41P (Giacobini-Tuttle-Kresak)</w:t>
        <w:br/>
      </w:r>
      <w:r>
        <w:rPr/>
        <w:t>Total-magnitude and coma diameter estimate :</w:t>
        <w:br/>
        <w:t>Mar. 18.82, 18.0 +0'.2 (R. Ligustri, Talmassons, Italy, 0.35m reflector + CCD);</w:t>
        <w:br/>
      </w:r>
    </w:p>
    <w:p>
      <w:pPr>
        <w:pStyle w:val="Normal"/>
        <w:rPr/>
      </w:pPr>
      <w:r>
        <w:rPr>
          <w:b/>
        </w:rPr>
        <w:t>COMET 73P (Schwassmann-Wachmann 3) fragment "C"</w:t>
      </w:r>
      <w:r>
        <w:rPr/>
        <w:br/>
        <w:t>Total-magnitude and coma diameter estimate :</w:t>
      </w:r>
    </w:p>
    <w:p>
      <w:pPr>
        <w:pStyle w:val="Normal"/>
        <w:rPr/>
      </w:pPr>
      <w:r>
        <w:rPr>
          <w:b/>
        </w:rPr>
        <w:t>2005</w:t>
      </w:r>
      <w:r>
        <w:rPr/>
        <w:br/>
        <w:t>Nov. 30.20, 17.6 +0'.5 (R. Ligustri, Talmassons, Italy, 0.35m reflector + CCD);</w:t>
        <w:br/>
        <w:t>Dec. 08.14, 17.1 +0'.5 (R. Ligustri, Talmassons, Italy, 0.35m reflector + CCD);</w:t>
        <w:br/>
        <w:t>Dec. 30.02, 14.6 +1'.2 (R. Ligustri, Talmassons, Italy, 0.35m reflector + CCD);</w:t>
        <w:br/>
      </w:r>
      <w:r>
        <w:rPr>
          <w:b/>
        </w:rPr>
        <w:t>2006</w:t>
        <w:br/>
      </w:r>
      <w:r>
        <w:rPr/>
        <w:t>Jan. 09.14, 15.1 +1'.4 (R. Ligustri, Talmassons, Italy, 0.35m reflector + CCD);</w:t>
        <w:br/>
        <w:t>Jan. 10.19, 14.8 +1'.4 (R. Ligustri, Talmassons, Italy, 0.35m reflector + CCD);</w:t>
        <w:br/>
        <w:t>Jan. 11.17, 14.9 +1'.4 (R. Ligustri, Talmassons, Italy, 0.35m reflector + CCD);</w:t>
        <w:br/>
        <w:t>Jan. 15.05, 14.7 +1'.5 (R. Ligustri, Talmassons, Italy, 0.35m reflector + CCD, Rc filter);</w:t>
        <w:br/>
        <w:t>Jan. 31.14, 13.6 +2'.0 (R. Ligustri, Talmassons, Italy, 0.35m reflector + CCD + Rc, tail 2' PA 285);</w:t>
        <w:br/>
        <w:t xml:space="preserve">Jan. 31.15, 13.9 +2'.0 (R. Ligustri, Talmassons, Italy, 0.35m reflector + CCD + Vj); </w:t>
      </w:r>
    </w:p>
    <w:p>
      <w:pPr>
        <w:pStyle w:val="Normal"/>
        <w:rPr/>
      </w:pPr>
      <w:r>
        <w:rPr/>
        <w:t>Feb. 04.07, 14.3 +1'.0 (R. Turchetti, Talmassons, Italy, 0.35m reflector + CCD + Rc, tail 3' PA 291);</w:t>
        <w:br/>
        <w:t>Feb. 02.14, 14.3 +1'.0 (R. Ligustri, Talmassons, Italy, 0.35m reflector + CCD + Rc, tail 3' PA 288);</w:t>
        <w:br/>
        <w:t>Feb. 02.16, 14.6 +1'.0 (R. Ligustri, Talmassons, Italy, 0.35m reflector + CCD + Vj);</w:t>
      </w:r>
    </w:p>
    <w:p>
      <w:pPr>
        <w:pStyle w:val="Normal"/>
        <w:rPr/>
      </w:pPr>
      <w:r>
        <w:rPr/>
        <w:t>Feb. 07.16, 14.1 +1'.0 (R. Ligustri, Talmassons, Italy, 0.35m reflector + CCD + Rc);</w:t>
        <w:br/>
        <w:t>Feb. 07.17, 14.5 +1'.0 (R. Ligustri, Talmassons, Italy, 0.35m reflector + CCD + Vj);</w:t>
        <w:br/>
        <w:t>Mar. 07.92, 11.6 +3'.0 (R. Ligustri, Talmassons, Italy, 0.35m reflector + CCD + Rc);</w:t>
        <w:br/>
        <w:t>Mar. 07.92, 12.3 +1'.0 (R. Ligustri, Talmassons, Italy, 0.35m reflector + CCD + S filter);</w:t>
        <w:br/>
        <w:t>Mar. 19.87, 10.9 +3'.0 (R. Ligustri, Talmassons, Italy, 0.35m reflector + CCD + filter Rc);</w:t>
      </w:r>
    </w:p>
    <w:p>
      <w:pPr>
        <w:pStyle w:val="Normal"/>
        <w:rPr/>
      </w:pPr>
      <w:r>
        <w:rPr/>
        <w:t>Apr. 04.85, 9.4 +4'.0 (R. Ligustri, Talmassons, Italy, 0.35m reflector + CCD + Rc);</w:t>
        <w:br/>
        <w:t>Apr. 07.04, 9.7 +4'.0 (R. Ligustri, Talmassons, Italy, 0.35m reflector + CCD + Rc);</w:t>
        <w:br/>
        <w:t>Apr. 07.05, 10.2 +4'.0 (R. Ligustri, Talmassons, Italy, 0.35m reflector + CCD + Vj);</w:t>
        <w:br/>
        <w:t>Apr. 07.98, 9.2 +4'.0 (R. Ligustri, Talmassons, Italy, 0.35m reflector + CCD + Rc);</w:t>
        <w:br/>
        <w:t>Apr. 08.87, 9.1 +4'.0 (R. Ligustri, Talmassons, Italy, 0.35m reflector + CCD + Rc);</w:t>
        <w:br/>
        <w:t xml:space="preserve">   </w:t>
        <w:br/>
      </w:r>
      <w:r>
        <w:rPr>
          <w:b/>
        </w:rPr>
        <w:t>COMET 73P (Schwassmann-Wachmann 3) fragment "B"</w:t>
      </w:r>
      <w:r>
        <w:rPr/>
        <w:br/>
        <w:t>Total-magnitude and coma diameter estimate :</w:t>
        <w:br/>
        <w:t>Feb. 02.12, 17.2 +0'.5 (R. Ligustri, Talmassons, Italy, 0.35m reflector + CCD);</w:t>
        <w:br/>
        <w:t>Feb. 07.19, 16.0 +0'.5 (R. Ligustri, Talmassons, Italy, 0.35m reflector + CCD);</w:t>
      </w:r>
    </w:p>
    <w:p>
      <w:pPr>
        <w:pStyle w:val="Normal"/>
        <w:rPr/>
      </w:pPr>
      <w:r>
        <w:rPr/>
        <w:t>Mar. 07.93, 14.5 +1'.0 (R. Ligustri, Talmassons, Italy, 0.35m reflector + CCD);</w:t>
        <w:br/>
        <w:t>Mar. 19.90, 13.0 +1'.0 (R. Ligustri, Talmassons, Italy, 0.35m reflector + CCD + filter Rc);</w:t>
        <w:br/>
        <w:t>Apr. 04.86, 9.5 +4'.0 (R. Ligustri, Talmassons, Italy, 0.35m reflector + CCD + Rc);</w:t>
        <w:br/>
        <w:t>Apr. 07.08, 9.2 +4'.0 (R. Ligustri, Talmassons, Italy, 0.35m reflector + CCD + Rc);</w:t>
        <w:br/>
        <w:t>Apr. 07.06, 9.5 +4'.0 (R. Ligustri, Talmassons, Italy, 0.35m reflector + CCD + Vj);</w:t>
        <w:br/>
        <w:t>Apr. 07.96, 9.1 +4'.0 (R. Ligustri, Talmassons, Italy, 0.35m reflector + CCD + Rc);</w:t>
        <w:br/>
        <w:t>Apr. 08.88, 9.1 +4'.0 (R. Ligustri, Talmassons, Italy, 0.35m reflector + CCD + Rc);</w:t>
        <w:br/>
        <w:br/>
      </w:r>
      <w:r>
        <w:rPr>
          <w:b/>
        </w:rPr>
        <w:t>COMET 73P (Schwassmann-Wachmann 3) fragment "G"</w:t>
      </w:r>
      <w:r>
        <w:rPr/>
        <w:br/>
        <w:t>Total-magnitude and coma diameter estimate :</w:t>
        <w:br/>
        <w:t>Mar. 07.93, 16.4 +0'.5 (R. Ligustri, Talmassons, Italy, 0.35m reflector + CCD);</w:t>
        <w:br/>
        <w:t>Mar. 19.90, 16.8 +0'.2 (R. Ligustri, Talmassons, Italy, 0.35m reflector + CCD + filter Rc);</w:t>
        <w:br/>
        <w:t>Apr. 04.88, 16.7 +0'.2 (R. Ligustri, Talmassons, Italy, 0.35m reflector + CCD);</w:t>
        <w:br/>
        <w:t>Apr. 07.09, 13.1 +1'.0 (R. Ligustri, Talmassons, Italy, 0.35m reflector + CCD);</w:t>
        <w:br/>
        <w:t>Apr. 07.97, 12.9 +1'.0 (R. Ligustri, Talmassons, Italy, 0.35m reflector + CCD + Rc);</w:t>
        <w:br/>
        <w:t>Apr. 08.90, 13.0 +1'.0 (R. Ligustri, Talmassons, Italy, 0.35m reflector + CCD + Rc);</w:t>
        <w:br/>
      </w:r>
    </w:p>
    <w:p>
      <w:pPr>
        <w:pStyle w:val="Normal"/>
        <w:rPr/>
      </w:pPr>
      <w:r>
        <w:rPr>
          <w:b/>
        </w:rPr>
        <w:t>COMET 73P (Schwassmann-Wachmann 3) fragment "R"</w:t>
        <w:br/>
      </w:r>
      <w:r>
        <w:rPr/>
        <w:t>Total-magnitude and coma diameter estimate :</w:t>
        <w:br/>
        <w:t>Apr. 04.88, 16.3 +0'.2 (R. Ligustri, Talmassons, Italy, 0.35m reflector + CCD);</w:t>
        <w:br/>
        <w:t>Apr. 07.09, 15.7 +0'.5 (R. Ligustri, Talmassons, Italy, 0.35m reflector + CCD);</w:t>
        <w:br/>
        <w:t>Apr. 07.97, 17.2 +0'.2 (R. Ligustri, Talmassons, Italy, 0.35m reflector + CCD+ Rc);</w:t>
        <w:br/>
        <w:t>Apr. 08.90, 17.2 +0'.2 (R. Ligustri, Talmassons, Italy, 0.35m reflector + CCD+ Rc);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/2000 EC_98 (60558)</w:t>
        <w:br/>
      </w:r>
      <w:r>
        <w:rPr/>
        <w:t>Total-magnitude and coma diameter estimate :</w:t>
        <w:br/>
        <w:t>Jan. 09.17, 1'.0, 14.4 (R. Ligustri, Talmassons, Italy, 0.35 refl. + CCD);</w:t>
        <w:br/>
        <w:t>Jan. 10.18, 1'.0, 14.3 (R. Ligustri, Talmassons, Italy, 0.35 refl. + CCD);</w:t>
        <w:br/>
        <w:t>Jan. 11.19, 1'.0, 14.3 (R. Ligustri, Talmassons, Italy, 0.35 refl. + CCD + Rc);</w:t>
        <w:br/>
        <w:t>Jan. 11.19, 1'.0, 14.7 (R. Ligustri, Talmassons, Italy, 0.35 refl. + CCD + Vj);</w:t>
        <w:br/>
        <w:t>Jan. 12.19, 1'.0, 14.1 (R. Ligustri, Talmassons, Italy, 0.35 refl. + CCD + Rc);</w:t>
        <w:br/>
        <w:t>Jan. 12.20, 1'.0, 14.5 (R. Ligustri, Talmassons, Italy, 0.35 refl. + CCD + Vj);</w:t>
      </w:r>
    </w:p>
    <w:p>
      <w:pPr>
        <w:pStyle w:val="Normal"/>
        <w:rPr/>
      </w:pPr>
      <w:r>
        <w:rPr/>
        <w:t>Jan. 15.09, 14.2 +1'.0 (R. Ligustri, Talmassons, Italy, 0.35m reflector + CCD, Rc filter);</w:t>
        <w:br/>
        <w:t>Jan. 31.18, 14.5, +1'.0 (R. Ligustri, Talmassons, Italy, 0.35 refl. + CCD + Rc);</w:t>
        <w:br/>
        <w:t>Jan. 31.19, 14.9, +1'.0 (R. Ligustri, Talmassons, Italy, 0.35 refl. + CCD + Vj);</w:t>
        <w:br/>
        <w:t>Feb. 02.19, 14.6, +1'.0 (R. Ligustri, Talmassons, Italy, 0.35 refl. + CCD);</w:t>
        <w:br/>
        <w:t>Feb. 07.14, 15.0, +1'.0 (R. Ligustri, Talmassons, Italy, 0.35 refl. + CCD);</w:t>
        <w:br/>
      </w:r>
    </w:p>
    <w:p>
      <w:pPr>
        <w:pStyle w:val="Normal"/>
        <w:rPr/>
      </w:pPr>
      <w:r>
        <w:rPr>
          <w:b/>
        </w:rPr>
        <w:t>COMET C/2003 K4 (Linear)</w:t>
      </w:r>
      <w:r>
        <w:rPr/>
        <w:br/>
        <w:t>Total-magnitude and coma diameter estimate :</w:t>
      </w:r>
    </w:p>
    <w:p>
      <w:pPr>
        <w:pStyle w:val="Normal"/>
        <w:rPr/>
      </w:pPr>
      <w:r>
        <w:rPr>
          <w:b/>
        </w:rPr>
        <w:t>2005</w:t>
      </w:r>
      <w:r>
        <w:rPr/>
        <w:br/>
        <w:t>Dec. 18.73, 15.7 +0'.2 (R. Ligustri, Talmassons, Italy, 0.35m reflector + CCD);</w:t>
        <w:br/>
      </w:r>
    </w:p>
    <w:p>
      <w:pPr>
        <w:pStyle w:val="Normal"/>
        <w:rPr/>
      </w:pPr>
      <w:r>
        <w:rPr>
          <w:b/>
        </w:rPr>
        <w:t>COMET C/2003 WT42 (Linear)</w:t>
        <w:br/>
      </w:r>
      <w:r>
        <w:rPr/>
        <w:t>Total-magnitude and coma diameter estimate :</w:t>
      </w:r>
    </w:p>
    <w:p>
      <w:pPr>
        <w:pStyle w:val="Normal"/>
        <w:rPr/>
      </w:pPr>
      <w:r>
        <w:rPr>
          <w:b/>
        </w:rPr>
        <w:t>2005</w:t>
      </w:r>
      <w:r>
        <w:rPr/>
        <w:br/>
        <w:t>Dec. 23.91, 14.5 +0'.5 (R. Ligustri, Talmassons, Italy, 0.35m reflector + CCD);</w:t>
        <w:br/>
        <w:t>Dec. 29.97, 14.7 +0'.5 (R. Ligustri, Talmassons, Italy, 0.35m reflector + CCD);</w:t>
        <w:br/>
      </w:r>
      <w:r>
        <w:rPr>
          <w:b/>
        </w:rPr>
        <w:t>2006</w:t>
      </w:r>
      <w:r>
        <w:rPr/>
        <w:br/>
        <w:t>Jan. 03.94, 14.8 +0'.5 (R. Ligustri, Talmassons, Italy, 0.35m reflector + CCD);</w:t>
        <w:br/>
        <w:t>Jan. 22.83, 13.9 +1'.0 (R. Ligustri, Talmassons, Italy, 0.35m reflector + CCD);</w:t>
        <w:br/>
        <w:t>Jan. 24.88, 13.9 +1'.0 (R. Ligustri, Talmassons, Italy, 0.35m reflector + CCD);</w:t>
        <w:br/>
        <w:t>Mar. 07.85, 13.9 +1'.0 (R. Ligustri, Talmassons, Italy, 0.35m reflector + CCD + Rc);</w:t>
        <w:br/>
        <w:t>Mar. 19.82, 14.2 +1'.0 (R. Ligustri, Talmassons, Italy, 0.35m reflector + CCD);</w:t>
        <w:br/>
      </w:r>
    </w:p>
    <w:p>
      <w:pPr>
        <w:pStyle w:val="Normal"/>
        <w:rPr/>
      </w:pPr>
      <w:r>
        <w:rPr>
          <w:b/>
        </w:rPr>
        <w:t>COMET C/2005 B1 (Christensen)</w:t>
        <w:br/>
      </w:r>
      <w:r>
        <w:rPr/>
        <w:t>Total-magnitude and coma diameter estimate :</w:t>
      </w:r>
    </w:p>
    <w:p>
      <w:pPr>
        <w:pStyle w:val="Normal"/>
        <w:rPr/>
      </w:pPr>
      <w:r>
        <w:rPr>
          <w:b/>
        </w:rPr>
        <w:t>2005</w:t>
      </w:r>
      <w:r>
        <w:rPr/>
        <w:br/>
        <w:t>Dec. 08.18, 15.4 +0'.5 (R. Ligustri, Talmassons, Italy, 0.35m reflector + CCD);</w:t>
        <w:br/>
        <w:br/>
      </w:r>
      <w:r>
        <w:rPr>
          <w:b/>
        </w:rPr>
        <w:t>COMET C/2005 E2 (MacNaught)</w:t>
        <w:br/>
      </w:r>
      <w:r>
        <w:rPr/>
        <w:t>Total-magnitude and coma diameter estimate :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</w:rPr>
        <w:t>2005</w:t>
      </w:r>
      <w:r>
        <w:rPr/>
        <w:br/>
        <w:t>Dec. 11.69, 11.2 +1'.0 (R. Ligustri, Talmassons, Italy, 0.35m reflector + CCD, tail 4' PA 220)</w:t>
        <w:br/>
        <w:t>Dec. 14.71, 11.3 +1'.0 (R. Ligustri, Talmassons, Italy, 0.35m reflector + CCD, tail 2' PA 225)</w:t>
        <w:br/>
        <w:t>Dec. 18.70, 11.3 +1'.0 (R. Ligustri, Talmassons, Italy, 0.35m reflector + CCD, tail 2'.5 PA 225)</w:t>
        <w:br/>
        <w:t>Dec. 30.71, 11.3 +1'.0 (R. Ligustri, Talmassons, Italy, 0.35m reflector + CCD + Rc filter, tail 3' PA 225)</w:t>
        <w:br/>
      </w:r>
      <w:r>
        <w:rPr>
          <w:b/>
        </w:rPr>
        <w:t>2006</w:t>
        <w:br/>
      </w:r>
      <w:r>
        <w:rPr/>
        <w:t>Jan. 03.73, 11.1 +1'.0 (R. Ligustri, Talmassons, Italy, 0.35m reflector + CCD + Rc filter, tail 4' PA 225)</w:t>
        <w:br/>
        <w:t>Jan. 10.71, 11.3 +1'.0 (R. Ligustri, Talmassons, Italy, 0.35m reflector + CCD + Rc filter, tail 5' PA 225)</w:t>
      </w:r>
    </w:p>
    <w:p>
      <w:pPr>
        <w:pStyle w:val="Normal"/>
        <w:rPr/>
      </w:pPr>
      <w:r>
        <w:rPr/>
        <w:t>Jan. 22.72, 11.2 +1'.0 (R. Ligustri, Talmassons, Italy, 0.35m reflector + CCD + Rc filter, tail 6' PA 228)</w:t>
        <w:br/>
        <w:br/>
      </w:r>
      <w:r>
        <w:rPr>
          <w:b/>
        </w:rPr>
        <w:t>COMET P/2005 XA54 (LONEOS-Hill)</w:t>
        <w:br/>
      </w:r>
      <w:r>
        <w:rPr/>
        <w:t>Total-magnitude and coma diameter estimate :</w:t>
        <w:br/>
        <w:t>Mar. 07.86, 14.8 +0'.5 (R. Ligustri, Talmassons, Italy, 0.35m reflector + CCD);</w:t>
        <w:br/>
        <w:t>Mar. 18.84, 16.0 +0'.2 (R. Ligustri, Talmassons, Italy, 0.35m reflector + CCD);</w:t>
        <w:br/>
      </w:r>
    </w:p>
    <w:p>
      <w:pPr>
        <w:pStyle w:val="Normal"/>
        <w:rPr/>
      </w:pPr>
      <w:r>
        <w:rPr>
          <w:b/>
        </w:rPr>
        <w:t>COMET C/2006 A1 (Pojmanky)</w:t>
        <w:br/>
      </w:r>
      <w:r>
        <w:rPr/>
        <w:t>Total-magnitude and coma diameter estimate :</w:t>
        <w:br/>
        <w:t>Mar. 17.15, 8.4 +2'.0 (R. Ligustri, Talmassons, Italy, 0.35m reflector + CCD + S filter);</w:t>
        <w:br/>
        <w:t>Mar. 17.15, 8.4 +2'.0 (R. Ligustri, Talmassons, Italy, 0.35m reflector + CCD + filter Rc);</w:t>
        <w:br/>
        <w:t>Mar. 17.15, 7.5 +2'.0 (R. Ligustri, Talmassons, Italy, 0.35m reflector + CCD + filter Vj);</w:t>
        <w:br/>
        <w:t>Mar. 17.15, 8.2 +2'.0 (R. Ligustri, Talmassons, Italy, 0.35m reflector + CCD + filter Bj);</w:t>
        <w:br/>
      </w:r>
    </w:p>
    <w:p>
      <w:pPr>
        <w:pStyle w:val="Normal"/>
        <w:rPr/>
      </w:pPr>
      <w:r>
        <w:rPr/>
        <w:br/>
      </w:r>
      <w:r>
        <w:rPr>
          <w:b/>
          <w:color w:val="FF0000"/>
          <w:sz w:val="28"/>
        </w:rPr>
        <w:t>Aggiornato al 30 settembre 2006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br/>
      </w:r>
      <w:r>
        <w:rPr>
          <w:b/>
          <w:color w:val="FF0000"/>
          <w:sz w:val="28"/>
        </w:rPr>
        <w:t xml:space="preserve"> </w:t>
      </w:r>
    </w:p>
    <w:sectPr>
      <w:type w:val="nextPage"/>
      <w:pgSz w:orient="landscape" w:w="16838" w:h="11906"/>
      <w:pgMar w:left="567" w:right="66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9:43:00Z</dcterms:created>
  <dc:creator>Furlanetto Lucio</dc:creator>
  <dc:description/>
  <dc:language>en-US</dc:language>
  <cp:lastModifiedBy>Lucio Furlanetto</cp:lastModifiedBy>
  <dcterms:modified xsi:type="dcterms:W3CDTF">2007-04-01T09:21:00Z</dcterms:modified>
  <cp:revision>18</cp:revision>
  <dc:subject/>
  <dc:title>MISURE FOTOMETRICHE MANDATE ALL’ICQ NELL’ANNO 2004 DAL CAST (ITALY)</dc:title>
</cp:coreProperties>
</file>