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 xml:space="preserve">SVJETLOSNO ZAGAĐENJ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VOD</w:t>
      </w:r>
    </w:p>
    <w:p>
      <w:pPr>
        <w:pStyle w:val="TextBodyIndent"/>
        <w:rPr/>
      </w:pPr>
      <w:r>
        <w:rPr/>
        <w:t>U ovom kratkom traktatu o svjetlosnom zagađenju pokušati ću ukratko iznijeti sigurnosne, ekološke, biološke, zoološke, psihološke i moralno-etičke implikacije vezane uz stvarnost postojanja svijetlosnog zagađenja. Mnogi ljudi, a poglavito oni koji žive u gradovima nisu nikad bili u mogućnosti da vide Mliječnu stazu ili Zodijačku svjetlost, a u nekim gradovima praktički niti zvijezde. U današnje vrijeme zagađenje svjetlom postalo je jednim od najvećih neprijatelja astronomije, a da ne govorimo o sigurnosnim, ekološkim, biološkim, zoološkim, psihološkim i moralno-etičkim implikacijama koje ova tema, htjeli mi to ili ne, povlači za sobom. Nadam se da će ovaj kratak traktat o ovoj temi čitatelja uspjeti senzibilizirati i za ovaj problem koji u nas još nije poprimio katastrofalne razmjere, ali u vrlo skoro vrijeme bi mogao ukoliko se ova vrsta zagađenja ne sprečava preventivnim mje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GAĐENJE SVJETLOM</w:t>
      </w:r>
    </w:p>
    <w:p>
      <w:pPr>
        <w:pStyle w:val="Normal"/>
        <w:ind w:firstLine="567"/>
        <w:jc w:val="both"/>
        <w:rPr/>
      </w:pPr>
      <w:r>
        <w:rPr/>
        <w:t xml:space="preserve">Svijetlost kao takva jest elektromagnetsko zračenje koje se opaža očima (vidljiva svijetlost), a osnovne pojave vezane uz nju jesu: refleksija, refrakcija, difrakcija, interferencija i polarizacija. </w:t>
      </w:r>
    </w:p>
    <w:p>
      <w:pPr>
        <w:pStyle w:val="TextBodyIndent"/>
        <w:rPr/>
      </w:pPr>
      <w:r>
        <w:rPr/>
        <w:t xml:space="preserve">Glavna značajka zagađenja svjetlom jest povećanje svjetline neba za vrijeme noći uzrokovano umjetnom rasvijetom (umijetni fon neba). Dakle, noći su svijetlije, a koje implikacije to vuče za sobom sada ću ukratko izložiti. </w:t>
      </w:r>
    </w:p>
    <w:p>
      <w:pPr>
        <w:pStyle w:val="Normal"/>
        <w:ind w:firstLine="567"/>
        <w:jc w:val="both"/>
        <w:rPr/>
      </w:pPr>
      <w:r>
        <w:rPr/>
        <w:t xml:space="preserve">Ako upitamo astronome, reći će da je nebo svjetlije i da ne mogu vršiti promatranja i istraživanja neba poradi toga. </w:t>
      </w:r>
    </w:p>
    <w:p>
      <w:pPr>
        <w:pStyle w:val="Normal"/>
        <w:ind w:firstLine="567"/>
        <w:jc w:val="both"/>
        <w:rPr/>
      </w:pPr>
      <w:r>
        <w:rPr/>
        <w:t>Ako upitamo zoologe i biologe, reći će da svjetla sprečavaju razmnoževanje noćnih insekata i da mnogi insekti ugibaju na vrućim izvorima svjetlosti pa stoga dolazi i do izumiranja cijelih vrsta insekata i ptica koje se njima hrane, a da ne govorimo o pticama koje lete noću i koje se u svom letu usmjeruju prema zvijezdama pa ih svjetlost na zemlji zbunjuje u letu pa stoga često ne stižu do mjesta kamo migriraju već slete u područje u kojem ne mogu prezimiti i ugibaju.</w:t>
      </w:r>
    </w:p>
    <w:p>
      <w:pPr>
        <w:pStyle w:val="Normal"/>
        <w:ind w:firstLine="567"/>
        <w:jc w:val="both"/>
        <w:rPr/>
      </w:pPr>
      <w:r>
        <w:rPr/>
        <w:t>Ako upitamo psihologe, reći će da noćna svjetlost ima takvo djelovanje na ljudsku psihu da čovjek gubi osjećaj podjele dana i noći te dolazi do izravnavanja ili pak zamjene stanja budnosti i sna (danju umor, a noću nemir) što posebno teško utjeće na depresivne, šizofranične i ostale osobe sa sličnim poremečajima.</w:t>
      </w:r>
    </w:p>
    <w:p>
      <w:pPr>
        <w:pStyle w:val="Normal"/>
        <w:ind w:firstLine="567"/>
        <w:jc w:val="both"/>
        <w:rPr/>
      </w:pPr>
      <w:r>
        <w:rPr/>
        <w:t>Ako upitamo ekologe, reći će da nepravilno postavljena rasvjeta osim što smeta životinjskim vrstama i remeti koje se kreću, love i razmnožavaju noću, remeti eko-sustav te rasipa dragocjenu energiju što u daljnjem lancu uzroka i posljedica posredno dovodi i do drugih vrsta zagađenja.</w:t>
      </w:r>
    </w:p>
    <w:p>
      <w:pPr>
        <w:pStyle w:val="Normal"/>
        <w:ind w:firstLine="567"/>
        <w:jc w:val="both"/>
        <w:rPr/>
      </w:pPr>
      <w:r>
        <w:rPr/>
        <w:t>Ako pitamo prometne službe, reći će da nepravilno postavljena rasvijeta smanjuje sigurnost u prometu, a čak i da ugrožava život sudionika u prometu.</w:t>
      </w:r>
    </w:p>
    <w:p>
      <w:pPr>
        <w:pStyle w:val="Normal"/>
        <w:ind w:firstLine="567"/>
        <w:jc w:val="both"/>
        <w:rPr/>
      </w:pPr>
      <w:r>
        <w:rPr/>
        <w:t>Ako pitamo etičare i moraliste, oni će postaviti pitanje, da li itko ima pravo ukrasti noćno nebo kojega nije vlasnik nitko, a ima ga svatko ukoliko ga netko nije ukrao?! Etičari i moralisti će dati siguran odgovor na ovo pitanje, ne, nitko nema pravo oduzeti drugome noćno nebo, a još manje oduzeti noćnom nebu njegovu ljepo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KLJUČAK</w:t>
      </w:r>
    </w:p>
    <w:p>
      <w:pPr>
        <w:pStyle w:val="TextBodyIndent"/>
        <w:rPr/>
      </w:pPr>
      <w:r>
        <w:rPr/>
        <w:t>Potreba noćne rasvijete je neminovna i o tome uopće nije potrebno raspravljati. Pitanje jest, kakva nam je noćna rasvijeta nužno potrebna?! Odgovor glasi, ona koja je nužno potrebna radi sigurnosti i kretanja tokom noći. Dakle, ono o čemu ovaj kratki tekst govori i pokušava senzibilizirati čitatelja, nije da se rasvijeta ukloni već da se pravilno postavlja i razmisli o posljedicama krivo postavljene ili čak nepotrebne rasvijete. Nadam se da vas je ovaj kratak traktat ipak uspio senzibilizirati za ovaj problem koji postaje sve veći, a tako je malo ljudi koji su svijesni kakve probleme može stvoriti ovako “marginalna” stvarnost kao što je krivo postavljeno ili nepotrebno rasvijetno tijel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ian Božièevic </w:t>
      </w:r>
    </w:p>
    <w:p>
      <w:pPr>
        <w:pStyle w:val="Normal"/>
        <w:jc w:val="center"/>
        <w:rPr/>
      </w:pPr>
      <w:r>
        <w:rPr/>
        <w:t>&lt;Dorian.Bozicevic@public.srce.hr&gt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5:00Z</dcterms:created>
  <dc:creator>Furlanetto Lucio</dc:creator>
  <dc:description/>
  <dc:language>en-US</dc:language>
  <cp:lastModifiedBy>Furlanetto Lucio</cp:lastModifiedBy>
  <dcterms:modified xsi:type="dcterms:W3CDTF">2003-03-19T18:55:00Z</dcterms:modified>
  <cp:revision>2</cp:revision>
  <dc:subject/>
  <dc:title>SVJETLOSNO ZAGAĐENJE </dc:title>
</cp:coreProperties>
</file>