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ORDINAMENTO REGIONALE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>LUCE AMICA DELLE STELLE”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il risparmio energetico e contro l’inquinamento luminoso</w:t>
      </w:r>
    </w:p>
    <w:p>
      <w:pPr>
        <w:pStyle w:val="Normal"/>
        <w:jc w:val="center"/>
        <w:rPr/>
      </w:pPr>
      <w:r>
        <w:rPr/>
        <w:t>con l’adesione delle associazioni</w:t>
      </w:r>
    </w:p>
    <w:p>
      <w:pPr>
        <w:pStyle w:val="Normal"/>
        <w:jc w:val="center"/>
        <w:rPr/>
      </w:pPr>
      <w:r>
        <w:rPr/>
        <w:t>di astronomia non professionale del Friuli Venezia Giulia,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t>del WWF del F.-V.G. e di Legambiente del F.-V.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gregio Presidente Tondo, egregio Assessore Lenna,</w:t>
      </w:r>
    </w:p>
    <w:p>
      <w:pPr>
        <w:pStyle w:val="TextBody"/>
        <w:rPr/>
      </w:pPr>
      <w:r>
        <w:rPr/>
        <w:t>Vi scrivo per segnalarVi l’opportunità di proseguire, con la maggiore convinzione possibile, nell’applicazione della legge regionale 15 del 2007 in materia di risparmio energetico e il contenimento dell’inquinamento lumino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sta legge ha messo fine ad anni di totale deregolamentazione nel settore dell’illuminazione esterna, la stessa che ora costringe la maggior parte dei nostri Comuni a pagare bollette elettriche  divenute ormai insostenibi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legge regionale n.15 del 2007, che ricalca in gran parte quelle già in vigore da anni in Lombardia e nelle più importanti regioni italiane, con eccellenti risultati in termini di contenimento dei consumi, fissa poche semplici regole e tempi certi per la sua applicazione. Da un anno a questa parte molti enti, pubblici e privati, hanno cominciato a rispettarla, senza che vi sia stato alcun problema al riguardo. Anzi, molte amministrazioni stanno comprendendo che proprio questo testo di legge ha dato loro la possibilità di pretendere impianti meno costosi e più sostenibili, non soltanto in termini di investimento, ma anche di spesa corrente, senza per questo rinunciare ad una buona illuminazione delle loro str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 parecchi mesi, purtroppo, attendiamo di sapere cosa intenda fare la Regione per favorire l’applicazione di questa normativa e per farla conoscere il più possibile, andando così incontro alle richieste di tanti cittadini per una gestione più oculata dei fondi pubblici in materia di illuminazione nottur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n è soltanto un problema di inquinamento luminoso, che cresce anno dopo anno: fino a pochi mesi orsono, un Comune si vedeva proporre progetti faraonici, senza aver a disposizione alcun riferimento chiaro, offerto invece proprio dalla legge regionale 15 del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esprimo, perciò, tutta la mia più sincera preoccupazione per l’ipotesi che questo testo, approvato in maniera trasversale da varie forze politiche e dopo anni di lavoro preparatorio e di messa a punto, non soltanto non venga seriamente applicato, ma sia addirittura svuotato di alcune sue norme essenziali, destinate ad essere abrogate secondo le intenzioni del disegno di legge n.3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inquinamento luminoso non è soltanto sinonimo di spreco di energia (le ultime stime parlano di oltre il 45% della luce dispersa inutilmente verso il cielo), ma anche di pericolo per la salute dell’uomo e dell’ambiente, come dimostrano i numerosi studi pubblicati in molti Paesi avanza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ro che vorrete non soltanto difendere questa legge, ma che farete quanto è nelle Vostre possibilità per applicarla con la maggiore convinzione possibile. Un ultimo dato: la vicina Slovenia, appena due mesi dopo l’approvazione della nostra legge regionale, si è dotata di un testo per molti versi simile, ma in certi casi molto più severo e lo sta applicando con convinzione. Compiere un passo indietro sarebbe grave, non soltanto verso i cittadini e contribuenti della nostra regione, ma anche nei confronti dei vicini sloveni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ssandro Di Giusto</w:t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ordinatore “Luce amica delle stelle”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referente regionale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per il Friuli Venezia Giulia 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iCs/>
          <w:sz w:val="24"/>
        </w:rPr>
      </w:pPr>
      <w:r>
        <w:rPr>
          <w:b/>
          <w:bCs/>
          <w:i/>
          <w:iCs/>
        </w:rPr>
        <w:t>dell’associazione nazionale “Cielobuio”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6:00Z</dcterms:created>
  <dc:creator>Alessandro Di Giusto</dc:creator>
  <dc:description/>
  <dc:language>en-US</dc:language>
  <cp:lastModifiedBy>il Friuli</cp:lastModifiedBy>
  <dcterms:modified xsi:type="dcterms:W3CDTF">2008-11-18T09:56:00Z</dcterms:modified>
  <cp:revision>2</cp:revision>
  <dc:subject/>
  <dc:title>Egregio sig</dc:title>
</cp:coreProperties>
</file>