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</w:rPr>
        <w:t>Studio delle popolazioni di lucciole (</w:t>
      </w:r>
      <w:r>
        <w:rPr>
          <w:b/>
          <w:bCs/>
          <w:i/>
          <w:iCs/>
        </w:rPr>
        <w:t>Luciola italica</w:t>
      </w:r>
      <w:r>
        <w:rPr>
          <w:b/>
          <w:bCs/>
        </w:rPr>
        <w:t>) nell'area urbana di Torino e impatto dell'illuminazione artificial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ra il 2006 e il 2007 il Parco Arte Vivente di Torino ha realizzato il progetto "Glow Up", un lavoro interdisciplinare di natura artistica, divulgativa e scientifica. Il PAV ha sede in un'area dismessa recuperata a verde situata nei pressi del quartiere Lingotto. L'area ha ospitato la realizzazione artistica di Francesco Mariotti denominata "Immigration": un suggestivo gioco di luci (che richiamano quelle emesse dalle lucciole) ricavate dal posizionamento di led montati su materiali di recupero (contenitori plastici). Parallelamente al progetto artistico è nata l'idea di coinvolgere la cittadinanza e le scuole torinesi in un percorso educativo. E' nata così "Glow Up", iniziativa finalizzata a fare conoscere il mondo delle lucciole al pubblico e a raccogliere segnalazione sulla presenza di questi animali nell'area urbana. Sulla base delle segnalazioni pervenute, tra maggio e giugno 2007 sono state visitate nelle ore notturne 18 aree localizzate nel territorio comunale di Torino. In 12 di queste 18 aree la presenza delle lucciole è stata confermata ed è stata stimata la densità degli animali. In particolare, è stato accertato che gli insetti appartenevano alla specie </w:t>
      </w:r>
      <w:r>
        <w:rPr>
          <w:i/>
        </w:rPr>
        <w:t>Luciola italica</w:t>
      </w:r>
      <w:r>
        <w:rPr/>
        <w:t xml:space="preserve">. Mediante un'analisi dell'uso del suolo è stata evidenziata una correlazione negativa tra il grado di urbanizzazione e la presenza delle lucciole. Gli habitat occupati dalla specie sono le aree verdi situate lungo i fiumi interni alla città e la parte collinare di Torino, caratterizzata dalla presenza di boschi e aree agricole. Tra i fattori più critici è da annoverate il disturbo derivante dall'illuminazione artificiale notturna. Misure dell'illuminanza hanno dimostrato che nelle aree in cui  </w:t>
      </w:r>
      <w:r>
        <w:rPr>
          <w:i/>
        </w:rPr>
        <w:t>Luciola</w:t>
      </w:r>
      <w:r>
        <w:rPr/>
        <w:t xml:space="preserve"> </w:t>
      </w:r>
      <w:r>
        <w:rPr>
          <w:i/>
        </w:rPr>
        <w:t xml:space="preserve">italica </w:t>
      </w:r>
      <w:r>
        <w:rPr/>
        <w:t>era presente</w:t>
      </w:r>
      <w:r>
        <w:rPr>
          <w:i/>
        </w:rPr>
        <w:t xml:space="preserve"> </w:t>
      </w:r>
      <w:r>
        <w:rPr/>
        <w:t>il valore medio era pari a 0,08 lux contro gli 0,47 lux delle aree dove la specie non era in grado di insediarsi. Di particolare importanza sono i "corridoi oscuri" rappresentati dai fiumi che attraversano la città e dalle loro rive: aree in cui l'inquinamento luminoso è minore e le lucciole sono quindi in grado di sopravvivere presumibilmente grazie alla periodica dispersione di individui dagli habitat migliori, situati nella parte collinare e meno urbanizzata della città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ferimento bibliografico:</w:t>
      </w:r>
    </w:p>
    <w:p>
      <w:pPr>
        <w:pStyle w:val="Normal"/>
        <w:jc w:val="both"/>
        <w:rPr/>
      </w:pPr>
      <w:r>
        <w:rPr>
          <w:b/>
        </w:rPr>
        <w:t xml:space="preserve">Picchi MS, Avolio L, Azzani L, Brombin O, Camerini G, 2013. </w:t>
      </w:r>
      <w:r>
        <w:rPr>
          <w:b/>
          <w:lang w:val="en-GB"/>
        </w:rPr>
        <w:t xml:space="preserve">Fireflies and land use in an urban landscape: the case of </w:t>
      </w:r>
      <w:r>
        <w:rPr>
          <w:rStyle w:val="Emphasis"/>
          <w:b/>
          <w:lang w:val="en-GB"/>
        </w:rPr>
        <w:t>Luciola italica</w:t>
      </w:r>
      <w:r>
        <w:rPr>
          <w:b/>
          <w:lang w:val="en-GB"/>
        </w:rPr>
        <w:t xml:space="preserve"> L. (Coleoptera: Lampyridae) in the city of Turin. Journal of Insect Conservation, 17(4): 797-805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16:31:00Z</dcterms:created>
  <dc:creator>pino</dc:creator>
  <dc:description/>
  <dc:language>en-US</dc:language>
  <cp:lastModifiedBy>Lucio</cp:lastModifiedBy>
  <dcterms:modified xsi:type="dcterms:W3CDTF">2014-06-21T16:31:00Z</dcterms:modified>
  <cp:revision>2</cp:revision>
  <dc:subject/>
  <dc:title>Tra il 2006 e il 2007 il Parco Arte Vivente di Torino ha realizzato il progetto "Glow Up", un lavoro interdisciplinare di natu</dc:title>
</cp:coreProperties>
</file>