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5320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ab/>
        <w:t>Egr. Sig. Sindaco _________________________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ab/>
        <w:t>del Comune di ___________________________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FAC SIMILE</w:t>
      </w:r>
    </w:p>
    <w:p>
      <w:pPr>
        <w:pStyle w:val="Normal"/>
        <w:tabs>
          <w:tab w:val="clear" w:pos="709"/>
          <w:tab w:val="left" w:pos="4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>Talmassons, lì 18 giugno 2010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 xml:space="preserve">Oggetto: iniziativa a sostegno del risparmio energetico ed alla riduzione dell'inquinamento lumi-                  noso. 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>Illustrissimo Signor Sindaco,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>il CAST (Circolo Astrofili Talmassons), con il patrocinio dell'Unione Astrofili Italiani, la collaborazione dell’associazione nazionale Cielobuio e del Wwf del Friuli - Venezia Giulia, intende premiare un Comune della provincia di Udine che si è distinto per l’impegno nel rispetto e applicazione della legge regionale 15/2007, la quale ha come obiettivo la riduzione dell'inquinamento luminoso e il risparmio energetico.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>La invitiamo, al fine di poter partecipare a detta iniziativa, a comunicare alla nostra associazione quali e quanti interventi sono stati attuati, dalla Sua Amministrazione, negli ultimi tre anni per rinnovare vecchi impianti di illuminazione pubblica nel rispetto della LR 15/2007.  La comunicazione dovrà pervenirci entro il 31/07/2010 al seguente indirizzo postale: C.AS.T. Circolo Astrofili Talmassons Via Cadorna, 54 – 33030 Talmassons (UD) o per  e-mail: info@castfvg.it . Il risultato della premiazione sarà comunicato entro il 15/09/2010.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>La nostra associazione, nell’ambito di tale iniziativa, intende dare massimo risalto sugli organi di informazione al Comune che sarà risultato vincitore, indicandolo come esempio di buona amministrazione e di concreta azione per rispettare l’ambiente, garantendo al contempo la riduzione dei consumi energetici. Inoltre, al Comune premiato, la nostra associazione dedicherà a titolo assolutamente gratuito una serata divulgativo - osservativa, aperta al pubblico, con la partecipazione di numerosi soci e telescopi; si potrà inoltre assistere ad una conferenza di carattere astronomico.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 xml:space="preserve">Tutta l'iniziativa sarà debitamente divulgata sul nostro sito (http://www.castfvg.it/notiziar/2010/notiz101.htm) al quale i partecipanti potranno sempre fare riferimento per eventuali chiarimenti. Un nostro responsabile, Lucio Furlanetto (info@castfvg.it), sarà lieto di rispondere ad eventuali domande di chiarimento. 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>Certi che la nostra iniziativa sia importante, al fine di sensibilizzare l'opinione pubblica, sulla necessità di salvaguardare il cielo stellato e, nel contempo, di favorire l'installazione di impianti di illuminazione a basso impatto ambientale e ad elevato risparmio energetico,  restiamo in attesa di un Suo gradito riscontro.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  <w:t>RingaziandoLa per l'attenzione, porgiamo i nostri migliori saluti.</w:t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ab/>
        <w:t>Il Presidente del CAST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ab/>
        <w:t xml:space="preserve">     Rolando Ligustri</w:t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AS.T.    Circolo Astrofili Talmassons   Via Cadorna, 54    33030 Talmassons (UD)  –  </w:t>
      </w:r>
      <w:hyperlink r:id="rId3">
        <w:r>
          <w:rPr>
            <w:rStyle w:val="InternetLink"/>
          </w:rPr>
          <w:t>http://www.castfvg.it</w:t>
        </w:r>
      </w:hyperlink>
    </w:p>
    <w:p>
      <w:pPr>
        <w:pStyle w:val="Normal"/>
        <w:tabs>
          <w:tab w:val="clear" w:pos="709"/>
          <w:tab w:val="left" w:pos="4530" w:leader="none"/>
        </w:tabs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</w:rPr>
          <w:t>info@castfvg.it</w:t>
        </w:r>
      </w:hyperlink>
      <w:r>
        <w:rPr>
          <w:sz w:val="22"/>
          <w:szCs w:val="22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1505585" cy="428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P. IVA  02005330309</w:t>
      </w:r>
    </w:p>
    <w:p>
      <w:pPr>
        <w:pStyle w:val="Normal"/>
        <w:tabs>
          <w:tab w:val="clear" w:pos="709"/>
          <w:tab w:val="left" w:pos="4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ronte della busta :</w:t>
      </w:r>
    </w:p>
    <w:p>
      <w:pPr>
        <w:pStyle w:val="Normal"/>
        <w:tabs>
          <w:tab w:val="clear" w:pos="709"/>
          <w:tab w:val="left" w:pos="453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object w:dxaOrig="10773" w:dyaOrig="5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3pt;margin-top:0pt;width:536.55pt;height:252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664143453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fvg.it/" TargetMode="External"/><Relationship Id="rId4" Type="http://schemas.openxmlformats.org/officeDocument/2006/relationships/hyperlink" Target="mailto:info@castfvg.it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4:00Z</dcterms:created>
  <dc:creator>Enrico Perissinotto</dc:creator>
  <dc:description/>
  <cp:keywords/>
  <dc:language>en-US</dc:language>
  <cp:lastModifiedBy>Lucio</cp:lastModifiedBy>
  <cp:lastPrinted>2010-06-18T02:18:00Z</cp:lastPrinted>
  <dcterms:modified xsi:type="dcterms:W3CDTF">2010-06-24T17:35:00Z</dcterms:modified>
  <cp:revision>4</cp:revision>
  <dc:subject/>
  <dc:title/>
</cp:coreProperties>
</file>