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Comunicato stampa Circolo Astrofili Talmassons</w:t>
      </w:r>
    </w:p>
    <w:p>
      <w:pPr>
        <w:pStyle w:val="Normal"/>
        <w:rPr>
          <w:sz w:val="28"/>
          <w:szCs w:val="28"/>
        </w:rPr>
      </w:pPr>
      <w:r>
        <w:rPr>
          <w:sz w:val="28"/>
          <w:szCs w:val="28"/>
        </w:rPr>
      </w:r>
    </w:p>
    <w:p>
      <w:pPr>
        <w:pStyle w:val="Normal"/>
        <w:rPr/>
      </w:pPr>
      <w:r>
        <w:rPr/>
      </w:r>
    </w:p>
    <w:p>
      <w:pPr>
        <w:pStyle w:val="Normal"/>
        <w:jc w:val="center"/>
        <w:rPr>
          <w:sz w:val="32"/>
          <w:szCs w:val="32"/>
          <w:u w:val="single"/>
        </w:rPr>
      </w:pPr>
      <w:r>
        <w:rPr>
          <w:sz w:val="32"/>
          <w:szCs w:val="32"/>
          <w:u w:val="single"/>
        </w:rPr>
        <w:t>Seconda edizione del concorso per il risparmio</w:t>
      </w:r>
    </w:p>
    <w:p>
      <w:pPr>
        <w:pStyle w:val="Normal"/>
        <w:jc w:val="center"/>
        <w:rPr>
          <w:sz w:val="32"/>
          <w:szCs w:val="32"/>
          <w:u w:val="single"/>
        </w:rPr>
      </w:pPr>
      <w:r>
        <w:rPr>
          <w:sz w:val="32"/>
          <w:szCs w:val="32"/>
          <w:u w:val="single"/>
        </w:rPr>
        <w:t>energetico e contro l'inquinamento luminoso</w:t>
      </w:r>
    </w:p>
    <w:p>
      <w:pPr>
        <w:pStyle w:val="Normal"/>
        <w:rPr>
          <w:sz w:val="32"/>
          <w:szCs w:val="32"/>
          <w:u w:val="single"/>
        </w:rPr>
      </w:pPr>
      <w:r>
        <w:rPr>
          <w:sz w:val="32"/>
          <w:szCs w:val="32"/>
          <w:u w:val="single"/>
        </w:rPr>
      </w:r>
    </w:p>
    <w:p>
      <w:pPr>
        <w:pStyle w:val="Normal"/>
        <w:jc w:val="both"/>
        <w:rPr/>
      </w:pPr>
      <w:r>
        <w:rPr/>
      </w:r>
    </w:p>
    <w:p>
      <w:pPr>
        <w:pStyle w:val="Normal"/>
        <w:jc w:val="both"/>
        <w:rPr/>
      </w:pPr>
      <w:r>
        <w:rPr/>
      </w:r>
    </w:p>
    <w:p>
      <w:pPr>
        <w:pStyle w:val="Normal"/>
        <w:jc w:val="both"/>
        <w:rPr/>
      </w:pPr>
      <w:r>
        <w:rPr/>
        <w:t>Nel corso del 2011 si è svolta la seconda edizione del concorso indetto dal Circolo Astrofili Talmassons per il risparmio energetico e la lotta contro l'inquinamento luminoso che, sempre di più, permea il cielo notturno aumentando lo spreco di energia, e di conseguenza i costi, a causa di una scorretta illuminazione.</w:t>
      </w:r>
    </w:p>
    <w:p>
      <w:pPr>
        <w:pStyle w:val="Normal"/>
        <w:jc w:val="both"/>
        <w:rPr/>
      </w:pPr>
      <w:r>
        <w:rPr/>
      </w:r>
    </w:p>
    <w:p>
      <w:pPr>
        <w:pStyle w:val="Normal"/>
        <w:jc w:val="both"/>
        <w:rPr/>
      </w:pPr>
      <w:r>
        <w:rPr/>
        <w:t>Dal 2007 esiste una legge regionale che regola la costruzione di nuovi impianti e la messa a norma di quelli esistenti che permettono un notevole risparmio economico, e a cui i comuni regionali si stanno gradualmente adeguando.</w:t>
      </w:r>
    </w:p>
    <w:p>
      <w:pPr>
        <w:pStyle w:val="Normal"/>
        <w:jc w:val="both"/>
        <w:rPr/>
      </w:pPr>
      <w:r>
        <w:rPr/>
      </w:r>
    </w:p>
    <w:p>
      <w:pPr>
        <w:pStyle w:val="Normal"/>
        <w:jc w:val="both"/>
        <w:rPr/>
      </w:pPr>
      <w:r>
        <w:rPr/>
        <w:t>Per sensibilizzare i cittadini e le autorità comunali sulla convenienza a lungo termine degli impianti di illuminazione pubblica costruiti seguendo le regole della legge regionale il Circolo Astrofili indice, ogni anno, un concorso per premiare il comune più virtuoso.</w:t>
      </w:r>
    </w:p>
    <w:p>
      <w:pPr>
        <w:pStyle w:val="Normal"/>
        <w:rPr/>
      </w:pPr>
      <w:r>
        <w:rPr/>
      </w:r>
    </w:p>
    <w:p>
      <w:pPr>
        <w:pStyle w:val="Normal"/>
        <w:jc w:val="both"/>
        <w:rPr/>
      </w:pPr>
      <w:r>
        <w:rPr/>
        <w:t xml:space="preserve">Anche quest'anno vari comuni hanno risposto al nostro invito, mandato a tutte le municipalità, di presentare una relazione sull'adeguamento dei loro impianti di illuminazione. </w:t>
      </w:r>
    </w:p>
    <w:p>
      <w:pPr>
        <w:pStyle w:val="Normal"/>
        <w:jc w:val="both"/>
        <w:rPr/>
      </w:pPr>
      <w:r>
        <w:rPr/>
      </w:r>
    </w:p>
    <w:p>
      <w:pPr>
        <w:pStyle w:val="Normal"/>
        <w:jc w:val="both"/>
        <w:rPr/>
      </w:pPr>
      <w:r>
        <w:rPr/>
        <w:t xml:space="preserve">Dopo un'attenta valutazione del consiglio direttivo del Circolo Astrofili, il premio, consistente in una serata gratuita di osservazione astronomica tenuta dai soci del circolo con i loro telescopi nel comune vincitore e di una targa ricordo, sarà assegnato al comune di Udine. Il secondo classificato, premiato con targa ricordo, sarà il consorzio di comuni con capofila Cividale del Friuli, mentre al terzo posto, premiato sempre con una targa ricordo, è giunto il comune di Tavagnacco.  </w:t>
      </w:r>
    </w:p>
    <w:p>
      <w:pPr>
        <w:pStyle w:val="Normal"/>
        <w:jc w:val="both"/>
        <w:rPr/>
      </w:pPr>
      <w:r>
        <w:rPr/>
      </w:r>
    </w:p>
    <w:p>
      <w:pPr>
        <w:pStyle w:val="Normal"/>
        <w:jc w:val="both"/>
        <w:rPr/>
      </w:pPr>
      <w:r>
        <w:rPr/>
        <w:t xml:space="preserve">La vittoria di Udine è dovuta alla gran mole di nuovi impianti a norma, ma pure al fatto che il proprio ufficio tecnico pare aver compreso l'importanza della questione e finalmente sta agendo in maniera energica contro l'inquinamento luminoso.  Il consorzio dei dieci comuni con capofila Cividale del Friuli è stato premiato per quanto esso ha fatto, e si spera che continui a fare, su una vasta area della nostra provincia.  Tavagnacco è giunto terzo, nonostante la mole di lavori eseguiti, in quanto è ancora un fortissimo emettitore di inquinamento luminoso con gli impianti antecedenti alla legge regionale del 2007.  Ma il premio è un riconoscimento che il "segnale" è stato recepito, per cui non si può escludere che il comune, in futuro, possa distinguersi ancora meglio, se proseguirà l'azione virtuosa di abbattere l'inquinamento luminoso e produrre un maggior risparmio energetico, usando meno punti luce e minore potenza emittente per ciascuno di essi, come le tecnologie attuali permettono di fare.  </w:t>
      </w:r>
    </w:p>
    <w:p>
      <w:pPr>
        <w:pStyle w:val="Normal"/>
        <w:jc w:val="both"/>
        <w:rPr/>
      </w:pPr>
      <w:r>
        <w:rPr/>
        <w:t xml:space="preserve">Per tutte le Pubbliche Amministrazioni vale il detto che "se si vuole, si può illuminare meglio e consumando meno energia elettrica, di conseguenza facendo spendere meno soldi ai cittadini!" </w:t>
      </w:r>
    </w:p>
    <w:p>
      <w:pPr>
        <w:pStyle w:val="Normal"/>
        <w:rPr/>
      </w:pPr>
      <w:r>
        <w:rPr/>
      </w:r>
    </w:p>
    <w:p>
      <w:pPr>
        <w:pStyle w:val="Normal"/>
        <w:jc w:val="both"/>
        <w:rPr/>
      </w:pPr>
      <w:r>
        <w:rPr/>
        <w:t xml:space="preserve">Segnaliamo inoltre i comuni di Malborghetto-Valbruna, Basiliano e Campolongo-Tapogliano: il primo, giunto già terzo nel 2010, perché ha portato a termine la ristrutturazione dei propri impianti di illuminazione, il secondo per il notevole lavoro già fatto (che lo potrebbe portare in premiazione nella prossima edizione) e il terzo per la decisione di dotarsi di un Piano della Luce che sarà propedeutico per la sistemazione di tutte le linee di illuminazione pubblica secondo la L.R. del 2007, uno strumento del quale ogni comune dovrebbe dotars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it-IT" w:eastAsia="zh-CN" w:bidi="hi-I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roid Sans Fallback;MS Mincho"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21:00Z</dcterms:created>
  <dc:creator>virginio savani</dc:creator>
  <dc:description/>
  <cp:keywords/>
  <dc:language>en-US</dc:language>
  <cp:lastModifiedBy>Lucio</cp:lastModifiedBy>
  <dcterms:modified xsi:type="dcterms:W3CDTF">2012-04-17T16:00:00Z</dcterms:modified>
  <cp:revision>7</cp:revision>
  <dc:subject/>
  <dc:title/>
</cp:coreProperties>
</file>