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Informal Roman" w:hAnsi="Informal Roman" w:cs="Informal Roman"/>
          <w:sz w:val="40"/>
        </w:rPr>
      </w:pPr>
      <w:r>
        <w:rPr>
          <w:rFonts w:cs="Informal Roman" w:ascii="Informal Roman" w:hAnsi="Informal Roman"/>
          <w:sz w:val="40"/>
        </w:rPr>
        <w:t>CIELO AMICO: PRIME ESPERIENZE</w:t>
      </w:r>
    </w:p>
    <w:p>
      <w:pPr>
        <w:pStyle w:val="TextBody"/>
        <w:jc w:val="center"/>
        <w:rPr>
          <w:rFonts w:ascii="Informal Roman" w:hAnsi="Informal Roman" w:cs="Informal Roman"/>
          <w:sz w:val="40"/>
        </w:rPr>
      </w:pPr>
      <w:r>
        <w:rPr>
          <w:rFonts w:cs="Informal Roman" w:ascii="Informal Roman" w:hAnsi="Informal Roman"/>
          <w:sz w:val="40"/>
        </w:rPr>
        <w:t>Relazione presentata al XXXVI Congresso UAI</w:t>
      </w:r>
    </w:p>
    <w:p>
      <w:pPr>
        <w:pStyle w:val="TextBody"/>
        <w:jc w:val="center"/>
        <w:rPr>
          <w:rFonts w:ascii="Informal Roman" w:hAnsi="Informal Roman" w:cs="Informal Roman"/>
          <w:sz w:val="40"/>
        </w:rPr>
      </w:pPr>
      <w:r>
        <w:rPr>
          <w:rFonts w:cs="Informal Roman" w:ascii="Informal Roman" w:hAnsi="Informal Roman"/>
          <w:sz w:val="40"/>
        </w:rPr>
      </w:r>
    </w:p>
    <w:p>
      <w:pPr>
        <w:pStyle w:val="Normal"/>
        <w:rPr/>
      </w:pPr>
      <w:r>
        <w:rPr/>
        <w:t>Fabio Pacucci</w:t>
      </w:r>
    </w:p>
    <w:p>
      <w:pPr>
        <w:pStyle w:val="Normal"/>
        <w:rPr/>
      </w:pPr>
      <w:r>
        <w:rPr/>
        <w:t>Via Carlo Magno 20/A – 74020 Lama (TA)</w:t>
      </w:r>
    </w:p>
    <w:p>
      <w:pPr>
        <w:pStyle w:val="Normal"/>
        <w:rPr/>
      </w:pPr>
      <w:hyperlink r:id="rId2">
        <w:r>
          <w:rPr>
            <w:rStyle w:val="InternetLink"/>
          </w:rPr>
          <w:t>fabio.pacucci@libero.it</w:t>
        </w:r>
      </w:hyperlink>
      <w:r>
        <w:rPr/>
        <w:t xml:space="preserve"> </w:t>
      </w:r>
    </w:p>
    <w:p>
      <w:pPr>
        <w:pStyle w:val="Normal"/>
        <w:rPr/>
      </w:pPr>
      <w:r>
        <w:rPr/>
        <w:t>Osservatorio Astronomico Isaac Newton</w:t>
      </w:r>
    </w:p>
    <w:p>
      <w:pPr>
        <w:pStyle w:val="Normal"/>
        <w:rPr/>
      </w:pPr>
      <w:r>
        <w:rPr/>
        <w:t>Liceo Scientifico Battaglini, Taranto</w:t>
      </w:r>
    </w:p>
    <w:p>
      <w:pPr>
        <w:pStyle w:val="Normal"/>
        <w:rPr/>
      </w:pPr>
      <w:r>
        <w:rPr/>
        <w:t>UAI – Sezione Meteore</w:t>
      </w:r>
    </w:p>
    <w:p>
      <w:pPr>
        <w:pStyle w:val="TextBody"/>
        <w:rPr/>
      </w:pPr>
      <w:r>
        <w:rPr/>
      </w:r>
    </w:p>
    <w:p>
      <w:pPr>
        <w:pStyle w:val="TextBody"/>
        <w:rPr/>
      </w:pPr>
      <w:r>
        <w:rPr/>
        <w:t xml:space="preserve">Quando mi domandano come sia nata la mia passione per l’astronomia rispondo che probabilmente è nata prima lei di me, circa 15 anni fa.  Tuttavia ogni attività ha un suo inizio ufficiale e io ho fatto il mio primo balzo da gigante nell’astronomia qualche anno fa: mi trovavo all’osservatorio “I. Newton” e non era affatto una notte “buia e tempestosa”, ma una delle innumerevoli serate afose dell’estate tarantina.  L’obiettivo di quella serata era localizzare la Galassia di Andromeda.  </w:t>
      </w:r>
    </w:p>
    <w:p>
      <w:pPr>
        <w:pStyle w:val="TextBody"/>
        <w:rPr/>
      </w:pPr>
      <w:r>
        <w:rPr/>
        <w:t xml:space="preserve">Ma, in un attimo, una meteora molto luminosa attraversò il cielo.  </w:t>
      </w:r>
    </w:p>
    <w:p>
      <w:pPr>
        <w:pStyle w:val="TextBody"/>
        <w:rPr/>
      </w:pPr>
      <w:r>
        <w:rPr/>
        <w:t xml:space="preserve">Per la prima volta nella mia vita feci una rilevazione scientifica, annotandomi l’ora e la traiettoria di quello che successivamente avrei chiamato “bolide”.  </w:t>
      </w:r>
    </w:p>
    <w:p>
      <w:pPr>
        <w:pStyle w:val="Normal"/>
        <w:jc w:val="both"/>
        <w:rPr/>
      </w:pPr>
      <w:r>
        <w:rPr/>
        <w:t>In quel momento scoprii che anche un ragazzino poteva essere utile all’astronomia.</w:t>
      </w:r>
    </w:p>
    <w:p>
      <w:pPr>
        <w:pStyle w:val="Normal"/>
        <w:jc w:val="both"/>
        <w:rPr/>
      </w:pPr>
      <w:r>
        <w:rPr/>
        <w:t xml:space="preserve">Ho effettuato la mia prima osservazione astronomica, se così può essere definita, a cinque anni, con un telescopio microscopico: quella sera guardai la Luna e mi chiesi per quale oscuro motivo non riuscissi a vedere la bandiera americana lasciata dagli astronauti.  </w:t>
      </w:r>
    </w:p>
    <w:p>
      <w:pPr>
        <w:pStyle w:val="Normal"/>
        <w:jc w:val="both"/>
        <w:rPr/>
      </w:pPr>
      <w:r>
        <w:rPr/>
        <w:t xml:space="preserve">Già allora ero appassionato anche di astronautica.  </w:t>
      </w:r>
    </w:p>
    <w:p>
      <w:pPr>
        <w:pStyle w:val="Normal"/>
        <w:jc w:val="both"/>
        <w:rPr/>
      </w:pPr>
      <w:r>
        <w:rPr/>
        <w:t xml:space="preserve">Ho iniziato a frequentare assiduamente le lezioni dell’osservatorio Newton tre anni fa e sono iscritto all’UAI da circa un anno, diventando così a tutti gli effetti un astrofilo, armato di telescopio.  </w:t>
      </w:r>
    </w:p>
    <w:p>
      <w:pPr>
        <w:pStyle w:val="Normal"/>
        <w:jc w:val="both"/>
        <w:rPr/>
      </w:pPr>
      <w:r>
        <w:rPr/>
        <w:t xml:space="preserve">In tutto questo tempo ho cercato di imparare più cose possibili riguardanti la mia attività, frequentando le lezioni dell’Osservatorio, leggendo libri e confrontando i miei piccoli risultati, guadagnati però dopo tante ore di lavoro, con quelli di gente più esperta.  </w:t>
      </w:r>
    </w:p>
    <w:p>
      <w:pPr>
        <w:pStyle w:val="Normal"/>
        <w:jc w:val="both"/>
        <w:rPr/>
      </w:pPr>
      <w:r>
        <w:rPr/>
        <w:t>Cerco anche di diventare il più attento possibile durante le mie osservazioni, evitando per esempio di rimanere a bocca aperta dopo l’apparizione di una meteora e utilizzando il notevole tempo risparmiato per scrivere tutti i dati utili.  Ma se è vero che, come affermò Einstein, “la cosa più incomprensibile dell’Universo è che esso sia comprensibile”, queste osservazioni consapevoli destano alle volte ancora più stupore poiché mostrano la perfezione del meccanismo che regola tutto l’Universo.</w:t>
      </w:r>
    </w:p>
    <w:p>
      <w:pPr>
        <w:pStyle w:val="Normal"/>
        <w:jc w:val="both"/>
        <w:rPr/>
      </w:pPr>
      <w:r>
        <w:rPr/>
        <w:t>Eventi come la pioggia di Leonidi del 2002, l’occultazione di Saturno da parte della Luna e il transito di Mercurio sul Sole sono stati memorabili poiché finalmente mi resi conto che, anche senza enormi strumentazioni, il “piano di sopra” offre degli spettacoli veramente spaziali.</w:t>
      </w:r>
    </w:p>
    <w:p>
      <w:pPr>
        <w:pStyle w:val="Normal"/>
        <w:jc w:val="both"/>
        <w:rPr/>
      </w:pPr>
      <w:r>
        <w:rPr/>
        <w:t>Per l’attività di un giovane astrofilo è di fondamentale importanza anche la scuola poiché permette di mostrare la propria attività a una larga fascia di persone.  In terza media, per esempio, ho organizzato la “Settimana dell’Astronomia”, sei giornate dedicate interamente a questa disciplina con osservazioni e varie lezioni rivolte ad amici, genitori e insegnanti. Nell’ambito di questa settimana abbiamo partecipato anche al progetto “Eratostene” per una rudimentale misurazione della circonferenza terrestre.  Non abbiamo ottenuto un risultato preciso al millimetro (e nemmeno al centinaio di chilometri), però è stata un’esperienza “illuminante”!</w:t>
      </w:r>
    </w:p>
    <w:p>
      <w:pPr>
        <w:pStyle w:val="Normal"/>
        <w:jc w:val="both"/>
        <w:rPr/>
      </w:pPr>
      <w:r>
        <w:rPr/>
        <w:t>Ho vissuto numerose “avventure spaziali” con i miei amici, da quando ho portato il telescopio in classe in occasione del Transito di Mercurio sul Sole fino ad arrivare a una breve conferenza organizzata alla stazione meteorologica di Talsano, in onore di Marte.</w:t>
      </w:r>
    </w:p>
    <w:p>
      <w:pPr>
        <w:pStyle w:val="Normal"/>
        <w:jc w:val="both"/>
        <w:rPr/>
      </w:pPr>
      <w:r>
        <w:rPr/>
        <w:t>Durante questi incontri ho avuto l’occasione di notare con quanta meraviglia e, al tempo stesso, con quanto distacco la maggior parte dei miei coetanei segua l’astronomia.</w:t>
      </w:r>
    </w:p>
    <w:p>
      <w:pPr>
        <w:pStyle w:val="Normal"/>
        <w:jc w:val="both"/>
        <w:rPr/>
      </w:pPr>
      <w:r>
        <w:rPr/>
        <w:t>Probabilmente vediamo le stelle come oggetti troppo lontani dalla nostra esperienza quotidiana e preferiamo includerle nell’elenco degli oggetti non smarriti, ma impossibili da comprendere.</w:t>
      </w:r>
    </w:p>
    <w:p>
      <w:pPr>
        <w:pStyle w:val="Normal"/>
        <w:jc w:val="both"/>
        <w:rPr/>
      </w:pPr>
      <w:r>
        <w:rPr/>
        <w:t>Se imparassimo invece a osservare le stelle scopriremmo che l’Universo è l’unico luogo esistente dove l’impossibile e l’impensabile diventano veramente realtà.</w:t>
      </w:r>
    </w:p>
    <w:p>
      <w:pPr>
        <w:pStyle w:val="Normal"/>
        <w:jc w:val="both"/>
        <w:rPr/>
      </w:pPr>
      <w:r>
        <w:rPr/>
        <w:t xml:space="preserve">Tornando al presente dopo questa breve storia della mia amicizia con le stelle, la relazione ha lo scopo di presentare anche alcuni dei miei lavori in ambito astronomico.  </w:t>
      </w:r>
    </w:p>
    <w:p>
      <w:pPr>
        <w:pStyle w:val="TextBody"/>
        <w:rPr/>
      </w:pPr>
      <w:r>
        <w:rPr/>
        <w:t>La mia strumentazione, con la quale sono state effettuate tutte le osservazioni planetarie e stellari presenti nel testo, consiste in un telescopio Newtoniano di 127 mm di apertura e un metro di lunghezza focale.</w:t>
      </w:r>
    </w:p>
    <w:p>
      <w:pPr>
        <w:pStyle w:val="Normal"/>
        <w:jc w:val="both"/>
        <w:rPr/>
      </w:pPr>
      <w:r>
        <w:rPr/>
        <w:t>Attualmente collaboro soprattutto con la Sezione Meteore.</w:t>
      </w:r>
    </w:p>
    <w:p>
      <w:pPr>
        <w:pStyle w:val="Normal"/>
        <w:jc w:val="both"/>
        <w:rPr/>
      </w:pPr>
      <w:r>
        <w:rPr/>
        <w:t xml:space="preserve">Nel </w:t>
      </w:r>
      <w:r>
        <w:rPr>
          <w:i/>
        </w:rPr>
        <w:t>database</w:t>
      </w:r>
      <w:r>
        <w:rPr/>
        <w:t xml:space="preserve"> storico delle mie osservazioni sono conteggiate e catalogate 289 meteore osservate personalmente, fra le quali 225 Leonidi, 60 Perseidi e 4 Bootidi.</w:t>
      </w:r>
    </w:p>
    <w:p>
      <w:pPr>
        <w:pStyle w:val="Normal"/>
        <w:jc w:val="both"/>
        <w:rPr/>
      </w:pPr>
      <w:r>
        <w:rPr/>
        <w:t>Come si può immaginare, la maggior parte delle meteore osservate si riferisce all’</w:t>
      </w:r>
      <w:r>
        <w:rPr>
          <w:i/>
          <w:iCs/>
        </w:rPr>
        <w:t>outburst</w:t>
      </w:r>
      <w:r>
        <w:rPr/>
        <w:t xml:space="preserve"> delle Leonidi, il 20 novembre 2002.  </w:t>
      </w:r>
    </w:p>
    <w:p>
      <w:pPr>
        <w:pStyle w:val="Normal"/>
        <w:jc w:val="both"/>
        <w:rPr/>
      </w:pPr>
      <w:r>
        <w:rPr/>
        <w:t xml:space="preserve">In quella occasione ho assistito a uno dei più grandi spettacoli che abbia visto nella mia vita.  </w:t>
      </w:r>
    </w:p>
    <w:p>
      <w:pPr>
        <w:pStyle w:val="Normal"/>
        <w:jc w:val="both"/>
        <w:rPr/>
      </w:pPr>
      <w:r>
        <w:rPr/>
        <w:t>In sole due ore e otto minuti di osservazioni (dalle 2:40 alle 4:48 TU, a cavallo del massimo previsto alle ore 4 TU) ho osservato ben 225 Leonidi.</w:t>
      </w:r>
    </w:p>
    <w:p>
      <w:pPr>
        <w:pStyle w:val="Normal"/>
        <w:jc w:val="both"/>
        <w:rPr/>
      </w:pPr>
      <w:r>
        <w:rPr/>
        <w:t xml:space="preserve">La sera prima pioveva a dirotto e io ero convinto di aver ormai perso lo </w:t>
      </w:r>
      <w:r>
        <w:rPr>
          <w:i/>
          <w:iCs/>
        </w:rPr>
        <w:t>show</w:t>
      </w:r>
      <w:r>
        <w:rPr/>
        <w:t xml:space="preserve"> dell’anno.  </w:t>
      </w:r>
    </w:p>
    <w:p>
      <w:pPr>
        <w:pStyle w:val="Normal"/>
        <w:jc w:val="both"/>
        <w:rPr/>
      </w:pPr>
      <w:r>
        <w:rPr/>
        <w:t>Invece durante la notte un forte vento spazzò via le nubi, regalandomi un cielo di magnitudine limite 5.6.</w:t>
      </w:r>
    </w:p>
    <w:p>
      <w:pPr>
        <w:pStyle w:val="TextBody"/>
        <w:rPr/>
      </w:pPr>
      <w:r>
        <w:rPr/>
        <w:t xml:space="preserve">Ho rilevato un’elevata attività dalle 3:59 alle 4:30 TU, con una precisione assoluta rispetto alle previsioni.  In questi 31 minuti ho rilevato 113 Leonidi, con una media quindi di 3 meteore e mezzo al minuto.  La massima attività è stata registrata alle 4:08 TU, con la bellezza di 9 meteore in un solo minuto.  </w:t>
      </w:r>
    </w:p>
    <w:p>
      <w:pPr>
        <w:pStyle w:val="TextBody"/>
        <w:rPr/>
      </w:pPr>
      <w:r>
        <w:rPr/>
        <w:t xml:space="preserve">In quell’occasione la luminosità media delle meteore si è attestata fra le magnitudini 1 e 0, esattamente a –0.16. </w:t>
      </w:r>
    </w:p>
    <w:p>
      <w:pPr>
        <w:pStyle w:val="TextBody"/>
        <w:rPr/>
      </w:pPr>
      <w:r>
        <w:rPr/>
        <w:t xml:space="preserve">Sempre per quanto riguarda la luminosità, analizzando i dati ho ricavato che la maggior parte delle meteore di magnitudine negativa si sono accese dopo il massimo, dalle 4:18 fino alla fine delle osservazioni.  </w:t>
      </w:r>
    </w:p>
    <w:p>
      <w:pPr>
        <w:pStyle w:val="TextBody"/>
        <w:rPr/>
      </w:pPr>
      <w:r>
        <w:rPr/>
        <w:t>L’enorme numero di meteore non solo rendeva estremamente difficoltoso il conteggio, ma imponeva quasi di coprirsi la testa, nel caso qualche meteora più grossa decidesse di effettuare un incontro “ravvicinato”…</w:t>
      </w:r>
    </w:p>
    <w:p>
      <w:pPr>
        <w:pStyle w:val="Normal"/>
        <w:jc w:val="both"/>
        <w:rPr/>
      </w:pPr>
      <w:r>
        <w:rPr/>
        <w:t xml:space="preserve">Durante questa osservazione, la mia prima “ufficiale”, ho sviluppato anche un semplicissimo programma in </w:t>
      </w:r>
      <w:r>
        <w:rPr>
          <w:i/>
          <w:iCs/>
        </w:rPr>
        <w:t>Excel</w:t>
      </w:r>
      <w:r>
        <w:rPr/>
        <w:t xml:space="preserve"> che permette di calcolare lo ZHR in modo automatico, immettendo semplicemente dei dati quali meteore avvistate, magnitudine limite, indice di popolazione e altri. </w:t>
      </w:r>
    </w:p>
    <w:p>
      <w:pPr>
        <w:pStyle w:val="Normal"/>
        <w:jc w:val="both"/>
        <w:rPr/>
      </w:pPr>
      <w:r>
        <w:rPr/>
        <w:t xml:space="preserve">Tramite il mio programma ho stimato uno ZHR di 1705 unità dalle 2:47 alle 3:47 TU e uno ZHR di ben 2403 unità dalle 3:47 alle 4:47 TU. </w:t>
      </w:r>
    </w:p>
    <w:p>
      <w:pPr>
        <w:pStyle w:val="Normal"/>
        <w:jc w:val="both"/>
        <w:rPr/>
      </w:pPr>
      <w:r>
        <w:rPr/>
        <w:t xml:space="preserve">Ma il vero e proprio capolavoro delle Leonidi 2002 è stato un bel bolide alle 4:03 TU che mi ha concesso una foto.  </w:t>
      </w:r>
    </w:p>
    <w:p>
      <w:pPr>
        <w:pStyle w:val="Normal"/>
        <w:jc w:val="both"/>
        <w:rPr/>
      </w:pPr>
      <w:r>
        <w:rPr/>
        <w:t>L’ultimo sciame osservato è stato quello delle Perseidi 2003 ad agosto.  Le previsioni erano disastrose a causa del disturbo lunare, tuttavia San Lorenzo ha lasciato cadere alcune sue lacrime.</w:t>
      </w:r>
    </w:p>
    <w:p>
      <w:pPr>
        <w:pStyle w:val="Normal"/>
        <w:jc w:val="both"/>
        <w:rPr/>
      </w:pPr>
      <w:r>
        <w:rPr/>
        <w:t xml:space="preserve">Nei due giorni precedenti al massimo, osservando da casa, non avevo visto nemmeno Perseide.  Solo grazie al cielo più scuro della campagna sono riuscito alla fine a contare, nella notte fra il 12 e il 13, 44 Perseidi in 3 ore e 10 minuti di osservazioni, dalle 20:50 alle 0:00 TU.  Un risultato misero rispetto alle Leonidi, ma in ogni caso soddisfacente dato l’elevatissimo disturbo lunare.  </w:t>
      </w:r>
    </w:p>
    <w:p>
      <w:pPr>
        <w:pStyle w:val="Normal"/>
        <w:jc w:val="both"/>
        <w:rPr/>
      </w:pPr>
      <w:r>
        <w:rPr/>
        <w:t xml:space="preserve">Ho registrato la massima attività dalle 22:57 alle 23:03 TU, con la media di una meteora al minuto.  Anche in questa occasione le Perseidi si sono manifestate a gruppi di 2-3, intervallati da lunghi e noiosi minuti di pausa.  </w:t>
      </w:r>
    </w:p>
    <w:p>
      <w:pPr>
        <w:pStyle w:val="TextBody"/>
        <w:rPr/>
      </w:pPr>
      <w:r>
        <w:rPr/>
        <w:t>Le Perseidi 2003, per quanto mi riguarda, non hanno regalato meteore particolarmente luminose.  La media si è attestata fra le magnitudini 1 e 0, precisamente a –0.23, con una distribuzione casuale nel tempo.</w:t>
      </w:r>
    </w:p>
    <w:p>
      <w:pPr>
        <w:pStyle w:val="Normal"/>
        <w:jc w:val="both"/>
        <w:rPr/>
      </w:pPr>
      <w:r>
        <w:rPr/>
        <w:t>Anche per queste lacrime ho calcolato lo ZHR con il mio foglio elettronico, ricavando un tasso orario zenitale di 178 unità durante il periodo del massimo, a cavallo delle 23 TU.</w:t>
      </w:r>
    </w:p>
    <w:p>
      <w:pPr>
        <w:pStyle w:val="Normal"/>
        <w:jc w:val="both"/>
        <w:rPr/>
      </w:pPr>
      <w:r>
        <w:rPr/>
        <w:t xml:space="preserve">Anche se le stelle cadenti vengono descritte nell’Apocalisse come uno degli eventi che porteranno alla fine del mondo, rimangono uno fra gli spettacoli più belli e popolari che esistano. </w:t>
      </w:r>
    </w:p>
    <w:p>
      <w:pPr>
        <w:pStyle w:val="Normal"/>
        <w:jc w:val="both"/>
        <w:rPr/>
      </w:pPr>
      <w:r>
        <w:rPr/>
        <w:t xml:space="preserve">Durante quest’ultima, caldissima, estate ho passato diverse serate insieme al mio fido telescopio per ammirare la Grandissima Opposizione Marziana.  </w:t>
      </w:r>
    </w:p>
    <w:p>
      <w:pPr>
        <w:pStyle w:val="Normal"/>
        <w:jc w:val="both"/>
        <w:rPr/>
      </w:pPr>
      <w:r>
        <w:rPr/>
        <w:t>Anche perché, in questo più che in altri casi, vale per ovvie ragioni il detto “O ora o mai più”…</w:t>
      </w:r>
    </w:p>
    <w:p>
      <w:pPr>
        <w:pStyle w:val="Normal"/>
        <w:jc w:val="both"/>
        <w:rPr/>
      </w:pPr>
      <w:r>
        <w:rPr/>
        <w:t xml:space="preserve">Dal 27 giugno ho effettuato 11 osservazioni visuali del pianeta rosso, vedendolo avvicinarsi sempre più ogni giorno che passava.  Dal primo giorno ho visto subito la calotta polare Sud, poi di giorno in giorno sempre più dettagli, fino a distinguere chiaramente varie formazioni centrali (tra le quali la </w:t>
      </w:r>
      <w:r>
        <w:rPr>
          <w:i/>
          <w:iCs/>
        </w:rPr>
        <w:t>Syrtis Major</w:t>
      </w:r>
      <w:r>
        <w:rPr/>
        <w:t>) il giorno dell’Opposizione, grazie soprattutto al cielo più scuro dell’osservatorio.</w:t>
      </w:r>
    </w:p>
    <w:p>
      <w:pPr>
        <w:pStyle w:val="Normal"/>
        <w:jc w:val="both"/>
        <w:rPr/>
      </w:pPr>
      <w:r>
        <w:rPr/>
        <w:t xml:space="preserve">Saltuariamente mi cimento anche con altri tipi di disegni, per esempio di macchie solari. </w:t>
      </w:r>
    </w:p>
    <w:p>
      <w:pPr>
        <w:pStyle w:val="Normal"/>
        <w:jc w:val="both"/>
        <w:rPr/>
      </w:pPr>
      <w:r>
        <w:rPr/>
        <w:t>Ultimamente mi sto addentrando anche nell’oscura selva della fotografia astronomica, con risultati più o meno incoraggianti.</w:t>
      </w:r>
    </w:p>
    <w:p>
      <w:pPr>
        <w:pStyle w:val="Normal"/>
        <w:jc w:val="both"/>
        <w:rPr/>
      </w:pPr>
      <w:r>
        <w:rPr/>
        <w:t>Sia con il mio telescopio, sia con quello dell’osservatorio, eseguire delle fotografie è ancora per me un’impresa quasi disperata, tuttavia in qualche occasione ho ottenuto dei risultati… sufficientemente spaziali.</w:t>
      </w:r>
    </w:p>
    <w:p>
      <w:pPr>
        <w:pStyle w:val="Normal"/>
        <w:jc w:val="both"/>
        <w:rPr/>
      </w:pPr>
      <w:r>
        <w:rPr/>
        <w:t xml:space="preserve">Qui presento alcune foto riguardanti la il Sole, la Luna, con quasi in “primo piano” il luogo di allunaggio dell’Apollo 11 e Marte, catturato con il telescopio dell’osservatorio.  </w:t>
      </w:r>
    </w:p>
    <w:p>
      <w:pPr>
        <w:pStyle w:val="Normal"/>
        <w:jc w:val="both"/>
        <w:rPr/>
      </w:pPr>
      <w:r>
        <w:rPr/>
        <w:t>Soprattutto con quest’ultimo, c’è ancora tanto da lavorare…</w:t>
      </w:r>
    </w:p>
    <w:p>
      <w:pPr>
        <w:pStyle w:val="Normal"/>
        <w:jc w:val="both"/>
        <w:rPr/>
      </w:pPr>
      <w:r>
        <w:rPr/>
        <w:t>Anche durante le prossime notti buie e tempestose d’inverno continuerò le mie osservazioni, ma terminerò anche di scrivere un lungo articolo al quale sono molto affezionato, sulla tragedia dello Space Shuttle Columbia e uno sulle supernove.</w:t>
      </w:r>
    </w:p>
    <w:p>
      <w:pPr>
        <w:pStyle w:val="Normal"/>
        <w:jc w:val="both"/>
        <w:rPr>
          <w:rFonts w:eastAsia="Arial Unicode MS"/>
          <w:szCs w:val="20"/>
        </w:rPr>
      </w:pPr>
      <w:r>
        <w:rPr/>
        <w:t>Di questa bellissima estate mi rimarrà impressa soprattutto l’immagine di Marte:</w:t>
      </w:r>
      <w:r>
        <w:rPr>
          <w:szCs w:val="20"/>
        </w:rPr>
        <w:t xml:space="preserve"> osservandolo con il telescopio sembrava quasi di trovarsi nell'atmosfera, come se facendo un salto in alto oppure salendo qualche gradino in più sulla scala dell'osservatorio si potesse entrare nella sua atmosfera.  Eppure c'erano 55 milioni di chilometri tra i miei occhi e il pianeta rosso. </w:t>
      </w:r>
    </w:p>
    <w:p>
      <w:pPr>
        <w:pStyle w:val="Normal"/>
        <w:jc w:val="both"/>
        <w:rPr/>
      </w:pPr>
      <w:r>
        <w:rPr/>
        <w:t>Guardandolo ho pensato a quanti passi avanti ha fatto l’Umanità da quando ha potuto ammirare Marte così da vicino e mi chiedo dove saremo arrivati nel 2217, anno della prossima grande opposizione.</w:t>
      </w:r>
    </w:p>
    <w:p>
      <w:pPr>
        <w:pStyle w:val="Normal"/>
        <w:jc w:val="both"/>
        <w:rPr/>
      </w:pPr>
      <w:r>
        <w:rPr/>
        <w:t xml:space="preserve">56 000 anni fa vagavamo ancora fra le caverne e adesso non solo sogniamo, ma abbiamo la possibilità concreta di raggiungere un altro pianeta.  </w:t>
      </w:r>
    </w:p>
    <w:p>
      <w:pPr>
        <w:pStyle w:val="Normal"/>
        <w:jc w:val="both"/>
        <w:rPr/>
      </w:pPr>
      <w:r>
        <w:rPr/>
        <w:t xml:space="preserve">Probabilmente in questo momento noi siamo come gli uomini primitivi, che non riescono nemmeno a immaginare quali traguardi possano essere raggiunti, tra una Grandissima Opposizione Marziana e l’altra…    </w:t>
      </w:r>
    </w:p>
    <w:p>
      <w:pPr>
        <w:pStyle w:val="Normal"/>
        <w:jc w:val="both"/>
        <w:rPr/>
      </w:pPr>
      <w:r>
        <w:rPr/>
        <w:t xml:space="preserve">Insomma, continuerò a guardare le stelle nella speranza, un giorno, di poterle salutare da vicino…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pacucc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01:00Z</dcterms:created>
  <dc:creator>Fabio</dc:creator>
  <dc:description/>
  <dc:language>en-US</dc:language>
  <cp:lastModifiedBy>Fabio</cp:lastModifiedBy>
  <dcterms:modified xsi:type="dcterms:W3CDTF">2003-10-11T15:01:00Z</dcterms:modified>
  <cp:revision>2</cp:revision>
  <dc:subject/>
  <dc:title>RELAZIONE PER IL XXXVI CONGRESSO UAI</dc:title>
</cp:coreProperties>
</file>