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municato stampa </w:t>
      </w:r>
    </w:p>
    <w:p>
      <w:pPr>
        <w:pStyle w:val="Normal"/>
        <w:rPr/>
      </w:pPr>
      <w:r>
        <w:rPr/>
        <w:t>Da parte del CAST di Talmas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PLOMI DALLA NASA AGLI ASTROFILI DI TALMASS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on solo divulgazione, ma anche qualche bella soddisfazione a sfondo scientifico spetta qualche volta anche al Circolo Astrofili di Talmassons e l’orgoglio e la soddisfazione diventano doppi se ad assegnarne i meriti è nientemeno che l’ente spaziale statunitense della NASA. Questo riconoscimento accaduto qualche giorno fa proprio al sodalizio astronomico friulano riguardante un buon lavoro di squadra effettuato il 4 luglio 2005 in merito alle misurazioni ed immagini effettuate dal Centro Astronomico di Talmassons sul progetto della NASA-JPL “Deep Impact”. Il lavoro consisteva nel monitorare l’accaduto dall’impatto fra il proiettile della sonda in questione e la cometa Tempel 1.  Le comete sono “capsule”del tempo che trasportano informazioni sulla formazione ed evoluzione del sistema solare e la missione della NASA è stata quella di carpirne i segreti della cometa, usando la Deep Impact come proiettile per analizzare gli effetti dell’impatto e svelare i segreti del suo interno.  Fra le centinaia di luoghi di osservazione dalla Terra, anche il CAST si era prodigato ad effettuare tutte le analisi e il più accurate possibili, da poter combinare poi con gli altri Osservatori sparsi e le sonde spaziali. Questi risultati hanno condotto ad una maggior comprensione sulla formazione ed evoluzione del nostro Sistema Solare. Così ad oggi, la NASA ha voluto ringraziare nel mondo tutti i risultati ritenuti utili e degni di nota.(la lista delle immagini prodotte anche dal Cast si trovano all’indirizzo http//deepimpact.umd.edu/stsp/search-action.cfm oltre a poter essere visionate ovviamente anche al sito personale http://www.castfvg.it, che ha raggiunto ad oggi una dimensione di 1,6GB e superato 1 milione 250 mila visitatori). Fra questi premiati, con grande e gradita sorpresa sono giunti pochi giorni fa dagli Stati Uniti a Talmassons 5 diplomi personalizzati e firmati dall’Ente Spaziale stesso per il team del Cast che aveva partecipato alle misurazioni. Di doverosa menzione i soci in questione: Rolando Ligustri, Giuliano Degano, Daniele da Rio, Fabrizio Romanello e Rubes Turchetti.  Il tutto è merito anche di un ottimo e sintonico lavoro di squadra.  Una soddisfazione comunque non solo personale, ma festeggiata da tutto il circolo che si è racchiuso attorno ai suoi 5 rappresentanti, orgoglioso di aver apportato un più che modesto contributo scientifico nel mondo dell’astronomia: un piccolo pezzettino di scienza che giunge dal Friul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er il CAST</w:t>
      </w:r>
    </w:p>
    <w:p>
      <w:pPr>
        <w:pStyle w:val="Normal"/>
        <w:jc w:val="center"/>
        <w:rPr/>
      </w:pPr>
      <w:r>
        <w:rPr/>
        <w:t>il P.R. Stefano Codutti</w:t>
      </w:r>
      <w:r>
        <w:rPr>
          <w:vanish/>
        </w:rPr>
        <w:t xml:space="preserve"> Qprattuttola soddisfazione diventano doppil' oddisfazione a sfondo scientifico spetta qualche volta anche a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1:28:00Z</dcterms:created>
  <dc:creator>user</dc:creator>
  <dc:description/>
  <dc:language>en-US</dc:language>
  <cp:lastModifiedBy>Lucio Furlanetto</cp:lastModifiedBy>
  <dcterms:modified xsi:type="dcterms:W3CDTF">2006-10-29T11:33:00Z</dcterms:modified>
  <cp:revision>3</cp:revision>
  <dc:subject/>
  <dc:title>Comunicato stampa (con preghiera di pubblicazione)</dc:title>
</cp:coreProperties>
</file>