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textAlignment w:val="baseline"/>
        <w:rPr>
          <w:rFonts w:ascii="ITC Officina Sans Book" w:hAnsi="ITC Officina Sans Book" w:eastAsia="ITC Officina Sans" w:cs="ITC Officina Sans Book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/>
          <w:bCs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 w:eastAsia="zxx" w:bidi="zxx"/>
        </w:rPr>
        <w:t xml:space="preserve">MUSEO DELLA CENTRALE &amp; </w:t>
      </w:r>
    </w:p>
    <w:p>
      <w:pPr>
        <w:pStyle w:val="Normal"/>
        <w:autoSpaceDE w:val="false"/>
        <w:spacing w:lineRule="auto" w:line="288" w:before="0" w:after="0"/>
        <w:jc w:val="center"/>
        <w:textAlignment w:val="baseline"/>
        <w:rPr>
          <w:rFonts w:ascii="ITC Officina Sans Book" w:hAnsi="ITC Officina Sans Book" w:eastAsia="ITC Officina Sans" w:cs="ITC Officina Sans Book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/>
          <w:bCs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 w:eastAsia="zxx" w:bidi="zxx"/>
        </w:rPr>
        <w:t>SCIENCE CENTRE IMMAGINARIO SCIENTIFICO</w:t>
      </w:r>
    </w:p>
    <w:p>
      <w:pPr>
        <w:pStyle w:val="Normal"/>
        <w:autoSpaceDE w:val="false"/>
        <w:spacing w:lineRule="auto" w:line="288" w:before="0" w:after="0"/>
        <w:jc w:val="center"/>
        <w:textAlignment w:val="baseline"/>
        <w:rPr>
          <w:rFonts w:ascii="ITC Officina Sans Book" w:hAnsi="ITC Officina Sans Book" w:eastAsia="ITC Officina Sans" w:cs="ITC Officina Sans Book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/>
          <w:bCs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 w:eastAsia="zxx" w:bidi="zxx"/>
        </w:rPr>
        <w:t>Malnisio di Montereale Valcellina (PN)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Immersa nel rigoglioso paesaggio naturale pedemontano, l’ex Centrale idroelettrica “Antonio Pitter” è uno splendido esempio di architettura industriale di primi del Novecento ed è oggi un museo, dove è possibile vedere i macchinari originali perfettamente conservati: la maestosa e spettacolare sala macchine con le grandi turbine “Francis”, la sala comandi con le apparecchiature di comando e di gestione, le grandi foto d’epoca e gli altri pregevoli reperti presenti costituiscono un’occasione unica per conoscere la storia dell’avventura tecnologica che ha trasformato il torrente Cellina in fonte energetica e ha portato ad illuminare per la prima volta Piazza San Marco a Venezia.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L’ex Centrale costituisce anche un prestigioso teatro per i divertenti percorsi interattivi dell’Immaginario Scientifico. È qui infatti presente un Science Centre, simile a quello già attivo da anni a Trieste, con postazioni interattive da toccare, manipolare e sperimentare per entrare in contatto con la scienza e la tecnologia in modo creativo e dinamico, partecipando in prima persona a ciò che accade quotidianamente attorno a noi: giochi di pesi, forze, energie, piccoli apparati elettromagnetici per far letteralmente “rizzare i capelli”; e ancora, luci, ombre colorate, lenti, arcobaleni e specchi, caleidoscopiche trasformazioni...</w:t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Le postazioni sono distribuite in sei coloratissime salette che invitano i visitatori a un divertente percorso tra fenomeni naturali. Cinque le aree tematiche: </w:t>
      </w:r>
      <w:r>
        <w:rPr>
          <w:rFonts w:eastAsia="ITC Officina Sans" w:cs="ITC Officina Sans Book" w:ascii="ITC Officina Sans Book" w:hAnsi="ITC Officina Sans 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Specchi per riflettere</w:t>
      </w: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, </w:t>
      </w:r>
      <w:r>
        <w:rPr>
          <w:rFonts w:eastAsia="ITC Officina Sans" w:cs="ITC Officina Sans Book" w:ascii="ITC Officina Sans Book" w:hAnsi="ITC Officina Sans 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Movimenti e giravolte</w:t>
      </w: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, </w:t>
      </w:r>
      <w:r>
        <w:rPr>
          <w:rFonts w:eastAsia="ITC Officina Sans" w:cs="ITC Officina Sans Book" w:ascii="ITC Officina Sans Book" w:hAnsi="ITC Officina Sans 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Geometrie della gravità</w:t>
      </w: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, </w:t>
      </w:r>
      <w:r>
        <w:rPr>
          <w:rFonts w:eastAsia="ITC Officina Sans" w:cs="ITC Officina Sans Book" w:ascii="ITC Officina Sans Book" w:hAnsi="ITC Officina Sans 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Correnti e calamite</w:t>
      </w: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, </w:t>
      </w:r>
      <w:r>
        <w:rPr>
          <w:rFonts w:eastAsia="ITC Officina Sans" w:cs="ITC Officina Sans Book" w:ascii="ITC Officina Sans Book" w:hAnsi="ITC Officina Sans 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Luci e ombre e lenti e colori</w:t>
      </w: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. Il tutto esplorabile liberamente, guidati da semplici istruzioni, oppure con l’aiuto degli assistenti presenti... ma sempre all’insegna della sperimentazione diretta: il miglior modo per conoscere e capire.</w:t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l’Immaginario Scientifico di Malnisio propone anche specifici programmi di attività dedicati alle scuole di ogni ordine e grado, come le visite guidate appositamente strutturate e i laboratori di didattica informale di </w:t>
      </w:r>
      <w:r>
        <w:rPr>
          <w:rFonts w:eastAsia="ITC Officina Sans" w:cs="ITC Officina Sans Book" w:ascii="ITC Officina Sans Book" w:hAnsi="ITC Officina Sans Book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Scienza come gioco</w:t>
      </w: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.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Orari di apertura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Tutte le domeniche dalle 10.00 alle 18.00.</w:t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Negli altri giorni aperto su prenotazione per gruppi e scuole.</w:t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baseline"/>
        <w:rPr>
          <w:rFonts w:ascii="ITC Officina Sans Book" w:hAnsi="ITC Officina Sans Book" w:eastAsia="ITC Officina Sans" w:cs="ITC Officina Sans Book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Per informazioni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/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Museo della Centrale &amp; Science Centre Immaginario Scientifico 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Via Volta, 27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33086 Malnisio di Montereale Valcellina (PN)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tel: 0427 798722 / 040 224424</w:t>
      </w:r>
    </w:p>
    <w:p>
      <w:pPr>
        <w:pStyle w:val="Normal"/>
        <w:autoSpaceDE w:val="false"/>
        <w:spacing w:lineRule="auto" w:line="288" w:before="0" w:after="0"/>
        <w:jc w:val="left"/>
        <w:textAlignment w:val="baseline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fax: 040 224439</w:t>
      </w:r>
    </w:p>
    <w:p>
      <w:pPr>
        <w:pStyle w:val="Noparagraphstyle"/>
        <w:autoSpaceDE w:val="false"/>
        <w:bidi w:val="0"/>
        <w:spacing w:lineRule="auto" w:line="288" w:before="0" w:after="0"/>
        <w:jc w:val="left"/>
        <w:textAlignment w:val="center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info@museocentrale.it</w:t>
      </w:r>
    </w:p>
    <w:p>
      <w:pPr>
        <w:pStyle w:val="Noparagraphstyle"/>
        <w:autoSpaceDE w:val="false"/>
        <w:bidi w:val="0"/>
        <w:spacing w:lineRule="auto" w:line="288" w:before="0" w:after="0"/>
        <w:jc w:val="left"/>
        <w:textAlignment w:val="center"/>
        <w:rPr>
          <w:rFonts w:ascii="ITC Officina Sans Book" w:hAnsi="ITC Officina Sans Book" w:eastAsia="ITC Officina Sans" w:cs="ITC Officina Sans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</w:pPr>
      <w:r>
        <w:rPr>
          <w:rFonts w:eastAsia="ITC Officina Sans" w:cs="ITC Officina Sans Book" w:ascii="ITC Officina Sans Book" w:hAnsi="ITC Officina Sans 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www.museocentral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default"/>
  </w:font>
  <w:font w:name="ITC Officina Sans Boo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9:4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