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Le missioni esplorative del pianeta Marte</w:t>
      </w:r>
    </w:p>
    <w:p>
      <w:pPr>
        <w:pStyle w:val="TextBody"/>
        <w:spacing w:lineRule="auto" w:line="240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TextBody"/>
        <w:spacing w:lineRule="auto" w:line="240"/>
        <w:jc w:val="center"/>
        <w:rPr/>
      </w:pPr>
      <w:r>
        <w:rPr>
          <w:sz w:val="24"/>
        </w:rPr>
        <w:t>Tabella redatta per "</w:t>
      </w:r>
      <w:r>
        <w:rPr>
          <w:b/>
          <w:sz w:val="24"/>
        </w:rPr>
        <w:t>Marte-Attrazione fatale</w:t>
      </w:r>
      <w:r>
        <w:rPr>
          <w:sz w:val="24"/>
        </w:rPr>
        <w:t xml:space="preserve">" supplemento de </w:t>
      </w:r>
      <w:r>
        <w:rPr>
          <w:b/>
          <w:sz w:val="24"/>
        </w:rPr>
        <w:t>l'Astronomia</w:t>
      </w:r>
      <w:r>
        <w:rPr>
          <w:sz w:val="24"/>
        </w:rPr>
        <w:t xml:space="preserve"> n° 251-marzo 2004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>Si ringraziano l'autore dell'articolo e l'editore della rivista per la gentile concessione; un ringraziamento particolare va alla direttrice della rivista Lucia Mazzilli.</w:t>
      </w:r>
    </w:p>
    <w:p>
      <w:pPr>
        <w:pStyle w:val="TextBody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0"/>
          <w:u w:val="single"/>
        </w:rPr>
        <w:t>Legenda</w:t>
      </w:r>
      <w:r>
        <w:rPr>
          <w:sz w:val="20"/>
        </w:rPr>
        <w:t xml:space="preserve">: in nero sono evidenziate le missioni fallite, in blu quelle che hanno avuto un discreto successo e in rosso quelle coronate da ampio successo.  In verde sono evidenziate le missioni in fase di studio o definizione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955</wp:posOffset>
                </wp:positionH>
                <wp:positionV relativeFrom="page">
                  <wp:posOffset>1280795</wp:posOffset>
                </wp:positionV>
                <wp:extent cx="7362190" cy="7303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2190" cy="730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743"/>
                              <w:gridCol w:w="107"/>
                              <w:gridCol w:w="743"/>
                              <w:gridCol w:w="107"/>
                              <w:gridCol w:w="644"/>
                              <w:gridCol w:w="107"/>
                              <w:gridCol w:w="3219"/>
                              <w:gridCol w:w="3817"/>
                              <w:gridCol w:w="107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Mission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Nazione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Lancio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Obbiettivo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Risultati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2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Marsnik 1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RSS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/10/60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lyBy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ancio falli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de-DE"/>
                                    </w:rPr>
                                    <w:t>Marsnik 2</w:t>
                                  </w: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URSS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14/10/60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lyBy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ancio falli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putnik 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RSS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/10/6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lyBy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issione fall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fr-FR"/>
                                    </w:rPr>
                                    <w:t>Mars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URSS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1/11/6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rPr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lyBy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7" w:hanging="0"/>
                                    <w:rPr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issione fall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2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putnik 3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RSS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4/11/6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ander 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issione fall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2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Mariner 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U.S.A.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5/11/64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rPr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lyBy - Probe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7" w:hanging="0"/>
                                    <w:rPr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issione fall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</w:rPr>
                                    <w:t>Mariner 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U.S.A.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28/11/64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FlyBy (14/07/65)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7" w:hanging="0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Inviate a Terra 22 fo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de-DE"/>
                                    </w:rPr>
                                    <w:t>Zond 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URSS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/11/64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rPr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lyBy - Lander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issione fall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Zond 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RSS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/07/65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85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FlyBy lunare e tentativo Flyby marziano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issione fall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</w:rPr>
                                    <w:t>Mariner 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U.S.A.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24/02/69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FlyBy (31/07/69)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7" w:hanging="0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Inviate a Terra 75 fo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2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</w:rPr>
                                    <w:t>Mariner 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lang w:val="en-GB"/>
                                    </w:rPr>
                                    <w:t>U.S.A.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27/03/69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FlyBy (05/08/69)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7" w:hanging="0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Inviate a Terra 126 fo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Marte 1969 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URSS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/03/69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lyBy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ancio falli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Marte 1969 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URSS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2/04/69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lyBy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ancio falli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Mariner 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U.S.A.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8/05/7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rPr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Orbiter 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7" w:hanging="0"/>
                                    <w:rPr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ancio falli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de-DE"/>
                                    </w:rPr>
                                    <w:t>Kosmos 4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URSS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10/05/7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Orbiter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ancio falli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8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b/>
                                      <w:b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Lander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7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</w:rPr>
                                    <w:t>Mars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ars 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URSS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19/05/7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Orbiter (27/11/71)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7" w:hanging="0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Inviate a Terra circa 2.000 fo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8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ander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ander dist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</w:rPr>
                                    <w:t>Mars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Mars 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URSS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28/05/7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Orbiter (03/12/71)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7" w:hanging="0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Inviati a Terra alcuni dati e poche fo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8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Lander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7" w:hanging="0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 xml:space="preserve">Perso contatto radio dopo 20 secondi dall’ammartaggi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Mariner 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U.S.A.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30/05/7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Orbiter  operativo dal 13/11/71 al 27/10/72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7" w:hanging="0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Inviate a Terra 7.329 fo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2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fr-FR"/>
                                    </w:rPr>
                                    <w:t>Mars 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URSS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21/07/73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rPr>
                                      <w:color w:val="FFFFFF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Orbiter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7" w:hanging="0"/>
                                    <w:rPr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allita l'immissione in orb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</w:rPr>
                                    <w:t>Mars 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URSS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25/07/73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Orbiter (12/02/74)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7" w:hanging="0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Invio di alcuni dati. Smette di funzionare dopo 9 gior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Mars 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RSS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5/08/73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rPr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ander (12/03/74)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7" w:hanging="0"/>
                                    <w:rPr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viati a Terra pochi dati. Contatto per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Mars 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RSS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9/08/73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rPr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rbiter e Lander (09/03/74)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7" w:hanging="0"/>
                                    <w:rPr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otta sbagliata. Si ottiene un Fly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Viking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U.S.A.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20/08/75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Orbiter operativo dal 19/06/76 al 1980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7" w:hanging="0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Inviate a Terra oltre 50.000 fo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8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Lander operativo dal 20/07/76 al 1982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7" w:hanging="0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Esperimenti biologici, chimici, fisici 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color w:val="FF0000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lang w:val="en-GB"/>
                                    </w:rPr>
                                    <w:t>Viking 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lang w:val="en-GB"/>
                                    </w:rPr>
                                    <w:t>U.S.A.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09/09/75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Orbiter operativo dal 07/08/76 al 1987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7" w:hanging="0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Inviate a Terra oltre 5.000 fo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8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Lander operativo dal 03/09/76 al 1980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7" w:hanging="0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Esperimenti biologici, chimici, fisici 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Phobos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RSS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7/07/88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rPr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Orbiter 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7" w:hanging="0"/>
                                    <w:rPr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issione fallita durante il viaggio verso Ma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8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ander per Phobos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Phobos 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RSS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/07/88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rPr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Orbiter 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7" w:hanging="0"/>
                                    <w:rPr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issione fallita dopo in orbi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8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ander per Phobos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fr-FR"/>
                                    </w:rPr>
                                    <w:t>Mars Observ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U.S.A.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/09/9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rPr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rbiter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7" w:hanging="0"/>
                                    <w:rPr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issione fall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 xml:space="preserve">Mars Global Surveyor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U.S.A.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07/11/96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Orbiter (operativo dal 12/9/1997)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7" w:hanging="0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Mappatura dettagliata di Marte. Oltre 500.000 immagi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Mars 9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ussia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/11/96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rPr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Orbiter 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ancio falli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8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 Landers – 2 Penetrators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Mars Pathfinde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Sojourn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U.S.A.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04/12/96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Lander - base per Sojourner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7" w:hanging="0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Invio di numerosi dati e di oltre 16.000 foto. Percorsi centinaia di metr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8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Rover operativo dal  04/07/97 al 27/09/97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7" w:hanging="0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Nozom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iappone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4/07/98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rbiter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issione fall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Mars Climate Orbit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.S.A.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/12/98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rbiter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issione fall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fr-FR"/>
                                    </w:rPr>
                                    <w:t>Mars Polar Lander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/>
                                      <w:b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fr-FR"/>
                                    </w:rPr>
                                    <w:t>-Deep Space 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U.S.A.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3/01/99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ander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issione fallita. Contatto perso all’ammartaggi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8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 Penetrators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lang w:val="fr-FR"/>
                                    </w:rPr>
                                    <w:t xml:space="preserve">Mars Odyssey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lang w:val="en-GB"/>
                                    </w:rPr>
                                    <w:t>U.S.A.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lang w:val="en-GB"/>
                                    </w:rPr>
                                    <w:t>07/04/0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Orbiter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127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Dettagli della superficie. Inviate migliaia di fo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lang w:val="fr-FR"/>
                                    </w:rPr>
                                    <w:t xml:space="preserve">Mars Expres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Beagle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lang w:val="fr-FR"/>
                                    </w:rPr>
                                    <w:t>Europa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lang w:val="fr-FR"/>
                                    </w:rPr>
                                    <w:t>02/06/03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Orbiter (operativo dal 25/12/2003)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127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Ricerca di acqu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8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ander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issione fall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 xml:space="preserve">Mars Exploration Rovers Spirit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lang w:val="en-GB"/>
                                    </w:rPr>
                                    <w:t>U.S.A.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lang w:val="en-GB"/>
                                    </w:rPr>
                                    <w:t>10/06/03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lang w:val="en-GB"/>
                                    </w:rPr>
                                    <w:t>Rover Spirit (operativo dal gennaio 2004)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7" w:hanging="0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Ricerca di acqua e di v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lang w:val="fr-FR"/>
                                    </w:rPr>
                                    <w:t>Mars Exploration Rovers Opportunity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lang w:val="en-GB"/>
                                    </w:rPr>
                                    <w:t>U.S.A.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lang w:val="fr-FR"/>
                                    </w:rPr>
                                    <w:t>08/07/03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Rover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lang w:val="fr-FR"/>
                                    </w:rPr>
                                    <w:t xml:space="preserve"> Opportunity (operativo dal gen. 2004)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7" w:hanging="0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Ricerca di acqua di v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b/>
                                      <w:b/>
                                      <w:color w:val="008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8000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8000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5" w:hanging="0"/>
                                    <w:rPr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7" w:hanging="0"/>
                                    <w:rPr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color w:val="008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lang w:val="fr-FR"/>
                                    </w:rPr>
                                    <w:t>Mars Reconnaisance Orbit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lang w:val="fr-FR"/>
                                    </w:rPr>
                                    <w:t>U.S.A.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rPr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</w:rPr>
                                    <w:t>Orbites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7" w:hanging="0"/>
                                    <w:rPr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</w:rPr>
                                    <w:t>Missione prevista e approv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2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color w:val="008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lang w:val="fr-FR"/>
                                    </w:rPr>
                                    <w:t>Phoenix Land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lang w:val="fr-FR"/>
                                    </w:rPr>
                                    <w:t>U.S.A.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rPr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</w:rPr>
                                    <w:t>Lander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7" w:hanging="0"/>
                                    <w:rPr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</w:rPr>
                                    <w:t>Missione prev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color w:val="008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lang w:val="fr-FR"/>
                                    </w:rPr>
                                    <w:t>Phobos Sample Return (*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lang w:val="fr-FR"/>
                                    </w:rPr>
                                    <w:t>U.S.A.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rPr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</w:rPr>
                                    <w:t>Portare a Terra campioni di terreno di Phobos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7" w:hanging="0"/>
                                    <w:rPr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</w:rPr>
                                    <w:t>* Missione ipotizz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color w:val="008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lang w:val="fr-FR"/>
                                    </w:rPr>
                                    <w:t>Mars Science Laboratory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lang w:val="fr-FR"/>
                                    </w:rPr>
                                    <w:t>U.S.A.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rPr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</w:rPr>
                                    <w:t>Lander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7" w:hanging="0"/>
                                    <w:rPr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</w:rPr>
                                    <w:t xml:space="preserve">Missione previs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color w:val="008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lang w:val="fr-FR"/>
                                    </w:rPr>
                                    <w:t>Mars Sample Retur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  <w:lang w:val="fr-FR"/>
                                    </w:rPr>
                                    <w:t>U.S.A.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rPr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</w:rPr>
                                    <w:t>Portare a Terra dei campioni di terreno di Marte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7" w:hanging="0"/>
                                    <w:rPr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</w:rPr>
                                    <w:t>Missione prev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</w:rPr>
                                    <w:t>US Manned Missio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</w:rPr>
                                    <w:t>U.S.A.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</w:rPr>
                                    <w:t>2030</w:t>
                                  </w:r>
                                </w:p>
                              </w:tc>
                              <w:tc>
                                <w:tcPr>
                                  <w:tcW w:w="71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</w:rPr>
                                    <w:t>Missione con equipagg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7pt;height:575.05pt;mso-wrap-distance-left:7.05pt;mso-wrap-distance-right:7.05pt;mso-wrap-distance-top:0pt;mso-wrap-distance-bottom:0pt;margin-top:100.85pt;mso-position-vertical-relative:page;margin-left:1.65pt;mso-position-horizontal-relative:page">
                <v:fill opacity="0f"/>
                <v:textbox inset="0in,0in,0in,0in">
                  <w:txbxContent>
                    <w:tbl>
                      <w:tblPr>
                        <w:tblW w:w="11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743"/>
                        <w:gridCol w:w="107"/>
                        <w:gridCol w:w="743"/>
                        <w:gridCol w:w="107"/>
                        <w:gridCol w:w="644"/>
                        <w:gridCol w:w="107"/>
                        <w:gridCol w:w="3219"/>
                        <w:gridCol w:w="3817"/>
                        <w:gridCol w:w="107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issione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Nazione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ancio</w:t>
                            </w:r>
                          </w:p>
                        </w:tc>
                        <w:tc>
                          <w:tcPr>
                            <w:tcW w:w="3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Obbiettivo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Risultati</w:t>
                            </w:r>
                          </w:p>
                        </w:tc>
                        <w:tc>
                          <w:tcPr>
                            <w:tcW w:w="1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2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Marsnik 1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RSS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/10/60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5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lyBy</w:t>
                            </w:r>
                          </w:p>
                        </w:tc>
                        <w:tc>
                          <w:tcPr>
                            <w:tcW w:w="3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ncio fallit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de-DE"/>
                              </w:rPr>
                              <w:t>Marsnik 2</w:t>
                            </w:r>
                            <w:r>
                              <w:rPr>
                                <w:sz w:val="16"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URSS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14/10/60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5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lyBy</w:t>
                            </w:r>
                          </w:p>
                        </w:tc>
                        <w:tc>
                          <w:tcPr>
                            <w:tcW w:w="3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ncio fallit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putnik 29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RSS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/10/6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5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lyBy</w:t>
                            </w:r>
                          </w:p>
                        </w:tc>
                        <w:tc>
                          <w:tcPr>
                            <w:tcW w:w="3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ssione fallit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color w:val="FFFFFF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fr-FR"/>
                              </w:rPr>
                              <w:t>Mars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URSS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/11/6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5" w:hanging="0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lyBy</w:t>
                            </w:r>
                          </w:p>
                        </w:tc>
                        <w:tc>
                          <w:tcPr>
                            <w:tcW w:w="3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7" w:hanging="0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ssione fallita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2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putnik 3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RSS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4/11/6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5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Lander </w:t>
                            </w:r>
                          </w:p>
                        </w:tc>
                        <w:tc>
                          <w:tcPr>
                            <w:tcW w:w="3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ssione fallita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2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ariner 3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U.S.A.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5/11/64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5" w:hanging="0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lyBy - Probe</w:t>
                            </w:r>
                          </w:p>
                        </w:tc>
                        <w:tc>
                          <w:tcPr>
                            <w:tcW w:w="3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7" w:hanging="0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ssione fallit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  <w:t>Mariner 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U.S.A.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28/11/64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5" w:hanging="0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FlyBy (14/07/65)</w:t>
                            </w:r>
                          </w:p>
                        </w:tc>
                        <w:tc>
                          <w:tcPr>
                            <w:tcW w:w="3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7" w:hanging="0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Inviate a Terra 22 fot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color w:val="FFFFFF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DE"/>
                              </w:rPr>
                              <w:t>Zond 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URSS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/11/64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5" w:hanging="0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lyBy - Lander</w:t>
                            </w:r>
                          </w:p>
                        </w:tc>
                        <w:tc>
                          <w:tcPr>
                            <w:tcW w:w="3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ssione fallit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Zond 3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RSS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/07/65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85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FlyBy lunare e tentativo Flyby marziano</w:t>
                            </w:r>
                          </w:p>
                        </w:tc>
                        <w:tc>
                          <w:tcPr>
                            <w:tcW w:w="3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ssione fallit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  <w:t>Mariner 6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U.S.A.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24/02/69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5" w:hanging="0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FlyBy (31/07/69)</w:t>
                            </w:r>
                          </w:p>
                        </w:tc>
                        <w:tc>
                          <w:tcPr>
                            <w:tcW w:w="3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7" w:hanging="0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Inviate a Terra 75 foto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2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  <w:t>Mariner 7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lang w:val="en-GB"/>
                              </w:rPr>
                              <w:t>U.S.A.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27/03/69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5" w:hanging="0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FlyBy (05/08/69)</w:t>
                            </w:r>
                          </w:p>
                        </w:tc>
                        <w:tc>
                          <w:tcPr>
                            <w:tcW w:w="3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7" w:hanging="0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Inviate a Terra 126 fot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arte 1969 A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URSS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7/03/69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5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lyBy</w:t>
                            </w:r>
                          </w:p>
                        </w:tc>
                        <w:tc>
                          <w:tcPr>
                            <w:tcW w:w="3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ncio fallit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arte 1969 B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URSS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2/04/69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5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lyBy</w:t>
                            </w:r>
                          </w:p>
                        </w:tc>
                        <w:tc>
                          <w:tcPr>
                            <w:tcW w:w="3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ncio fallit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ariner 8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U.S.A.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8/05/7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5" w:hanging="0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Orbiter </w:t>
                            </w:r>
                          </w:p>
                        </w:tc>
                        <w:tc>
                          <w:tcPr>
                            <w:tcW w:w="3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7" w:hanging="0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ncio fallito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8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DE"/>
                              </w:rPr>
                              <w:t>Kosmos 419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URSS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10/05/7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5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Orbiter</w:t>
                            </w:r>
                          </w:p>
                        </w:tc>
                        <w:tc>
                          <w:tcPr>
                            <w:tcW w:w="39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ncio fallito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28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b/>
                                <w:b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5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Lander</w:t>
                            </w:r>
                          </w:p>
                        </w:tc>
                        <w:tc>
                          <w:tcPr>
                            <w:tcW w:w="39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7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8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  <w:t>Mars 2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s 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URSS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19/05/7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5" w:hanging="0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Orbiter (27/11/71)</w:t>
                            </w:r>
                          </w:p>
                        </w:tc>
                        <w:tc>
                          <w:tcPr>
                            <w:tcW w:w="3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7" w:hanging="0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Inviate a Terra circa 2.000 foto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28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5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nder</w:t>
                            </w:r>
                          </w:p>
                        </w:tc>
                        <w:tc>
                          <w:tcPr>
                            <w:tcW w:w="392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nder distrutto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8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  <w:t>Mars 3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Mars 3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URSS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28/05/7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5" w:hanging="0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Orbiter (03/12/71)</w:t>
                            </w:r>
                          </w:p>
                        </w:tc>
                        <w:tc>
                          <w:tcPr>
                            <w:tcW w:w="3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7" w:hanging="0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Inviati a Terra alcuni dati e poche foto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28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5" w:hanging="0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Lander</w:t>
                            </w:r>
                          </w:p>
                        </w:tc>
                        <w:tc>
                          <w:tcPr>
                            <w:tcW w:w="392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7" w:hanging="0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 xml:space="preserve">Perso contatto radio dopo 20 secondi dall’ammartaggio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Mariner 9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U.S.A.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30/05/7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5" w:hanging="0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Orbiter  operativo dal 13/11/71 al 27/10/72</w:t>
                            </w:r>
                          </w:p>
                        </w:tc>
                        <w:tc>
                          <w:tcPr>
                            <w:tcW w:w="3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7" w:hanging="0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Inviate a Terra 7.329 foto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2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color w:val="FFFFFF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fr-FR"/>
                              </w:rPr>
                              <w:t>Mars 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URSS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21/07/73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5" w:hanging="0"/>
                              <w:rPr>
                                <w:color w:val="FFFFFF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Orbiter</w:t>
                            </w:r>
                          </w:p>
                        </w:tc>
                        <w:tc>
                          <w:tcPr>
                            <w:tcW w:w="3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7" w:hanging="0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llita l'immissione in orbit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  <w:t>Mars 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URSS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25/07/73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5" w:hanging="0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Orbiter (12/02/74)</w:t>
                            </w:r>
                          </w:p>
                        </w:tc>
                        <w:tc>
                          <w:tcPr>
                            <w:tcW w:w="3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7" w:hanging="0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Invio di alcuni dati. Smette di funzionare dopo 9 giorn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ars 6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RSS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5/08/73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5" w:hanging="0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nder (12/03/74)</w:t>
                            </w:r>
                          </w:p>
                        </w:tc>
                        <w:tc>
                          <w:tcPr>
                            <w:tcW w:w="3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7" w:hanging="0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viati a Terra pochi dati. Contatto pers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ars 7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RSS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9/08/73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5" w:hanging="0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rbiter e Lander (09/03/74)</w:t>
                            </w:r>
                          </w:p>
                        </w:tc>
                        <w:tc>
                          <w:tcPr>
                            <w:tcW w:w="3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7" w:hanging="0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otta sbagliata. Si ottiene un FlyBy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8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Viking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U.S.A.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20/08/75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5" w:hanging="0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Orbiter operativo dal 19/06/76 al 1980</w:t>
                            </w:r>
                          </w:p>
                        </w:tc>
                        <w:tc>
                          <w:tcPr>
                            <w:tcW w:w="3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7" w:hanging="0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Inviate a Terra oltre 50.000 foto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28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5" w:hanging="0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Lander operativo dal 20/07/76 al 1982</w:t>
                            </w:r>
                          </w:p>
                        </w:tc>
                        <w:tc>
                          <w:tcPr>
                            <w:tcW w:w="392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7" w:hanging="0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Esperimenti biologici, chimici, fisici …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8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color w:val="FF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lang w:val="en-GB"/>
                              </w:rPr>
                              <w:t>Viking 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lang w:val="en-GB"/>
                              </w:rPr>
                              <w:t>U.S.A.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09/09/75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5" w:hanging="0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Orbiter operativo dal 07/08/76 al 1987</w:t>
                            </w:r>
                          </w:p>
                        </w:tc>
                        <w:tc>
                          <w:tcPr>
                            <w:tcW w:w="3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7" w:hanging="0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Inviate a Terra oltre 5.000 foto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28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5" w:hanging="0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Lander operativo dal 03/09/76 al 1980</w:t>
                            </w:r>
                          </w:p>
                        </w:tc>
                        <w:tc>
                          <w:tcPr>
                            <w:tcW w:w="392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7" w:hanging="0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Esperimenti biologici, chimici, fisici …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8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hobos 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RSS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7/07/88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5" w:hanging="0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Orbiter </w:t>
                            </w:r>
                          </w:p>
                        </w:tc>
                        <w:tc>
                          <w:tcPr>
                            <w:tcW w:w="39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7" w:hanging="0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ssione fallita durante il viaggio verso Marte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28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5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nder per Phobos</w:t>
                            </w:r>
                          </w:p>
                        </w:tc>
                        <w:tc>
                          <w:tcPr>
                            <w:tcW w:w="39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8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hobos 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RSS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/07/88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5" w:hanging="0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Orbiter </w:t>
                            </w:r>
                          </w:p>
                        </w:tc>
                        <w:tc>
                          <w:tcPr>
                            <w:tcW w:w="39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7" w:hanging="0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Missione fallita dopo in orbita 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28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5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nder per Phobos</w:t>
                            </w:r>
                          </w:p>
                        </w:tc>
                        <w:tc>
                          <w:tcPr>
                            <w:tcW w:w="39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color w:val="FFFFFF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fr-FR"/>
                              </w:rPr>
                              <w:t>Mars Observer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U.S.A.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/09/9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5" w:hanging="0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rbiter</w:t>
                            </w:r>
                          </w:p>
                        </w:tc>
                        <w:tc>
                          <w:tcPr>
                            <w:tcW w:w="3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7" w:hanging="0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ssione fallit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 xml:space="preserve">Mars Global Surveyor 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U.S.A.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07/11/96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5" w:hanging="0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Orbiter (operativo dal 12/9/1997)</w:t>
                            </w:r>
                          </w:p>
                        </w:tc>
                        <w:tc>
                          <w:tcPr>
                            <w:tcW w:w="3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7" w:hanging="0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Mappatura dettagliata di Marte. Oltre 500.000 immagini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8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ars 96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ussia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/11/96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5" w:hanging="0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Orbiter </w:t>
                            </w:r>
                          </w:p>
                        </w:tc>
                        <w:tc>
                          <w:tcPr>
                            <w:tcW w:w="39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ncio fallito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28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5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 Landers – 2 Penetrators</w:t>
                            </w:r>
                          </w:p>
                        </w:tc>
                        <w:tc>
                          <w:tcPr>
                            <w:tcW w:w="39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8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Mars Pathfinder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Sojourner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U.S.A.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04/12/96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5" w:hanging="0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Lander - base per Sojourner</w:t>
                            </w:r>
                          </w:p>
                        </w:tc>
                        <w:tc>
                          <w:tcPr>
                            <w:tcW w:w="39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7" w:hanging="0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Invio di numerosi dati e di oltre 16.000 foto. Percorsi centinaia di metri.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28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5" w:hanging="0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Rover operativo dal  04/07/97 al 27/09/97</w:t>
                            </w:r>
                          </w:p>
                        </w:tc>
                        <w:tc>
                          <w:tcPr>
                            <w:tcW w:w="39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7" w:hanging="0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Nozomi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iappone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4/07/98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5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rbiter</w:t>
                            </w:r>
                          </w:p>
                        </w:tc>
                        <w:tc>
                          <w:tcPr>
                            <w:tcW w:w="3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ssione fallit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ars Climate Orbiter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.S.A.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/12/98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5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rbiter</w:t>
                            </w:r>
                          </w:p>
                        </w:tc>
                        <w:tc>
                          <w:tcPr>
                            <w:tcW w:w="3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ssione fallita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8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fr-FR"/>
                              </w:rPr>
                              <w:t>Mars Polar Lander -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fr-FR"/>
                              </w:rPr>
                              <w:t>-Deep Space 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U.S.A.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3/01/99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5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nder</w:t>
                            </w:r>
                          </w:p>
                        </w:tc>
                        <w:tc>
                          <w:tcPr>
                            <w:tcW w:w="39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Missione fallita. Contatto perso all’ammartaggio 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28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5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 Penetrators</w:t>
                            </w:r>
                          </w:p>
                        </w:tc>
                        <w:tc>
                          <w:tcPr>
                            <w:tcW w:w="39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color w:val="FF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lang w:val="fr-FR"/>
                              </w:rPr>
                              <w:t xml:space="preserve">Mars Odyssey 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lang w:val="en-GB"/>
                              </w:rPr>
                              <w:t>U.S.A.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lang w:val="en-GB"/>
                              </w:rPr>
                              <w:t>07/04/0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5" w:hanging="0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Orbiter</w:t>
                            </w:r>
                          </w:p>
                        </w:tc>
                        <w:tc>
                          <w:tcPr>
                            <w:tcW w:w="3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127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ettagli della superficie. Inviate migliaia di foto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8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color w:val="FF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lang w:val="fr-FR"/>
                              </w:rPr>
                              <w:t xml:space="preserve">Mars Express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Beagle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lang w:val="fr-FR"/>
                              </w:rPr>
                              <w:t>Europa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lang w:val="fr-FR"/>
                              </w:rPr>
                              <w:t>02/06/03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5" w:hanging="0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Orbiter (operativo dal 25/12/2003)</w:t>
                            </w:r>
                          </w:p>
                        </w:tc>
                        <w:tc>
                          <w:tcPr>
                            <w:tcW w:w="3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127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Ricerca di acqua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28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5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nder</w:t>
                            </w:r>
                          </w:p>
                        </w:tc>
                        <w:tc>
                          <w:tcPr>
                            <w:tcW w:w="3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ssione fallit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 xml:space="preserve">Mars Exploration Rovers Spirit 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lang w:val="en-GB"/>
                              </w:rPr>
                              <w:t>U.S.A.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lang w:val="en-GB"/>
                              </w:rPr>
                              <w:t>10/06/03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5" w:hanging="0"/>
                              <w:rPr>
                                <w:b/>
                                <w:b/>
                                <w:color w:val="FF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lang w:val="en-GB"/>
                              </w:rPr>
                              <w:t>Rover Spirit (operativo dal gennaio 2004)</w:t>
                            </w:r>
                          </w:p>
                        </w:tc>
                        <w:tc>
                          <w:tcPr>
                            <w:tcW w:w="3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7" w:hanging="0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Ricerca di acqua e di vita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color w:val="FF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lang w:val="fr-FR"/>
                              </w:rPr>
                              <w:t>Mars Exploration Rovers Opportunity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lang w:val="en-GB"/>
                              </w:rPr>
                              <w:t>U.S.A.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lang w:val="fr-FR"/>
                              </w:rPr>
                              <w:t>08/07/03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5" w:hanging="0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Rover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lang w:val="fr-FR"/>
                              </w:rPr>
                              <w:t xml:space="preserve"> Opportunity (operativo dal gen. 2004)</w:t>
                            </w:r>
                          </w:p>
                        </w:tc>
                        <w:tc>
                          <w:tcPr>
                            <w:tcW w:w="3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7" w:hanging="0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Ricerca di acqua di vit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b/>
                                <w:b/>
                                <w:color w:val="008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8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5" w:hanging="0"/>
                              <w:rPr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7" w:hanging="0"/>
                              <w:rPr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color w:val="008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lang w:val="fr-FR"/>
                              </w:rPr>
                              <w:t>Mars Reconnaisance Orbiter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lang w:val="fr-FR"/>
                              </w:rPr>
                              <w:t>U.S.A.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5" w:hanging="0"/>
                              <w:rPr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</w:rPr>
                              <w:t>Orbites</w:t>
                            </w:r>
                          </w:p>
                        </w:tc>
                        <w:tc>
                          <w:tcPr>
                            <w:tcW w:w="3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7" w:hanging="0"/>
                              <w:rPr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</w:rPr>
                              <w:t>Missione prevista e approvata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2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color w:val="008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lang w:val="fr-FR"/>
                              </w:rPr>
                              <w:t>Phoenix Lander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lang w:val="fr-FR"/>
                              </w:rPr>
                              <w:t>U.S.A.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5" w:hanging="0"/>
                              <w:rPr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</w:rPr>
                              <w:t>Lander</w:t>
                            </w:r>
                          </w:p>
                        </w:tc>
                        <w:tc>
                          <w:tcPr>
                            <w:tcW w:w="3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7" w:hanging="0"/>
                              <w:rPr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</w:rPr>
                              <w:t>Missione previst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color w:val="008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lang w:val="fr-FR"/>
                              </w:rPr>
                              <w:t>Phobos Sample Return (*)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lang w:val="fr-FR"/>
                              </w:rPr>
                              <w:t>U.S.A.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5" w:hanging="0"/>
                              <w:rPr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</w:rPr>
                              <w:t>Portare a Terra campioni di terreno di Phobos</w:t>
                            </w:r>
                          </w:p>
                        </w:tc>
                        <w:tc>
                          <w:tcPr>
                            <w:tcW w:w="3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7" w:hanging="0"/>
                              <w:rPr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</w:rPr>
                              <w:t>* Missione ipotizzat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color w:val="008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lang w:val="fr-FR"/>
                              </w:rPr>
                              <w:t>Mars Science Laboratory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lang w:val="fr-FR"/>
                              </w:rPr>
                              <w:t>U.S.A.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5" w:hanging="0"/>
                              <w:rPr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</w:rPr>
                              <w:t>Lander</w:t>
                            </w:r>
                          </w:p>
                        </w:tc>
                        <w:tc>
                          <w:tcPr>
                            <w:tcW w:w="3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7" w:hanging="0"/>
                              <w:rPr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</w:rPr>
                              <w:t xml:space="preserve">Missione prevista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color w:val="008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lang w:val="fr-FR"/>
                              </w:rPr>
                              <w:t>Mars Sample Return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lang w:val="fr-FR"/>
                              </w:rPr>
                              <w:t>U.S.A.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5" w:hanging="0"/>
                              <w:rPr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</w:rPr>
                              <w:t>Portare a Terra dei campioni di terreno di Marte</w:t>
                            </w:r>
                          </w:p>
                        </w:tc>
                        <w:tc>
                          <w:tcPr>
                            <w:tcW w:w="3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7" w:hanging="0"/>
                              <w:rPr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</w:rPr>
                              <w:t>Missione previst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</w:rPr>
                              <w:t>US Manned Mission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</w:rPr>
                              <w:t>U.S.A.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</w:rPr>
                              <w:t>2030</w:t>
                            </w:r>
                          </w:p>
                        </w:tc>
                        <w:tc>
                          <w:tcPr>
                            <w:tcW w:w="71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</w:rPr>
                              <w:t>Missione con equipagg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11:30:00Z</dcterms:created>
  <dc:creator>lucia mazzilli</dc:creator>
  <dc:description/>
  <dc:language>en-US</dc:language>
  <cp:lastModifiedBy>Furlanetto Lucio</cp:lastModifiedBy>
  <dcterms:modified xsi:type="dcterms:W3CDTF">2004-04-10T11:32:00Z</dcterms:modified>
  <cp:revision>3</cp:revision>
  <dc:subject/>
  <dc:title>Missione</dc:title>
</cp:coreProperties>
</file>