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almanova, 25 luglio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 xml:space="preserve"> : ELENCO LIBRI SCIENTIFICI DELLA BIBLIOTECA DI LUCIO FURLANE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titoli sono i seguenti :</w:t>
      </w:r>
    </w:p>
    <w:p>
      <w:pPr>
        <w:pStyle w:val="Normal"/>
        <w:rPr>
          <w:sz w:val="24"/>
        </w:rPr>
      </w:pPr>
      <w:r>
        <w:rPr>
          <w:sz w:val="24"/>
        </w:rPr>
        <w:t>"Struttura ed evoluzione dell'universo"  di Jakov B. Zeldovic - Igor D. Novikov - 2 vol. - 1984</w:t>
      </w:r>
    </w:p>
    <w:p>
      <w:pPr>
        <w:pStyle w:val="Normal"/>
        <w:rPr>
          <w:sz w:val="24"/>
        </w:rPr>
      </w:pPr>
      <w:r>
        <w:rPr>
          <w:sz w:val="24"/>
        </w:rPr>
        <w:t>"Manuale International Halley Watch" a cura di Stephen J. Edberg - 1985</w:t>
      </w:r>
    </w:p>
    <w:p>
      <w:pPr>
        <w:pStyle w:val="Normal"/>
        <w:rPr>
          <w:sz w:val="24"/>
        </w:rPr>
      </w:pPr>
      <w:r>
        <w:rPr>
          <w:sz w:val="24"/>
        </w:rPr>
        <w:t>"Corso di astronomia" per il 3° anno di Margherita Hack - 1° edizione 1973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 sistema solare" di Roman Smoluchowski - 1989 - Nuovi Classici della Scienza</w:t>
      </w:r>
    </w:p>
    <w:p>
      <w:pPr>
        <w:pStyle w:val="Normal"/>
        <w:rPr>
          <w:sz w:val="24"/>
        </w:rPr>
      </w:pPr>
      <w:r>
        <w:rPr>
          <w:sz w:val="24"/>
        </w:rPr>
        <w:t>"Dal big bang ai buchi neri" di Stephen Hawking - 1990</w:t>
      </w:r>
    </w:p>
    <w:p>
      <w:pPr>
        <w:pStyle w:val="Normal"/>
        <w:rPr>
          <w:sz w:val="24"/>
        </w:rPr>
      </w:pPr>
      <w:r>
        <w:rPr>
          <w:sz w:val="24"/>
        </w:rPr>
        <w:t>"L'universo violento della radioastronomia" di Margherita Hack - 1983</w:t>
      </w:r>
    </w:p>
    <w:p>
      <w:pPr>
        <w:pStyle w:val="Normal"/>
        <w:rPr>
          <w:sz w:val="24"/>
        </w:rPr>
      </w:pPr>
      <w:r>
        <w:rPr>
          <w:sz w:val="24"/>
        </w:rPr>
        <w:t>"L'universo alle soglie del duemila" di Margherita Hack - 1992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Buchi neri, quasar e universo” di Harry L. Shipman - 1980 - 1982 (I) - Zanichelli Editore</w:t>
      </w:r>
    </w:p>
    <w:p>
      <w:pPr>
        <w:pStyle w:val="Normal"/>
        <w:rPr>
          <w:sz w:val="24"/>
        </w:rPr>
      </w:pPr>
      <w:r>
        <w:rPr>
          <w:sz w:val="24"/>
        </w:rPr>
        <w:t>"La fisica degli oggetti collassati" di Bianca e Francesco Melchiorri - da Le Scienze</w:t>
      </w:r>
    </w:p>
    <w:p>
      <w:pPr>
        <w:pStyle w:val="Normal"/>
        <w:rPr>
          <w:sz w:val="24"/>
        </w:rPr>
      </w:pPr>
      <w:r>
        <w:rPr>
          <w:sz w:val="24"/>
        </w:rPr>
        <w:t>"I buchi neri" di Roger Penrose - da Le Scienze n° 48</w:t>
      </w:r>
    </w:p>
    <w:p>
      <w:pPr>
        <w:pStyle w:val="Normal"/>
        <w:rPr>
          <w:sz w:val="24"/>
        </w:rPr>
      </w:pPr>
      <w:r>
        <w:rPr>
          <w:sz w:val="24"/>
        </w:rPr>
        <w:t>"I quasar in cosmologia" di Bianca e Francesco Melchiorri - da Le Scienze</w:t>
      </w:r>
    </w:p>
    <w:p>
      <w:pPr>
        <w:pStyle w:val="Normal"/>
        <w:rPr>
          <w:sz w:val="24"/>
        </w:rPr>
      </w:pPr>
      <w:r>
        <w:rPr>
          <w:sz w:val="24"/>
        </w:rPr>
        <w:t>"L'evoluzione dei quasar" di Maarten Schmidt e Francis Bello -da Le Scienze n° 36</w:t>
      </w:r>
    </w:p>
    <w:p>
      <w:pPr>
        <w:pStyle w:val="Normal"/>
        <w:rPr>
          <w:sz w:val="24"/>
        </w:rPr>
      </w:pPr>
      <w:r>
        <w:rPr>
          <w:sz w:val="24"/>
        </w:rPr>
        <w:t>"Bolidi ed estinzioni" di Julio Gratton - da Sapere gennaio 1993</w:t>
      </w:r>
    </w:p>
    <w:p>
      <w:pPr>
        <w:pStyle w:val="Normal"/>
        <w:rPr>
          <w:sz w:val="24"/>
        </w:rPr>
      </w:pPr>
      <w:r>
        <w:rPr>
          <w:sz w:val="24"/>
        </w:rPr>
        <w:t>"Conquest - Alla conquista dello spazio" di Martine Buysschaert - 1989</w:t>
      </w:r>
    </w:p>
    <w:p>
      <w:pPr>
        <w:pStyle w:val="Normal"/>
        <w:rPr>
          <w:sz w:val="24"/>
        </w:rPr>
      </w:pPr>
      <w:r>
        <w:rPr>
          <w:sz w:val="24"/>
        </w:rPr>
        <w:t>"Materia e antimateria" - Le Scienze quaderni a cura di Ettore Fiorini e Andrea Giuliani - 1989</w:t>
      </w:r>
    </w:p>
    <w:p>
      <w:pPr>
        <w:pStyle w:val="Normal"/>
        <w:rPr>
          <w:sz w:val="24"/>
        </w:rPr>
      </w:pPr>
      <w:r>
        <w:rPr>
          <w:sz w:val="24"/>
        </w:rPr>
        <w:t>"Gravità e luce" di Bianca e Francesco Melchiorri  - da Le Scienze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’ABC della relatività” di Bertrand Russell - 1958 - 1960 (I) - Discovery n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Ambienti planetari" - Le Scienze quaderni a cura di Marcello Fulchignoni e Guido Visconti - 1987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inque ipotesi sulla fine del mondo” di Lorenzo Pinna - Mondadori - De Agostini - Discovery n° 13</w:t>
      </w:r>
    </w:p>
    <w:p>
      <w:pPr>
        <w:pStyle w:val="Normal"/>
        <w:rPr>
          <w:sz w:val="24"/>
        </w:rPr>
      </w:pPr>
      <w:r>
        <w:rPr>
          <w:sz w:val="24"/>
        </w:rPr>
        <w:t>"La geologia della Luna" di J. E. Guest - R. Greeley - 1979</w:t>
      </w:r>
    </w:p>
    <w:p>
      <w:pPr>
        <w:pStyle w:val="Normal"/>
        <w:rPr>
          <w:sz w:val="24"/>
        </w:rPr>
      </w:pPr>
      <w:r>
        <w:rPr>
          <w:sz w:val="24"/>
        </w:rPr>
        <w:t>"Osservare i pianeti, guida per l'astronomo dilettante" di Marco Falorni e Paolo Tanga - 1994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iviltà extraterrestri” di Isaac Asimov - 1979 - 1995 (I) - Mondadori - De Agostini - Discovery n°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LXXIX congresso nazionale della Società Italiana di Fisica" - Udine -  AA. VV. - 1993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primi tre minuti” di Steven Weinberg - 1977 - Arnoldo Mondadori Editore (Ed. Originale e Discovery n° 1)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 sogno dell’unità dell’universo” di Steven Weinberg - 1995 - Mondadori - De Agostini - Discovery n° 41</w:t>
      </w:r>
    </w:p>
    <w:p>
      <w:pPr>
        <w:pStyle w:val="Normal"/>
        <w:rPr>
          <w:sz w:val="24"/>
        </w:rPr>
      </w:pPr>
      <w:r>
        <w:rPr>
          <w:sz w:val="24"/>
        </w:rPr>
        <w:t>"La scoperta delle particelle subatomiche" di Steven Weinberg - 1986 - Nuovi Classici della Scienza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Quark, i mattoni del mondo” di Harald Fritzsch - 1982 - Boringhieri Editori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Verso l’unificazione” di Fang Li Zhi e Chu Yao Quan - 1987 - 1991 (I)- Mondadori-De Agostini/Discovery n° 25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QED” di Richard P. Feynman - 1995 - Mondadori - De Agostini - Discovery n° 54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icrocosmo” di Lynn Margulis e Dorion Sagan - 1995 - Mondadori - De Agostini - Discovery n° 39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ccanica statistica.  Scritti scelti” di Enrico Fermi - supplemento a Teknos n° 3/96</w:t>
      </w:r>
    </w:p>
    <w:p>
      <w:pPr>
        <w:pStyle w:val="Normal"/>
        <w:rPr>
          <w:sz w:val="24"/>
        </w:rPr>
      </w:pPr>
      <w:r>
        <w:rPr>
          <w:sz w:val="24"/>
        </w:rPr>
        <w:t>"La fuga di Lise Meitner" di Ruth Lewin Sime - da Sapere marzo 1992</w:t>
      </w:r>
    </w:p>
    <w:p>
      <w:pPr>
        <w:pStyle w:val="Normal"/>
        <w:rPr>
          <w:sz w:val="24"/>
        </w:rPr>
      </w:pPr>
      <w:r>
        <w:rPr>
          <w:sz w:val="24"/>
        </w:rPr>
        <w:t>"Le pioniere del nucleo" di M. F. Rayner-Canham e G. W. Rayner-Canham - da Sapere marzo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Verso lo zero assoluto - la fisica delle basse temperature" di D. K. C. MacDonald - 1975</w:t>
      </w:r>
    </w:p>
    <w:p>
      <w:pPr>
        <w:pStyle w:val="Normal"/>
        <w:rPr>
          <w:sz w:val="24"/>
        </w:rPr>
      </w:pPr>
      <w:r>
        <w:rPr>
          <w:sz w:val="24"/>
        </w:rPr>
        <w:t>"I laser - principi e applicazioni" - Le Scienze quaderni a cura di Franco Cianflone - 1975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Una teoria dinamica del campo elettromagnetico” di James Clerk Maxwell - supplemento a Teknos n° 2/1996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telegrafia senza fili” di Guglielmo Marconi - 1899, 1909, 1914, 1916, 1924, 1932 - supplemento a Teknos n° 6/1995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lettroforo, condensatore e pistole elettriche” di Alessandro Volta - 1775, 1777, 1778, 1782, 1800 - supplemento a Teknos n° 4/1995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teoria atomica e molecolare” di Stanislao Cannizzaro - 1858, 1871 - supplemento a Teknos n° 10/1994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polimeri stereoregolari” di Giulio Natta - metà 1900 - supplemento a Teknos n° 10/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principi della matematica" di Bertrand Russell - edizione del 1990</w:t>
      </w:r>
    </w:p>
    <w:p>
      <w:pPr>
        <w:pStyle w:val="Normal"/>
        <w:rPr>
          <w:sz w:val="24"/>
        </w:rPr>
      </w:pPr>
      <w:r>
        <w:rPr>
          <w:sz w:val="24"/>
        </w:rPr>
        <w:t>"Analisi matematica - volume 1° " di Enrico Giusti - 1980</w:t>
      </w:r>
    </w:p>
    <w:p>
      <w:pPr>
        <w:pStyle w:val="Normal"/>
        <w:rPr>
          <w:sz w:val="24"/>
        </w:rPr>
      </w:pPr>
      <w:r>
        <w:rPr>
          <w:sz w:val="24"/>
        </w:rPr>
        <w:t>"Analisi matematica - volume 2° " di Enrico Giusti - 1980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oria delle probabilità” di Andrei Nicolaevic Kolmogorov - prima metà 1900 - supplemento a Teknos n° 7-8/1995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dromo” di Niccolò Stenone - 1669 - supplemento a Teknos n° 1/1995</w:t>
      </w:r>
    </w:p>
    <w:p>
      <w:pPr>
        <w:pStyle w:val="Normal"/>
        <w:rPr>
          <w:sz w:val="24"/>
        </w:rPr>
      </w:pPr>
      <w:r>
        <w:rPr>
          <w:sz w:val="24"/>
        </w:rPr>
        <w:t>"Meccanica razionale" con 720 esercizi risolti di Murray R. Spiegel - 1° ed. 1974 - attuale 19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illenni di preistoria e di protostoria in Friuli-Venezia Giulia” di Vittore Dreosto - 11/94 - Arti Grafiche Friulane</w:t>
      </w:r>
    </w:p>
    <w:p>
      <w:pPr>
        <w:pStyle w:val="Normal"/>
        <w:rPr>
          <w:sz w:val="24"/>
        </w:rPr>
      </w:pPr>
      <w:r>
        <w:rPr>
          <w:sz w:val="24"/>
        </w:rPr>
        <w:t>"L'origine delle specie" di  Charles Darwin - ed. orig. integrale del 1859 con varianti del 1872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leoantropologia” di Phillip V. Tobias - 1995 - Mondadori - De Agostini - Discovery n° 38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venti di vita quotiadiana nel territorio di Palma” (Appunti di storia volume 2) a cura del Circolo Comunale di Cultura di Palmanova - 03/06/1993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’istologia del sistema nervoso” di Camillo Golgi - fine 1800 - supplemento a Teknos n° 9/1995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me lavora il cervello” di Aleksandr R. Luria - 1973 - 1977 (I) - Il Mulino Edi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oria della Terra” di Tjeerd H. Van Andel - 1995 - Mondadori - De Agostini - Discovery n° 37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e grandi dispute della geologia” di Anthony Hallam - 1995 - Mondadori - De Agostini - discovery n° 31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qualità del pianeta” di Guido Visconti - 1992 - Nuova Eri Edizioni Rai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dinamica degli oceani” di Giuseppe Manzella - 1992 - Nuova Eri Edizioni R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rivista astronomica Coelum" annate 1978-79-80-81-82-83-84-85-86 - Università di Bologna</w:t>
      </w:r>
    </w:p>
    <w:p>
      <w:pPr>
        <w:pStyle w:val="Normal"/>
        <w:rPr>
          <w:sz w:val="24"/>
        </w:rPr>
      </w:pPr>
      <w:r>
        <w:rPr>
          <w:sz w:val="24"/>
        </w:rPr>
        <w:t>"Almanacco astronomico di Coelum" anni 1980-81-82-83-84-85-86 - Università di Bologna</w:t>
      </w:r>
    </w:p>
    <w:p>
      <w:pPr>
        <w:pStyle w:val="Normal"/>
        <w:rPr>
          <w:sz w:val="24"/>
        </w:rPr>
      </w:pPr>
      <w:r>
        <w:rPr>
          <w:sz w:val="24"/>
        </w:rPr>
        <w:t>"rivista astronomica L'astronomia" dal n° 2 ( 1980 ) al n° 233 ( luglio 2002 )</w:t>
      </w:r>
    </w:p>
    <w:p>
      <w:pPr>
        <w:pStyle w:val="Normal"/>
        <w:rPr>
          <w:sz w:val="24"/>
        </w:rPr>
      </w:pPr>
      <w:r>
        <w:rPr>
          <w:sz w:val="24"/>
        </w:rPr>
        <w:t>"rivista scientifica Le Scienze" dal n° 104 ( giugno 1976 ) al n° 407 ( luglio 2002 )</w:t>
      </w:r>
    </w:p>
    <w:p>
      <w:pPr>
        <w:pStyle w:val="Normal"/>
        <w:rPr>
          <w:sz w:val="24"/>
        </w:rPr>
      </w:pPr>
      <w:r>
        <w:rPr>
          <w:sz w:val="24"/>
        </w:rPr>
        <w:t>"riviste assortite astronomiche e scientifiche ( Sky &amp; Telescope, Nuovo Orione, Astronomia U.A.I., Scienza 2000, Scienza Digest, Sapere, Scienza e Vita, ecceter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eocassette della serie “Cosmo” dedicate ai corpi del Sistema Solare (Mercurio, Venere, Terra, Luna, Marte, Giove, Saturno, Urano - Nettuno - Plutone, Oltre i pianeti) ; durata 30 m. ciascuna</w:t>
      </w:r>
    </w:p>
    <w:p>
      <w:pPr>
        <w:pStyle w:val="Normal"/>
        <w:rPr>
          <w:sz w:val="24"/>
        </w:rPr>
      </w:pPr>
      <w:r>
        <w:rPr>
          <w:sz w:val="24"/>
        </w:rPr>
        <w:t>Videocassetta astronautica “Mir” (registrata dalla Rai in occasione del collegamento con la stazione spaziale)</w:t>
      </w:r>
    </w:p>
    <w:p>
      <w:pPr>
        <w:pStyle w:val="Normal"/>
        <w:rPr>
          <w:sz w:val="24"/>
        </w:rPr>
      </w:pPr>
      <w:r>
        <w:rPr>
          <w:sz w:val="24"/>
        </w:rPr>
        <w:t>Videocassetta astronautica “Conquest - La conquista della Luna” (publlicata per celebrare il 25° anniversario)</w:t>
      </w:r>
    </w:p>
    <w:p>
      <w:pPr>
        <w:pStyle w:val="Normal"/>
        <w:rPr>
          <w:sz w:val="24"/>
        </w:rPr>
      </w:pPr>
      <w:r>
        <w:rPr>
          <w:sz w:val="24"/>
        </w:rPr>
        <w:t>Videocassetta astronautica “La corsa verso lo spazio russa” (dedicata alla storia astronautica russa); durata 26 minuti</w:t>
      </w:r>
    </w:p>
    <w:p>
      <w:pPr>
        <w:pStyle w:val="Normal"/>
        <w:rPr>
          <w:sz w:val="24"/>
        </w:rPr>
      </w:pPr>
      <w:r>
        <w:rPr>
          <w:sz w:val="24"/>
        </w:rPr>
        <w:t>Inoltre dispongo anche di alcune videocassette didattiche della Laservision ( durata circa 30 o 45 minuti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al Sky” (edizione professionale su 10 cd-rom) - 1997 comprato dal CAST</w:t>
      </w:r>
    </w:p>
    <w:p>
      <w:pPr>
        <w:pStyle w:val="Normal"/>
        <w:rPr>
          <w:sz w:val="24"/>
        </w:rPr>
      </w:pPr>
      <w:r>
        <w:rPr>
          <w:sz w:val="24"/>
        </w:rPr>
        <w:t>Programma astronomico e planetario “The Sky IV” (edizione professionale su 2 cd-rom) - 1997</w:t>
      </w:r>
    </w:p>
    <w:p>
      <w:pPr>
        <w:pStyle w:val="Normal"/>
        <w:rPr>
          <w:sz w:val="24"/>
        </w:rPr>
      </w:pPr>
      <w:r>
        <w:rPr>
          <w:sz w:val="24"/>
        </w:rPr>
        <w:t>Programma astronomico e planetario “Red Shift 3” - 2001</w:t>
      </w:r>
    </w:p>
    <w:p>
      <w:pPr>
        <w:pStyle w:val="Normal"/>
        <w:rPr>
          <w:sz w:val="24"/>
        </w:rPr>
      </w:pPr>
      <w:r>
        <w:rPr>
          <w:sz w:val="24"/>
        </w:rPr>
        <w:t>Programma astronomico e planetario “Planetarium” cd-rom edito  da fabbri - 1997</w:t>
      </w:r>
    </w:p>
    <w:p>
      <w:pPr>
        <w:pStyle w:val="Normal"/>
        <w:rPr>
          <w:sz w:val="24"/>
        </w:rPr>
      </w:pPr>
      <w:r>
        <w:rPr>
          <w:sz w:val="24"/>
        </w:rPr>
        <w:t>Programma astronomico illustrativo dei pianeti del Sistema Solare (edito da Scienza e Vita) - 1994</w:t>
      </w:r>
    </w:p>
    <w:p>
      <w:pPr>
        <w:pStyle w:val="Normal"/>
        <w:rPr>
          <w:sz w:val="24"/>
        </w:rPr>
      </w:pPr>
      <w:r>
        <w:rPr>
          <w:sz w:val="24"/>
        </w:rPr>
        <w:t>"Grande Enciclopedia dell'Universo" cd-rom edito da Panorama - 1996</w:t>
      </w:r>
    </w:p>
    <w:p>
      <w:pPr>
        <w:pStyle w:val="Normal"/>
        <w:rPr>
          <w:sz w:val="24"/>
        </w:rPr>
      </w:pPr>
      <w:r>
        <w:rPr>
          <w:sz w:val="24"/>
        </w:rPr>
        <w:t>Coelum - anno 1 (raccolta dei numeri della rivista del 1998)</w:t>
      </w:r>
    </w:p>
    <w:p>
      <w:pPr>
        <w:pStyle w:val="Normal"/>
        <w:rPr>
          <w:sz w:val="24"/>
        </w:rPr>
      </w:pPr>
      <w:r>
        <w:rPr>
          <w:sz w:val="24"/>
        </w:rPr>
        <w:t>Coelum - anno 2 (raccolta dei numeri della rivista del 1999)</w:t>
      </w:r>
    </w:p>
    <w:p>
      <w:pPr>
        <w:pStyle w:val="Normal"/>
        <w:rPr>
          <w:sz w:val="24"/>
        </w:rPr>
      </w:pPr>
      <w:r>
        <w:rPr>
          <w:sz w:val="24"/>
        </w:rPr>
        <w:t>Coelum - anno 3 (raccolta dei numeri della rivista del 2000)</w:t>
      </w:r>
    </w:p>
    <w:p>
      <w:pPr>
        <w:pStyle w:val="Normal"/>
        <w:rPr>
          <w:sz w:val="24"/>
        </w:rPr>
      </w:pPr>
      <w:r>
        <w:rPr>
          <w:sz w:val="24"/>
        </w:rPr>
        <w:t>Coelum - anno 4 (raccolta dei numeri della rivista del 2001)</w:t>
      </w:r>
    </w:p>
    <w:p>
      <w:pPr>
        <w:pStyle w:val="Normal"/>
        <w:rPr>
          <w:sz w:val="24"/>
        </w:rPr>
      </w:pPr>
      <w:r>
        <w:rPr>
          <w:sz w:val="24"/>
        </w:rPr>
        <w:t>Il Cielo - anno 1 (raccolta dei numeri della rivista del 1996)</w:t>
      </w:r>
    </w:p>
    <w:p>
      <w:pPr>
        <w:pStyle w:val="Normal"/>
        <w:rPr>
          <w:sz w:val="24"/>
        </w:rPr>
      </w:pPr>
      <w:r>
        <w:rPr>
          <w:sz w:val="24"/>
        </w:rPr>
        <w:t>Il Cielo - anno 2 (raccolta dei numeri della rivista del 1997)</w:t>
      </w:r>
    </w:p>
    <w:p>
      <w:pPr>
        <w:pStyle w:val="Normal"/>
        <w:rPr>
          <w:sz w:val="24"/>
        </w:rPr>
      </w:pPr>
      <w:r>
        <w:rPr>
          <w:sz w:val="24"/>
        </w:rPr>
        <w:t>Il Catalogo Messier - cd-rom edito da Nuovo Orione (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Enrico Fermi e l'Universo della Fisica" cd-rom a cura del Comitato per le celebrazioni del centenario della nascita - 2002 </w:t>
      </w:r>
    </w:p>
    <w:p>
      <w:pPr>
        <w:pStyle w:val="Normal"/>
        <w:rPr>
          <w:sz w:val="24"/>
        </w:rPr>
      </w:pPr>
      <w:r>
        <w:rPr>
          <w:sz w:val="24"/>
        </w:rPr>
        <w:t>"Galileo" cd-rom edito da MaidaMedia - 1995</w:t>
      </w:r>
    </w:p>
    <w:p>
      <w:pPr>
        <w:pStyle w:val="Normal"/>
        <w:rPr>
          <w:sz w:val="24"/>
        </w:rPr>
      </w:pPr>
      <w:r>
        <w:rPr>
          <w:sz w:val="24"/>
        </w:rPr>
        <w:t>"Il Mondo delle Scienze - l'Atomo" edito da UTET (1998)</w:t>
      </w:r>
    </w:p>
    <w:p>
      <w:pPr>
        <w:pStyle w:val="Normal"/>
        <w:rPr>
          <w:sz w:val="24"/>
        </w:rPr>
      </w:pPr>
      <w:r>
        <w:rPr>
          <w:sz w:val="24"/>
        </w:rPr>
        <w:t>"Il Mondo delle Scienze - La Vita sulla Terra" edito da UTET (1998)</w:t>
      </w:r>
    </w:p>
    <w:p>
      <w:pPr>
        <w:pStyle w:val="Normal"/>
        <w:rPr>
          <w:sz w:val="24"/>
        </w:rPr>
      </w:pPr>
      <w:r>
        <w:rPr>
          <w:sz w:val="24"/>
        </w:rPr>
        <w:t>"L'alba della bomba atomica (1939-1950)" cd-rom edito da Panorama - 1996</w:t>
      </w:r>
    </w:p>
    <w:p>
      <w:pPr>
        <w:pStyle w:val="Normal"/>
        <w:rPr>
          <w:sz w:val="24"/>
        </w:rPr>
      </w:pPr>
      <w:r>
        <w:rPr>
          <w:sz w:val="24"/>
        </w:rPr>
        <w:t>"Gli anni della Guerra Fredda (1945-1991)" cd-rom edito da Panorama - 1996</w:t>
      </w:r>
    </w:p>
    <w:p>
      <w:pPr>
        <w:pStyle w:val="Normal"/>
        <w:rPr>
          <w:sz w:val="24"/>
        </w:rPr>
      </w:pPr>
      <w:r>
        <w:rPr>
          <w:sz w:val="24"/>
        </w:rPr>
        <w:t>"Dizionario enciclopedico di medicina e biologia (ita-ing, ing-ita)" cd-rom edito da Le Scienze- 1999 con 45 mila voci</w:t>
      </w:r>
    </w:p>
    <w:p>
      <w:pPr>
        <w:pStyle w:val="Normal"/>
        <w:rPr>
          <w:sz w:val="24"/>
        </w:rPr>
      </w:pPr>
      <w:r>
        <w:rPr>
          <w:sz w:val="24"/>
        </w:rPr>
        <w:t>"Grande enciclopedia di Scienze" cd-rom edito da Gente - 2000</w:t>
      </w:r>
    </w:p>
    <w:p>
      <w:pPr>
        <w:pStyle w:val="Normal"/>
        <w:rPr>
          <w:sz w:val="24"/>
        </w:rPr>
      </w:pPr>
      <w:r>
        <w:rPr>
          <w:sz w:val="24"/>
        </w:rPr>
        <w:t>"TuttoScienze" de La Stampa - anno 1999, 2000, 2001 (cd-rom)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nuario 1995” del Corriere della Sera (statistiche econom. mondiali, personaggi, avvenimenti)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nuario 1999” dell'Europeo (personaggi e avvenimenti)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Guida telefonica dell’Area di Ricerca Science Park di Padriciano” - 199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58:00Z</dcterms:created>
  <dc:creator>Lucio Furlanetto  part. I.V.A.  01489060309</dc:creator>
  <dc:description>LETTERA DI PRESENTAZIONE AL CIRCOLO ASTROFILI TALMASSONS DEL  2 LUGLIO 1994.</dc:description>
  <dc:language>en-US</dc:language>
  <cp:lastModifiedBy>Furlanetto Lucio</cp:lastModifiedBy>
  <cp:lastPrinted>1996-04-16T17:10:00Z</cp:lastPrinted>
  <dcterms:modified xsi:type="dcterms:W3CDTF">2003-10-04T16:58:00Z</dcterms:modified>
  <cp:revision>2</cp:revision>
  <dc:subject>LETTERA INFORMATIVA</dc:subject>
  <dc:title>C.AS.T.1</dc:title>
</cp:coreProperties>
</file>