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both"/>
        <w:rPr>
          <w:i/>
          <w:i/>
          <w:sz w:val="24"/>
        </w:rPr>
      </w:pPr>
      <w:r>
        <w:rPr>
          <w:i/>
          <w:sz w:val="24"/>
        </w:rPr>
        <w:tab/>
        <w:tab/>
        <w:tab/>
      </w:r>
    </w:p>
    <w:tbl>
      <w:tblPr>
        <w:tblW w:w="9426" w:type="dxa"/>
        <w:jc w:val="left"/>
        <w:tblInd w:w="-70" w:type="dxa"/>
        <w:tblLayout w:type="fixed"/>
        <w:tblCellMar>
          <w:top w:w="0" w:type="dxa"/>
          <w:left w:w="70" w:type="dxa"/>
          <w:bottom w:w="0" w:type="dxa"/>
          <w:right w:w="70" w:type="dxa"/>
        </w:tblCellMar>
      </w:tblPr>
      <w:tblGrid>
        <w:gridCol w:w="1913"/>
        <w:gridCol w:w="3686"/>
        <w:gridCol w:w="3827"/>
      </w:tblGrid>
      <w:tr>
        <w:trPr/>
        <w:tc>
          <w:tcPr>
            <w:tcW w:w="1913" w:type="dxa"/>
            <w:tcBorders/>
          </w:tcPr>
          <w:p>
            <w:pPr>
              <w:pStyle w:val="Normal"/>
              <w:rPr>
                <w:sz w:val="36"/>
              </w:rPr>
            </w:pPr>
            <w:r>
              <w:rPr>
                <w:sz w:val="36"/>
              </w:rPr>
              <w:drawing>
                <wp:inline distT="0" distB="0" distL="0" distR="0">
                  <wp:extent cx="93853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8530" cy="867410"/>
                          </a:xfrm>
                          <a:prstGeom prst="rect">
                            <a:avLst/>
                          </a:prstGeom>
                        </pic:spPr>
                      </pic:pic>
                    </a:graphicData>
                  </a:graphic>
                </wp:inline>
              </w:drawing>
            </w:r>
          </w:p>
        </w:tc>
        <w:tc>
          <w:tcPr>
            <w:tcW w:w="3686" w:type="dxa"/>
            <w:tcBorders/>
          </w:tcPr>
          <w:p>
            <w:pPr>
              <w:pStyle w:val="Header"/>
              <w:tabs>
                <w:tab w:val="clear" w:pos="4819"/>
                <w:tab w:val="clear" w:pos="9638"/>
              </w:tabs>
              <w:rPr>
                <w:b/>
                <w:b/>
                <w:sz w:val="24"/>
              </w:rPr>
            </w:pPr>
            <w:r>
              <w:rPr>
                <w:b/>
                <w:sz w:val="24"/>
              </w:rPr>
              <w:t>UNIONE ASTROFILI ITALIANI</w:t>
            </w:r>
          </w:p>
          <w:p>
            <w:pPr>
              <w:pStyle w:val="Header"/>
              <w:tabs>
                <w:tab w:val="clear" w:pos="4819"/>
                <w:tab w:val="clear" w:pos="9638"/>
              </w:tabs>
              <w:rPr/>
            </w:pPr>
            <w:r>
              <w:rPr>
                <w:sz w:val="18"/>
              </w:rPr>
              <w:t xml:space="preserve">c/o </w:t>
            </w:r>
            <w:r>
              <w:rPr>
                <w:caps/>
                <w:sz w:val="18"/>
              </w:rPr>
              <w:t>UniversitÀ degli Studi di Padova</w:t>
            </w:r>
          </w:p>
          <w:p>
            <w:pPr>
              <w:pStyle w:val="Header"/>
              <w:tabs>
                <w:tab w:val="clear" w:pos="4819"/>
                <w:tab w:val="clear" w:pos="9638"/>
              </w:tabs>
              <w:rPr>
                <w:caps/>
                <w:sz w:val="18"/>
              </w:rPr>
            </w:pPr>
            <w:r>
              <w:rPr>
                <w:caps/>
                <w:sz w:val="18"/>
              </w:rPr>
              <w:t>Dipartimento di Astronomia</w:t>
            </w:r>
          </w:p>
          <w:p>
            <w:pPr>
              <w:pStyle w:val="Header"/>
              <w:tabs>
                <w:tab w:val="clear" w:pos="4819"/>
                <w:tab w:val="clear" w:pos="9638"/>
              </w:tabs>
              <w:rPr>
                <w:sz w:val="18"/>
                <w:lang w:val="it-IT"/>
              </w:rPr>
            </w:pPr>
            <w:r>
              <w:rPr>
                <w:sz w:val="18"/>
              </w:rPr>
              <w:t>Vicolo dell’Osservatorio, 5 - 35122 PADOVA</w:t>
            </w:r>
          </w:p>
          <w:p>
            <w:pPr>
              <w:pStyle w:val="Header"/>
              <w:tabs>
                <w:tab w:val="clear" w:pos="4819"/>
                <w:tab w:val="clear" w:pos="9638"/>
              </w:tabs>
              <w:rPr>
                <w:sz w:val="36"/>
                <w:lang w:val="it-IT"/>
              </w:rPr>
            </w:pPr>
            <w:r>
              <w:rPr>
                <w:sz w:val="18"/>
                <w:lang w:val="it-IT"/>
              </w:rPr>
              <w:t>Sito Internet: www.uai.it    Posta e.: info@uai.it</w:t>
            </w:r>
          </w:p>
        </w:tc>
        <w:tc>
          <w:tcPr>
            <w:tcW w:w="3827" w:type="dxa"/>
            <w:tcBorders/>
          </w:tcPr>
          <w:p>
            <w:pPr>
              <w:pStyle w:val="Header"/>
              <w:tabs>
                <w:tab w:val="clear" w:pos="4819"/>
                <w:tab w:val="clear" w:pos="9638"/>
              </w:tabs>
              <w:rPr>
                <w:b/>
                <w:b/>
                <w:sz w:val="18"/>
              </w:rPr>
            </w:pPr>
            <w:r>
              <w:rPr>
                <w:b/>
                <w:sz w:val="18"/>
              </w:rPr>
              <w:t>UNIONE ASTROFILI ITALIANI</w:t>
            </w:r>
          </w:p>
          <w:p>
            <w:pPr>
              <w:pStyle w:val="Header"/>
              <w:tabs>
                <w:tab w:val="clear" w:pos="4819"/>
                <w:tab w:val="clear" w:pos="9638"/>
              </w:tabs>
              <w:rPr>
                <w:sz w:val="18"/>
                <w:lang w:val="it-IT"/>
              </w:rPr>
            </w:pPr>
            <w:r>
              <w:rPr>
                <w:sz w:val="18"/>
                <w:lang w:val="it-IT"/>
              </w:rPr>
              <w:t xml:space="preserve">Commissione Nazionale Inquinamento Luminoso </w:t>
            </w:r>
          </w:p>
          <w:p>
            <w:pPr>
              <w:pStyle w:val="Header"/>
              <w:tabs>
                <w:tab w:val="clear" w:pos="4819"/>
                <w:tab w:val="clear" w:pos="9638"/>
              </w:tabs>
              <w:rPr>
                <w:sz w:val="18"/>
                <w:lang w:val="it-IT"/>
              </w:rPr>
            </w:pPr>
            <w:r>
              <w:rPr>
                <w:sz w:val="18"/>
                <w:lang w:val="it-IT"/>
              </w:rPr>
              <w:t>Via Terme di Traiano 94 - 00053 Civitavecchia</w:t>
            </w:r>
          </w:p>
          <w:p>
            <w:pPr>
              <w:pStyle w:val="Header"/>
              <w:tabs>
                <w:tab w:val="clear" w:pos="4819"/>
                <w:tab w:val="clear" w:pos="9638"/>
              </w:tabs>
              <w:rPr/>
            </w:pPr>
            <w:r>
              <w:rPr>
                <w:sz w:val="18"/>
              </w:rPr>
              <w:t xml:space="preserve">Telefono: 0766/507371 – 542936 (prenderà il 29633) – </w:t>
            </w:r>
            <w:r>
              <w:rPr>
                <w:sz w:val="18"/>
                <w:lang w:val="it-IT"/>
              </w:rPr>
              <w:t>Posta e.: inqlum@uai.it</w:t>
            </w:r>
          </w:p>
          <w:p>
            <w:pPr>
              <w:pStyle w:val="Heading1"/>
              <w:jc w:val="left"/>
              <w:rPr>
                <w:b w:val="false"/>
                <w:b w:val="false"/>
                <w:i/>
                <w:i/>
                <w:sz w:val="18"/>
                <w:lang w:val="it-IT"/>
              </w:rPr>
            </w:pPr>
            <w:r>
              <w:rPr>
                <w:b w:val="false"/>
                <w:i/>
                <w:sz w:val="18"/>
                <w:lang w:val="it-IT"/>
              </w:rPr>
            </w:r>
          </w:p>
        </w:tc>
      </w:tr>
    </w:tbl>
    <w:p>
      <w:pPr>
        <w:pStyle w:val="Sender"/>
        <w:jc w:val="both"/>
        <w:rPr>
          <w:i/>
          <w:i/>
          <w:sz w:val="24"/>
        </w:rPr>
      </w:pPr>
      <w:r>
        <w:rPr>
          <w:i/>
          <w:sz w:val="24"/>
        </w:rPr>
      </w:r>
    </w:p>
    <w:p>
      <w:pPr>
        <w:pStyle w:val="Heading2"/>
        <w:rPr>
          <w:i/>
          <w:i/>
          <w:sz w:val="24"/>
        </w:rPr>
      </w:pPr>
      <w:r>
        <w:rPr>
          <w:i/>
          <w:sz w:val="24"/>
        </w:rPr>
      </w:r>
    </w:p>
    <w:p>
      <w:pPr>
        <w:pStyle w:val="Normal"/>
        <w:jc w:val="right"/>
        <w:rPr>
          <w:sz w:val="24"/>
        </w:rPr>
      </w:pPr>
      <w:r>
        <w:rPr>
          <w:sz w:val="24"/>
        </w:rPr>
        <w:t>Spett. Consiglio Regionale della Campania</w:t>
      </w:r>
    </w:p>
    <w:p>
      <w:pPr>
        <w:pStyle w:val="Normal"/>
        <w:jc w:val="right"/>
        <w:rPr>
          <w:sz w:val="24"/>
        </w:rPr>
      </w:pPr>
      <w:r>
        <w:rPr>
          <w:sz w:val="24"/>
        </w:rPr>
        <w:t>V Commissione permanente</w:t>
      </w:r>
    </w:p>
    <w:p>
      <w:pPr>
        <w:pStyle w:val="Normal"/>
        <w:jc w:val="right"/>
        <w:rPr>
          <w:sz w:val="24"/>
        </w:rPr>
      </w:pPr>
      <w:r>
        <w:rPr>
          <w:sz w:val="24"/>
        </w:rPr>
        <w:t>Sanità e sicurezza sociale</w:t>
      </w:r>
    </w:p>
    <w:p>
      <w:pPr>
        <w:pStyle w:val="Normal"/>
        <w:jc w:val="right"/>
        <w:rPr>
          <w:sz w:val="24"/>
        </w:rPr>
      </w:pPr>
      <w:r>
        <w:rPr>
          <w:sz w:val="24"/>
        </w:rPr>
      </w:r>
    </w:p>
    <w:p>
      <w:pPr>
        <w:pStyle w:val="Normal"/>
        <w:jc w:val="right"/>
        <w:rPr>
          <w:sz w:val="24"/>
        </w:rPr>
      </w:pPr>
      <w:r>
        <w:rPr>
          <w:sz w:val="24"/>
        </w:rPr>
        <w:t>Spett. Consigliere Regionale</w:t>
      </w:r>
    </w:p>
    <w:p>
      <w:pPr>
        <w:pStyle w:val="Normal"/>
        <w:jc w:val="right"/>
        <w:rPr>
          <w:sz w:val="24"/>
        </w:rPr>
      </w:pPr>
      <w:r>
        <w:rPr>
          <w:sz w:val="24"/>
        </w:rPr>
        <w:t>Prof. Gabriella Cundari</w:t>
      </w:r>
    </w:p>
    <w:p>
      <w:pPr>
        <w:pStyle w:val="Normal"/>
        <w:jc w:val="right"/>
        <w:rPr>
          <w:sz w:val="24"/>
        </w:rPr>
      </w:pPr>
      <w:r>
        <w:rPr>
          <w:sz w:val="24"/>
        </w:rPr>
        <w:t>Gruppo Consiliare Verdi</w:t>
      </w:r>
    </w:p>
    <w:p>
      <w:pPr>
        <w:pStyle w:val="Normal"/>
        <w:jc w:val="right"/>
        <w:rPr>
          <w:sz w:val="24"/>
        </w:rPr>
      </w:pPr>
      <w:r>
        <w:rPr>
          <w:sz w:val="24"/>
        </w:rPr>
      </w:r>
    </w:p>
    <w:p>
      <w:pPr>
        <w:pStyle w:val="Normal"/>
        <w:jc w:val="right"/>
        <w:rPr>
          <w:sz w:val="24"/>
        </w:rPr>
      </w:pPr>
      <w:r>
        <w:rPr>
          <w:sz w:val="24"/>
        </w:rPr>
        <w:t>Centro Direzionale Napoli</w:t>
      </w:r>
    </w:p>
    <w:p>
      <w:pPr>
        <w:pStyle w:val="Normal"/>
        <w:jc w:val="right"/>
        <w:rPr>
          <w:sz w:val="24"/>
        </w:rPr>
      </w:pPr>
      <w:r>
        <w:rPr>
          <w:sz w:val="24"/>
        </w:rPr>
        <w:t>80100 - Napol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pPr>
      <w:r>
        <w:rPr>
          <w:sz w:val="24"/>
        </w:rPr>
        <w:t xml:space="preserve">Oggetto: </w:t>
      </w:r>
      <w:r>
        <w:rPr>
          <w:b/>
          <w:sz w:val="24"/>
        </w:rPr>
        <w:t>PDL "Norme per il contenimento dell'inquinamento luminoso e del consumo energetico da illuminazione esterna pubblica e privata per la corretta valorizzazione dei centri storici". Testo unificato approvato dalla V Commissione nella seduta del 5 Ottobre 2001. Relatore per l'aula Angelo Giusto.</w:t>
      </w:r>
    </w:p>
    <w:p>
      <w:pPr>
        <w:pStyle w:val="Normal"/>
        <w:jc w:val="both"/>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Spett. Consigliere Cundari, Spett. Consiglio Regionale,</w:t>
      </w:r>
    </w:p>
    <w:p>
      <w:pPr>
        <w:pStyle w:val="Normal"/>
        <w:jc w:val="both"/>
        <w:rPr>
          <w:sz w:val="24"/>
        </w:rPr>
      </w:pPr>
      <w:r>
        <w:rPr>
          <w:sz w:val="24"/>
        </w:rPr>
        <w:t>sono l'Ing. Carlo Rossi e Vi scrivo in qualità di  progettista illuminotecnico iscritto all'albo della Provincia di Roma n. 21930,  Socio dell'AIDI (Associazione Italiana di Illuminotecnica), nonché responsabile della Commissione Nazionale Inquinamento Luminoso (CNIL) dell'Unione Astrofili Italiani, la più grande associazione di astronomia in Italia che raggruppa circa 2000 iscritti e più di 100 Associazioni locali. Fanno parte della UAI astronomi di chiara fama e giornalisti scientifici responsabili dei maggiori quotidiani nazionali.</w:t>
      </w:r>
    </w:p>
    <w:p>
      <w:pPr>
        <w:pStyle w:val="Normal"/>
        <w:jc w:val="both"/>
        <w:rPr>
          <w:b/>
          <w:b/>
          <w:sz w:val="24"/>
          <w:u w:val="single"/>
        </w:rPr>
      </w:pPr>
      <w:r>
        <w:rPr>
          <w:b/>
          <w:sz w:val="24"/>
          <w:u w:val="single"/>
        </w:rPr>
      </w:r>
    </w:p>
    <w:p>
      <w:pPr>
        <w:pStyle w:val="Normal"/>
        <w:jc w:val="both"/>
        <w:rPr>
          <w:b/>
          <w:b/>
          <w:sz w:val="24"/>
          <w:u w:val="single"/>
        </w:rPr>
      </w:pPr>
      <w:r>
        <w:rPr>
          <w:b/>
          <w:sz w:val="24"/>
          <w:u w:val="single"/>
        </w:rPr>
        <w:t>Considerazioni generali</w:t>
      </w:r>
    </w:p>
    <w:p>
      <w:pPr>
        <w:pStyle w:val="BodyText2"/>
        <w:rPr/>
      </w:pPr>
      <w:r>
        <w:rPr/>
        <w:t>Ho appreso con  rammarico che il disegno di p.d.l. in oggetto, non è quello per cui l'Unione Astrofili Italiani e gli astrofili campani avevano lavorato per lungo tempo e presentato con l’appoggio della Prof. Cundari. Non solo, il testo attuale lo stravolge ed in linea generale tende ad aumentare l'inquinamento luminoso e ad aumentare i consumi energetici. Per rendersene conto basta consultare i testi scientifici in materia, come il manuale contro l'inquinamento luminoso edito dall'UAI (di cui sono autore) o quello di Bob Mizon della BAA in Gran Bretagna.</w:t>
      </w:r>
    </w:p>
    <w:p>
      <w:pPr>
        <w:pStyle w:val="Normal"/>
        <w:jc w:val="both"/>
        <w:rPr>
          <w:sz w:val="24"/>
        </w:rPr>
      </w:pPr>
      <w:r>
        <w:rPr>
          <w:sz w:val="24"/>
        </w:rPr>
        <w:t>Leggendo il testo del p.d.l. si desume che è stato redatto da mano esperta nel campo illuminotecnico, cioè di chi ha interesse ad inquinare il cielo stellato e ad aumentare i consumi energetici. Crediamo che prima di approvare tale testo in Commissione, sarebbe stato d'obbligo concederci un'audizione per sentire le nostre ragioni così come avviene per le altre Regioni in cui sono state approvate norme per il contenimento dell’inquinamento luminoso: in queste Regioni la UAI è interlocutore privilegiato e partecipa ai lavori delle Commissioni per la redazione dei Regolamenti attuativi.</w:t>
      </w:r>
    </w:p>
    <w:p>
      <w:pPr>
        <w:pStyle w:val="Normal"/>
        <w:jc w:val="both"/>
        <w:rPr>
          <w:sz w:val="24"/>
          <w:u w:val="single"/>
        </w:rPr>
      </w:pPr>
      <w:r>
        <w:rPr>
          <w:sz w:val="24"/>
        </w:rPr>
        <w:t>La Legge da noi proposta per il Vostro tramite, considerando le norme UNI insufficienti alla tutela del cielo stellato e delle aree naturali protette, intendeva superare tale limitazione fornendo criteri tecnici tali da ottenere un sensibile miglioramento sul fronte del contenimento dell’inquinamento luminoso e del risparmio energetico.</w:t>
      </w:r>
    </w:p>
    <w:p>
      <w:pPr>
        <w:pStyle w:val="Normal"/>
        <w:jc w:val="both"/>
        <w:rPr/>
      </w:pPr>
      <w:r>
        <w:rPr>
          <w:sz w:val="24"/>
        </w:rPr>
        <w:t>Ci domandiamo quale logica abbia portato alla cancellazione del vecchio disegno di legge che si ispirava, in alcuni punti migliorandola, alla legge approvata in Italia nella regione Lazio che, all'unanimità (in Italia e nel mondo dall'</w:t>
      </w:r>
      <w:r>
        <w:rPr>
          <w:i/>
          <w:sz w:val="24"/>
        </w:rPr>
        <w:t>International Dark Sky Association</w:t>
      </w:r>
      <w:r>
        <w:rPr>
          <w:sz w:val="24"/>
        </w:rPr>
        <w:t>), è stata riconosciuta come la migliore legge regionale italiana, perché moderata e che riconosce anche le ragioni dei costruttori e degli illuminotecnici.</w:t>
      </w:r>
    </w:p>
    <w:p>
      <w:pPr>
        <w:pStyle w:val="Normal"/>
        <w:jc w:val="both"/>
        <w:rPr/>
      </w:pPr>
      <w:r>
        <w:rPr>
          <w:sz w:val="24"/>
        </w:rPr>
        <w:t>Vi segnaliamo che la SOLE S.p.A. del gruppo ENEL, la più grande azienda italiana di illuminotecnica ha firmato un protocollo d'intesa con l'UAI con il quale si impegna a progettare gli impianti per esterni secondo le disposizioni della legge del Lazio e, se considerate che l'amministratore delegato della SOLE S.p.A. è l'Ing. Giuseppe Nucci che è anche Presidente dell'AIDI, potete ben comprendere che il testo originario nasceva da un attento studio di fattibilità svolto anche con il placet della azienda italiana di riferimento. La logica impone, quindi, che il testo della Campania, così come redatto dalla V Commissione, si pone contro la legge del Lazio (ma anche contro quelle della Basilicata, Veneto, Toscana e Lombardia), e ancor di più non tenga conto della posizione della più grande azienda italiana di illuminazione che da anni sta adoperando apparecchi schermati (con emissione di 0 cd/klm a 90° e oltre, come previsto dalla legge del Lazio) in tutta Italia, ivi compresa la Campania (infatti la SOLE cura l’illuminazione per il Comune di Napoli). Al limite, si vuole forse  che la SOLE installi in Campania prodotti inquinanti e non più gli attuali? E si vuole che l'</w:t>
      </w:r>
      <w:r>
        <w:rPr>
          <w:i/>
          <w:sz w:val="24"/>
        </w:rPr>
        <w:t>International Dark Sky Association</w:t>
      </w:r>
      <w:r>
        <w:rPr>
          <w:sz w:val="24"/>
        </w:rPr>
        <w:t xml:space="preserve"> inserisca la legge della Regione Campania nella lista nera delle leggi del mondo? Noi crediamo che questa magnifica Regione meriti molto di più ed in tale direzione avevamo lavorato.</w:t>
      </w:r>
    </w:p>
    <w:p>
      <w:pPr>
        <w:pStyle w:val="Normal"/>
        <w:jc w:val="both"/>
        <w:rPr>
          <w:b/>
          <w:b/>
          <w:sz w:val="24"/>
        </w:rPr>
      </w:pPr>
      <w:r>
        <w:rPr>
          <w:b/>
          <w:sz w:val="24"/>
        </w:rPr>
      </w:r>
    </w:p>
    <w:p>
      <w:pPr>
        <w:pStyle w:val="Normal"/>
        <w:jc w:val="both"/>
        <w:rPr>
          <w:b/>
          <w:b/>
          <w:sz w:val="24"/>
          <w:u w:val="single"/>
        </w:rPr>
      </w:pPr>
      <w:r>
        <w:rPr>
          <w:b/>
          <w:sz w:val="24"/>
          <w:u w:val="single"/>
        </w:rPr>
        <w:t>Considerazioni tecniche</w:t>
      </w:r>
    </w:p>
    <w:p>
      <w:pPr>
        <w:pStyle w:val="Normal"/>
        <w:jc w:val="both"/>
        <w:rPr>
          <w:b/>
          <w:b/>
          <w:sz w:val="24"/>
        </w:rPr>
      </w:pPr>
      <w:r>
        <w:rPr>
          <w:b/>
          <w:sz w:val="24"/>
        </w:rPr>
        <w:t xml:space="preserve">Relazione: </w:t>
      </w:r>
    </w:p>
    <w:p>
      <w:pPr>
        <w:pStyle w:val="BodyText2"/>
        <w:rPr/>
      </w:pPr>
      <w:r>
        <w:rPr>
          <w:b/>
        </w:rPr>
        <w:t xml:space="preserve">contenere l’inquinamento luminoso verso la volta celeste - </w:t>
      </w:r>
      <w:r>
        <w:rPr/>
        <w:t xml:space="preserve"> nel testo di legge non si fanno riferimenti specifici alla limitazione delle emissioni verso l’alto essendo insufficiente allo scopo, come di seguito dimostrato, l’applicazione delle norme UNI. Con l’applicazione delle norme UNI si concede la possibilità di utilizzo di lampade ad emissione spettrale allargata mentre, per la tutela dell’inquinamento luminoso e per la tutela degli osservatori astronomici, la luce deve essere a banda spettrale stretta (quale la luce emessa da lampade al sodio ad alta o bassa pressione) per permettere di tagliare agevolmente tale emissione mediante l’uso di opportuni filtri che consentono di minimizzare la perdita di informazione scientifica.</w:t>
      </w:r>
    </w:p>
    <w:p>
      <w:pPr>
        <w:pStyle w:val="Normal"/>
        <w:jc w:val="both"/>
        <w:rPr/>
      </w:pPr>
      <w:r>
        <w:rPr>
          <w:b/>
          <w:sz w:val="24"/>
        </w:rPr>
        <w:t xml:space="preserve">valorizzare i centri storici - </w:t>
      </w:r>
      <w:r>
        <w:rPr>
          <w:sz w:val="24"/>
        </w:rPr>
        <w:t>per valorizzare i centri storici non è detto che occorra illuminarli a giorno, anzi molte volte l'assenza della luce su monumenti antichi o comunque una luce soffusa generata con lampade al sodio a bassa o alta pressione valorizza i centri storici purché la luminanza massima ammessa sugli edifici sia minore di 1 cd/mq. La valorizzazione dei centri storici, inoltre, non può seguire una normativa univoca per legge in quanto ogni impianto va progettato in funzione delle specifiche esigenze del committente, delle possibili soluzioni tecniche e, come nel caso della legge che ci occupa, tenendo conto delle prescrizioni per contenere lo spreco di energia. E’ meglio, pertanto, fornire al Professionista, la semplice indicazione dei limiti entro i quali gli è consentito operare.</w:t>
      </w:r>
    </w:p>
    <w:p>
      <w:pPr>
        <w:pStyle w:val="Normal"/>
        <w:jc w:val="both"/>
        <w:rPr/>
      </w:pPr>
      <w:r>
        <w:rPr>
          <w:b/>
          <w:sz w:val="24"/>
        </w:rPr>
        <w:t xml:space="preserve">scoraggiare le attività criminose: </w:t>
      </w:r>
      <w:r>
        <w:rPr>
          <w:sz w:val="24"/>
        </w:rPr>
        <w:t>ancora una volta si cade nell'equazione errata più luce meno delinquenza; dall'inizio del 1900 l'attività criminosa è cresciuta esponenzialmente pur essendo passati da città buie a città illuminate a giorno. Anzi il testo originariamente presentato permetteva senz’altro l’incremento di illuminazione al suolo quale conseguenza di una maggiore efficienza delle sorgenti luminose impiegate e di una emissione concentrata verso il basso con in più l’ulteriore risultato del conseguimento di risparmi energetici: con una potenza impegnata minore avremmo ottenuto più luce (e quindi, se è vero l’assioma, più sicurezza?) nelle aree pedonalizzate.</w:t>
      </w:r>
    </w:p>
    <w:p>
      <w:pPr>
        <w:pStyle w:val="Normal"/>
        <w:jc w:val="both"/>
        <w:rPr>
          <w:sz w:val="24"/>
        </w:rPr>
      </w:pPr>
      <w:r>
        <w:rPr>
          <w:sz w:val="24"/>
        </w:rPr>
        <w:t xml:space="preserve">Il riferimento e l'obbligatorietà dell'applicazione delle norme UNI e CEI esistenti, in attesa di quelle europee, è fuori da qualsiasi realtà giuridica. In pratica un Consiglio Regionale liberamente eletto dai cittadini e che quindi ha il dovere di promulgare leggi non può demandare a "privati" (Aziende) una legge regionale. Le Norme UNI CEI e Europee sono richieste, elaborate e approvate dagli industriali del settore  che chiaramente le fanno a proprio uso e consumo. I Consigli Regionali sopra elencati, hanno ritenuto di dover legiferare in merito perché le leggi le fanno gli amministratori ed in secondo luogo perché hanno ritenuto quelle norme non idonee ad affrontare il problema, anzi come nel caso della Norma UNI 10819 si permette di emettere direttamente il flusso luminoso verso la volta stellata fino a valori di oltre il 20% quando ci sono in commercio apparecchi che permettono di avere 0% senza spese aggiuntive sia di progettazione che di costi di acquisto e di esercizio. E' così che si vuole proteggere il cielo stellato? </w:t>
      </w:r>
    </w:p>
    <w:p>
      <w:pPr>
        <w:pStyle w:val="Normal"/>
        <w:jc w:val="both"/>
        <w:rPr/>
      </w:pPr>
      <w:r>
        <w:rPr>
          <w:b/>
          <w:sz w:val="24"/>
        </w:rPr>
        <w:t>incoraggiare le attività sociali e il turismo notturni</w:t>
      </w:r>
      <w:r>
        <w:rPr>
          <w:sz w:val="24"/>
        </w:rPr>
        <w:t xml:space="preserve"> – per questo aspetto si sta facendo molto in tutta Italia e la Campania ne è un esempio in campo nazionale, basti ricordare l’illuminazione notturna degli scavi di Pompei e della Reggia di Caserta, pertanto non occorre una legge che ricordi agli amministratori il loro compito di rendere fruibile la cosa pubblica, specialmente se di alto valore culturale. Semmai questo “ricordo” e il testo proposto renderebbero realizzabili (e non contrastabili in quanto fatti in base e a “Norma di Legge”) i progetti di illuminazione “selvaggia” dei Parchi come la prospettata (Il Mattino – Luglio 2001) fantasmagorica illuminazione del Vesuvio. Vale ricordare che nella proposta da noi presentata non vi è alcuna norma che possa andare contro simili finalità e che esigenze di valorizzazione del territorio e tutela dell’inquinamento luminoso possono senz’altro convivere.</w:t>
      </w:r>
    </w:p>
    <w:p>
      <w:pPr>
        <w:pStyle w:val="Normal"/>
        <w:jc w:val="both"/>
        <w:rPr/>
      </w:pPr>
      <w:r>
        <w:rPr>
          <w:b/>
          <w:sz w:val="24"/>
        </w:rPr>
        <w:t>Art. 1 - Finalità</w:t>
      </w:r>
      <w:r>
        <w:rPr>
          <w:sz w:val="24"/>
        </w:rPr>
        <w:t>: la tutela degli osservatori astronomici con le premesse in Relazione è impossibile, anzi con l’applicazione della norma UNI 10819 gli osservatori astronomici campani chiuderanno ed in Campania non si potrà più praticare la ricerca astronomica. Da tale incontrollata emissione deriveranno, inoltre, anche danni alla qualità del cielo dell’Osservatorio Nazionale Professionale di Toppo di Castelgrande sito in Basilicata e posto a meno di 10 Km. dal confine con la Regione Campania, osservatorio, lo ricordiamo, ampiamente tutelato dalla legge della Regione Basilicata.</w:t>
      </w:r>
    </w:p>
    <w:p>
      <w:pPr>
        <w:pStyle w:val="Normal"/>
        <w:jc w:val="both"/>
        <w:rPr/>
      </w:pPr>
      <w:r>
        <w:rPr>
          <w:b/>
          <w:sz w:val="24"/>
        </w:rPr>
        <w:t>Art. 3 - Prestazioni e riferimenti</w:t>
      </w:r>
      <w:r>
        <w:rPr>
          <w:sz w:val="24"/>
        </w:rPr>
        <w:t xml:space="preserve"> - la legge del Lazio, onde evitare la classificazione delle strade di cui alla norma UNI 10819 , ha classificato le apparecchiature in base alle tipologia d'uso ed imponendo l'emissione luminosa di tali apparecchi, quindi non c'è nessun bisogno di far uso della suddetta norma, che il più delle volte (basta fare delle misure di illuminamento) viene disattesa e si illumina 2 - 3 - 4 volte in più rispetto ai valori della norma, in barba ai consumi energetici;</w:t>
      </w:r>
    </w:p>
    <w:p>
      <w:pPr>
        <w:pStyle w:val="Normal"/>
        <w:jc w:val="both"/>
        <w:rPr>
          <w:sz w:val="24"/>
        </w:rPr>
      </w:pPr>
      <w:r>
        <w:rPr>
          <w:sz w:val="24"/>
        </w:rPr>
        <w:t>la norma UNI 10819 è una norma che invece di limitare l'emissione luminosa verso il cielo, la favorisce: si pensi che permette emissioni luminose fino al 20% e più, cioè il 22% del flusso emesso e quindi di energia viene dispersa direttamente verso il cielo!</w:t>
      </w:r>
    </w:p>
    <w:p>
      <w:pPr>
        <w:pStyle w:val="BodyText2"/>
        <w:rPr/>
      </w:pPr>
      <w:r>
        <w:rPr/>
        <w:t>Per le aree di lavoro esterne, non si può far riferimento ad alcuna norma perché ad oggi non esiste e se lo spirito è quello della norma UNI 10819 capirete che le aree di lavoro potranno essere illuminate a giorno se non devastate, con problemi anche di sicurezza ed igiene del lavoro (come è avvenuto all'aeroporto di Malpensa); stessa cosa si dica per le aree pedonali. In definitiva si adotti l'art.12 della legge del Lazio, con valori imposti dalla Regione Campania e non dai privati.</w:t>
      </w:r>
    </w:p>
    <w:p>
      <w:pPr>
        <w:pStyle w:val="Normal"/>
        <w:jc w:val="both"/>
        <w:rPr/>
      </w:pPr>
      <w:r>
        <w:rPr>
          <w:b/>
          <w:sz w:val="24"/>
        </w:rPr>
        <w:t xml:space="preserve">Art. 4 - Requisiti tecnici dei componenti: </w:t>
      </w:r>
      <w:r>
        <w:rPr>
          <w:sz w:val="24"/>
        </w:rPr>
        <w:t xml:space="preserve">80 lm /w è insufficiente, il minimo deve essere 90 lm/w e si devono richiedere valori superiori all'aumentare delle potenze, sono da escludere le lampade agli alogenuri se non per l'illuminazione dei soli stadi. </w:t>
      </w:r>
    </w:p>
    <w:p>
      <w:pPr>
        <w:pStyle w:val="Normal"/>
        <w:jc w:val="both"/>
        <w:rPr/>
      </w:pPr>
      <w:r>
        <w:rPr>
          <w:b/>
          <w:sz w:val="24"/>
        </w:rPr>
        <w:t>Art. 5 - Ottimizzazione del progetto e del programma di manutenzione</w:t>
      </w:r>
      <w:r>
        <w:rPr>
          <w:sz w:val="24"/>
        </w:rPr>
        <w:t xml:space="preserve"> - va evitata l'inclinazione degli apparecchi perché l'inclinazione porta al flusso luminoso disperso verso il cielo, l'ottica deve essere parallela al terreno.</w:t>
      </w:r>
    </w:p>
    <w:p>
      <w:pPr>
        <w:pStyle w:val="Normal"/>
        <w:jc w:val="both"/>
        <w:rPr/>
      </w:pPr>
      <w:r>
        <w:rPr>
          <w:b/>
          <w:sz w:val="24"/>
        </w:rPr>
        <w:t>Art. 6 - Valorizzazione dei centri storici -</w:t>
      </w:r>
      <w:r>
        <w:rPr>
          <w:sz w:val="24"/>
        </w:rPr>
        <w:t xml:space="preserve"> va attentamente valutata l'eventuale illuminazione di edifici storici o monumentali, essa deve essere limitata, con valori di luminanza inferiori a 1 cd/mq, e dopo le 23/24 il flusso luminoso va ridotto o spento. Gli effetti dell’utilizzo di lampade di diverso colore non sono contenibili con l’uso di filtri per l’osservazione astronomica, sia essa puramente visuale o ad uso scientifico.</w:t>
      </w:r>
    </w:p>
    <w:p>
      <w:pPr>
        <w:pStyle w:val="Normal"/>
        <w:jc w:val="both"/>
        <w:rPr/>
      </w:pPr>
      <w:r>
        <w:rPr>
          <w:b/>
          <w:sz w:val="24"/>
        </w:rPr>
        <w:t>Art. 10 – Individuazione delle aree di particolare protezione</w:t>
      </w:r>
      <w:r>
        <w:rPr>
          <w:sz w:val="24"/>
        </w:rPr>
        <w:t xml:space="preserve"> – in tutto il testo di legge proposto non vi è alcun riferimento normativo alla “particolare protezione” alla quale dovrebbero essere sottoposti gli osservatori astronomici e le aree protette pertanto l’articolo è del tutto inutile (e, d’altra parte, il mancato inserimento degli osservatori astronomici e il mancato riferimento alla tutela delle aree protette sia nel titolo della proposta di legge che nella stringata “relazione” la dicono lunga su quali siano le reali intenzioni dell’estensore che ha guidato il lavoro della V Commissione). Inoltre al comma b), dato il senso univoco dell’articolo, si individuano le Associazioni di Astrofili quali “entità” da proteggere…. SIC!!! Anche eliminando dall’articolo il riferimento alle associazioni, non avendo esse – e la UAI – alcun ruolo nel testo proposto, non si comprende per quale motivo ve ne sia l’elenco all’allegato 3.</w:t>
      </w:r>
    </w:p>
    <w:p>
      <w:pPr>
        <w:pStyle w:val="Normal"/>
        <w:jc w:val="both"/>
        <w:rPr/>
      </w:pPr>
      <w:r>
        <w:rPr>
          <w:b/>
          <w:sz w:val="24"/>
        </w:rPr>
        <w:t>Art. 11 - Piano illuminotecnico comunale</w:t>
      </w:r>
      <w:r>
        <w:rPr>
          <w:sz w:val="24"/>
        </w:rPr>
        <w:t xml:space="preserve"> - va evitato in quanto irrealizzabile se non in tempi paragonabili a quelli dei piani urbanisitici e diventando strumento che, di fatto, renderebbe inattuabile la legge. Suggeriamo invece di integrare la legge con un buon regolamento attuativo come già fatto in Lombardia o come si sta facendo nel Lazio. E' da escludere la classificazione delle strade come da norma UNI 10819.</w:t>
      </w:r>
    </w:p>
    <w:p>
      <w:pPr>
        <w:pStyle w:val="Normal"/>
        <w:jc w:val="both"/>
        <w:rPr/>
      </w:pPr>
      <w:r>
        <w:rPr>
          <w:b/>
          <w:sz w:val="24"/>
        </w:rPr>
        <w:t>Art. 13 – Competenze delle province –</w:t>
      </w:r>
      <w:r>
        <w:rPr>
          <w:sz w:val="24"/>
        </w:rPr>
        <w:t xml:space="preserve"> i proventi delle sanzioni, essendo con buona probabilità numerosissime le violazioni alla legge in particolare nel primo periodo di applicazione, possono essere destinati quale autofinanziamento per la rimessa in pristino degli impianti pubblici non a norma e non solo alle iniziative di diffusione della legge. Non viene specificato quale organo alle dipendenze della provincia è deputato all’accertamento delle violazioni e quindi all’irrogazione della sanzione. </w:t>
      </w:r>
    </w:p>
    <w:p>
      <w:pPr>
        <w:pStyle w:val="Normal"/>
        <w:jc w:val="both"/>
        <w:rPr/>
      </w:pPr>
      <w:r>
        <w:rPr>
          <w:b/>
          <w:sz w:val="24"/>
        </w:rPr>
        <w:t>Art. 14 – Competenze dei Comuni -</w:t>
      </w:r>
      <w:r>
        <w:rPr>
          <w:sz w:val="24"/>
        </w:rPr>
        <w:t xml:space="preserve"> Identica osservazione può essere fatta per i Comuni che non possono irrogare sanzioni mentre proprio gli UTC e la Polizia Municipale dovrebbero essere i primi guardiani del rispetto della legge.</w:t>
      </w:r>
    </w:p>
    <w:p>
      <w:pPr>
        <w:pStyle w:val="Heading4"/>
        <w:rPr/>
      </w:pPr>
      <w:r>
        <w:rPr>
          <w:u w:val="none"/>
        </w:rPr>
        <w:t xml:space="preserve">Art. 15 – Disposizioni finanziarie – </w:t>
      </w:r>
      <w:r>
        <w:rPr>
          <w:b w:val="false"/>
          <w:u w:val="none"/>
        </w:rPr>
        <w:t xml:space="preserve">dovremmo compiacerci nel leggere dello stanziamento di 10 milioni di euro, stanziamento di entità tale che non trova riscontro in nessuna altra legge regionale sin qui proposta e/o approvata. Ma, alla luce di quanto inserito nella relazione e nell’Art. 6 ci viene il dubbio, se non la certezza, che una simile cifra, se approvata, verrà destinata alla illuminazione di monumenti e aree protette piuttosto che all’adeguamento a norma antiinquinamento luminoso degli impianti pubblici. </w:t>
      </w:r>
    </w:p>
    <w:p>
      <w:pPr>
        <w:pStyle w:val="Heading4"/>
        <w:rPr>
          <w:b w:val="false"/>
          <w:b w:val="false"/>
          <w:u w:val="none"/>
        </w:rPr>
      </w:pPr>
      <w:r>
        <w:rPr>
          <w:b w:val="false"/>
          <w:u w:val="none"/>
        </w:rPr>
        <w:t xml:space="preserve">Ove così non fosse non potremmo fare altro che plaudire la lungimiranza del legislatore in quanto tale cifra consentirebbe l’acquisto di circa 100.000 (centomila) apparecchi stradali schermati, un numero tale da sanare la Città di Napoli ed oltre. Ci sembra in questa sede opportuno sottolineare che tale risanamento  si ripagherebbe, in termini di risparmi sulla bolletta energetica, in circa tre esercizi finanziari.  </w:t>
      </w:r>
    </w:p>
    <w:p>
      <w:pPr>
        <w:pStyle w:val="Normal"/>
        <w:jc w:val="both"/>
        <w:rPr/>
      </w:pPr>
      <w:r>
        <w:rPr>
          <w:b/>
          <w:sz w:val="24"/>
        </w:rPr>
        <w:t>Art. 18</w:t>
      </w:r>
      <w:r>
        <w:rPr>
          <w:sz w:val="24"/>
        </w:rPr>
        <w:t xml:space="preserve"> - il riferimento alla norma UNI 10819 vanifica tutta la legge.</w:t>
      </w:r>
    </w:p>
    <w:p>
      <w:pPr>
        <w:pStyle w:val="Normal"/>
        <w:jc w:val="both"/>
        <w:rPr/>
      </w:pPr>
      <w:r>
        <w:rPr>
          <w:b/>
          <w:sz w:val="24"/>
        </w:rPr>
        <w:t>Allegato 1 – Sanzioni –</w:t>
      </w:r>
      <w:r>
        <w:rPr>
          <w:sz w:val="24"/>
        </w:rPr>
        <w:t xml:space="preserve"> si sanzionano e sequestrano le giostre luminose e i fasci laser senza che in nessun punto della legge vi sia un disposto che ne vieti (come giusto) l’utilizzo.</w:t>
      </w:r>
    </w:p>
    <w:p>
      <w:pPr>
        <w:pStyle w:val="Normal"/>
        <w:jc w:val="both"/>
        <w:rPr>
          <w:sz w:val="24"/>
        </w:rPr>
      </w:pPr>
      <w:r>
        <w:rPr>
          <w:sz w:val="24"/>
        </w:rPr>
      </w:r>
    </w:p>
    <w:p>
      <w:pPr>
        <w:pStyle w:val="Normal"/>
        <w:jc w:val="both"/>
        <w:rPr>
          <w:sz w:val="24"/>
        </w:rPr>
      </w:pPr>
      <w:r>
        <w:rPr>
          <w:sz w:val="24"/>
        </w:rPr>
        <w:t>In definitiva, Vi consigliamo di ritornare al precedente disegno di legge da noi elaborato e che è similare alle leggi della Lombardia, Lazio, Veneto, Toscana e Basilicata. Il vostro p.d.l. è un "unicum" che porta all'aumento dell'inquinamento luminoso ed aumenta i consumi energetici, per di più illuminerà a giorno i centri storici con gravi danni d'immagine alle bellissime città campane, illuminerete le case dei cittadini impedendogli di dormire; gli apparecchi permessi dalla norma UNI 10819 (tra questi i globi luminosi) creeranno abbagliamento ai pedoni ed automobilisti con danni sociali. Infine, il permettere l'uso delle lampade agli alogenuri, porterà alla morte del cielo stellato in quanto tale luce coprendo tutto lo spettro visibile non può essere filtrata.</w:t>
      </w:r>
    </w:p>
    <w:p>
      <w:pPr>
        <w:pStyle w:val="Normal"/>
        <w:jc w:val="both"/>
        <w:rPr>
          <w:sz w:val="24"/>
        </w:rPr>
      </w:pPr>
      <w:r>
        <w:rPr>
          <w:sz w:val="24"/>
        </w:rPr>
        <w:t xml:space="preserve">Noi dell'UAI auspichiamo un Vostro ripensamento ma nel caso procediate, pur rispettando la vostra libertà di legiferare, saremo dei Vostri convinti oppositori, mobilitando la comunità scientifica Professionale e Non Professionale in ambito nazionale ed internazionale; fin d'ora Vi chiediamo, gentilmente, di togliere ogni riferimento diretto o indiretto all'UAI  nel testo dell'attuale p.d.l. e comunque di eliminare dalla lista tutti gli osservatori astronomici affiliati all'UAI, le Delegazioni UAI e le Associazioni iscritte alla UAI: di quella "protezione" non ce ne facciamo nulla, anzi saremo danneggiati dalla Vostra legge. </w:t>
      </w:r>
    </w:p>
    <w:p>
      <w:pPr>
        <w:pStyle w:val="Normal"/>
        <w:jc w:val="both"/>
        <w:rPr>
          <w:sz w:val="24"/>
        </w:rPr>
      </w:pPr>
      <w:r>
        <w:rPr>
          <w:sz w:val="24"/>
        </w:rPr>
        <w:t xml:space="preserve">Avrete una legge tronca, senza osservatori astronomici! </w:t>
      </w:r>
    </w:p>
    <w:p>
      <w:pPr>
        <w:pStyle w:val="Normal"/>
        <w:jc w:val="both"/>
        <w:rPr>
          <w:sz w:val="24"/>
        </w:rPr>
      </w:pPr>
      <w:r>
        <w:rPr>
          <w:sz w:val="24"/>
        </w:rPr>
      </w:r>
    </w:p>
    <w:p>
      <w:pPr>
        <w:pStyle w:val="BodyText2"/>
        <w:rPr/>
      </w:pPr>
      <w:r>
        <w:rPr/>
        <w:t>Nel ricordarVi che sia lo scrivente, in qualità di Professionista Abilitato, che il CNIL-UAI sono a Vostra disposizione per ogni chiarimento tecnico e per la discussione di progetti di legge rispondenti alle caratteristiche di contenimento dell’inquinamento luminoso, Vi chiediamo, a margine della presente, una audizione in merito e per confronto con coloro che hanno redatto il nuovo testo.</w:t>
      </w:r>
    </w:p>
    <w:p>
      <w:pPr>
        <w:pStyle w:val="Normal"/>
        <w:jc w:val="both"/>
        <w:rPr>
          <w:sz w:val="24"/>
          <w:u w:val="single"/>
        </w:rPr>
      </w:pPr>
      <w:r>
        <w:rPr>
          <w:sz w:val="24"/>
          <w:u w:val="single"/>
        </w:rPr>
      </w:r>
    </w:p>
    <w:p>
      <w:pPr>
        <w:pStyle w:val="BodyText2"/>
        <w:rPr/>
      </w:pPr>
      <w:r>
        <w:rPr/>
        <w:t>Restiamo in attesa di leggerVi e, nel frattempo, porgiamo distinti saluti.</w:t>
      </w:r>
    </w:p>
    <w:p>
      <w:pPr>
        <w:pStyle w:val="Normal"/>
        <w:jc w:val="both"/>
        <w:rPr>
          <w:sz w:val="24"/>
        </w:rPr>
      </w:pPr>
      <w:r>
        <w:rPr>
          <w:sz w:val="24"/>
        </w:rPr>
      </w:r>
    </w:p>
    <w:p>
      <w:pPr>
        <w:pStyle w:val="Normal"/>
        <w:jc w:val="both"/>
        <w:rPr>
          <w:sz w:val="24"/>
        </w:rPr>
      </w:pPr>
      <w:r>
        <w:rPr>
          <w:sz w:val="24"/>
        </w:rPr>
        <w:t>Civitavecchia 23.1.2002</w:t>
      </w:r>
    </w:p>
    <w:p>
      <w:pPr>
        <w:pStyle w:val="Normal"/>
        <w:jc w:val="both"/>
        <w:rPr>
          <w:sz w:val="24"/>
        </w:rPr>
      </w:pPr>
      <w:r>
        <w:rPr>
          <w:sz w:val="24"/>
        </w:rPr>
      </w:r>
    </w:p>
    <w:p>
      <w:pPr>
        <w:pStyle w:val="Normal"/>
        <w:jc w:val="both"/>
        <w:rPr>
          <w:sz w:val="24"/>
        </w:rPr>
      </w:pPr>
      <w:r>
        <w:rPr>
          <w:sz w:val="24"/>
        </w:rPr>
        <w:t>Per il CNIL-UAI</w:t>
        <w:tab/>
        <w:tab/>
        <w:tab/>
        <w:tab/>
        <w:tab/>
        <w:tab/>
        <w:tab/>
        <w:tab/>
        <w:t>Per il CD UAI – Il Segretario</w:t>
      </w:r>
    </w:p>
    <w:p>
      <w:pPr>
        <w:pStyle w:val="Normal"/>
        <w:jc w:val="both"/>
        <w:rPr>
          <w:sz w:val="24"/>
        </w:rPr>
      </w:pPr>
      <w:r>
        <w:rPr>
          <w:sz w:val="24"/>
        </w:rPr>
        <w:t>Ing. Carlo Rossi</w:t>
        <w:tab/>
        <w:tab/>
        <w:tab/>
        <w:tab/>
        <w:tab/>
        <w:tab/>
        <w:tab/>
        <w:tab/>
        <w:t xml:space="preserve">     Massimo Corbisiero</w:t>
      </w:r>
    </w:p>
    <w:p>
      <w:pPr>
        <w:pStyle w:val="Normal"/>
        <w:jc w:val="both"/>
        <w:rPr>
          <w:sz w:val="24"/>
        </w:rPr>
      </w:pPr>
      <w:r>
        <w:rPr>
          <w:sz w:val="24"/>
        </w:rPr>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tabs>
        <w:tab w:val="clear" w:pos="708"/>
        <w:tab w:val="left" w:pos="216" w:leader="none"/>
      </w:tabs>
      <w:spacing w:lineRule="exact" w:line="240"/>
      <w:jc w:val="right"/>
      <w:outlineLvl w:val="1"/>
    </w:pPr>
    <w:rPr>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26:00Z</dcterms:created>
  <dc:creator>enel società per azioni</dc:creator>
  <dc:description/>
  <dc:language>en-US</dc:language>
  <cp:lastModifiedBy>p133</cp:lastModifiedBy>
  <cp:lastPrinted>2000-10-06T14:04:00Z</cp:lastPrinted>
  <dcterms:modified xsi:type="dcterms:W3CDTF">2002-01-24T21:26:00Z</dcterms:modified>
  <cp:revision>2</cp:revision>
  <dc:subject/>
  <dc:title>Spett. Il cielo</dc:title>
</cp:coreProperties>
</file>