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COMUNICATO STAMPA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Comune di Imperi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ssessorato alla Cultura, Turismo e Manifestazion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CNR Robotlab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Gen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ell'ambito della manifestazione </w:t>
      </w:r>
      <w:r>
        <w:rPr>
          <w:b/>
        </w:rPr>
        <w:t>"Filmare" 2002</w:t>
      </w:r>
      <w:r>
        <w:rPr/>
        <w:t>, che si svolgerà ad Imperia nel contesto di "Vele d'Epoca", dall'11 al 13 settembre prossimi, uno dei temi trattati sarà l’esplorazione degli abissi oceanici.</w:t>
      </w:r>
    </w:p>
    <w:p>
      <w:pPr>
        <w:pStyle w:val="Normal"/>
        <w:rPr/>
      </w:pPr>
      <w:r>
        <w:rPr/>
        <w:t>In particolare il pubblico potrà conoscere le esplorazioni condotte dal CNR-ROBOTLAB nei mari artici ed antartici mediante il robot sottomarino RO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ì 11 Settembre</w:t>
      </w:r>
      <w:r>
        <w:rPr/>
        <w:t>, alle ore 21, verrà proiettato il documentario “</w:t>
      </w:r>
      <w:r>
        <w:rPr>
          <w:b/>
        </w:rPr>
        <w:t>Romeo in Antartide</w:t>
      </w:r>
      <w:r>
        <w:rPr/>
        <w:t>” in cui Gianmarco Veruggio, responsabile del ROBOTLAB, parlerà delle spedizioni robotiche in Antartide e presenterà i filmati sottomarini ripresi dal robot Romeo sui fondali di Baia Terra Nova, presso la base italiana del PNRA (Programma Nazionale di Ricerche in Antart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ì 13 Settembre</w:t>
      </w:r>
      <w:r>
        <w:rPr/>
        <w:t>, alle ore 21, verrà realizzata la videoconferenza “</w:t>
      </w:r>
      <w:r>
        <w:rPr>
          <w:b/>
        </w:rPr>
        <w:t>E-Robot2, Live in Artico</w:t>
      </w:r>
      <w:r>
        <w:rPr/>
        <w:t>” in collegamento con le Isole Svalbard nel Mare Artico, dove sarà in pieno svolgimento il Progetto E-Robot2, realizzato dal CNR-Robotlab in collaborazione con CNR-Polarnet.</w:t>
      </w:r>
    </w:p>
    <w:p>
      <w:pPr>
        <w:pStyle w:val="TextBodyIndent"/>
        <w:rPr/>
      </w:pPr>
      <w:r>
        <w:rPr/>
        <w:t>Il cuore scientifico del progetto E-Robot2 sarà la collaborazione con alcuni ricercatori marini europei che, grazie alla connessione in rete del robot Romeo realizzata in collaborazione con il CNR-SRT, potranno pilotarlo tramite Internet ed esplorare l’ambiente sottomarino artico direttamente dai loro laboratori.</w:t>
      </w:r>
    </w:p>
    <w:p>
      <w:pPr>
        <w:pStyle w:val="Normal"/>
        <w:rPr/>
      </w:pPr>
      <w:r>
        <w:rPr/>
        <w:t>Il pubblico di Filmare potrà dialogare in diretta con i ricercatori presenti e con quelli che si troveranno dal 1 settembre a Ny-Alesund, a 79° di Latitudine Nord, presso la Base Artica del CNR “Dirigibile Italia”, così chiamata perché proprio da lì Umberto Nobile partì per le sue gloriose spedizioni al Polo Nord.</w:t>
      </w:r>
    </w:p>
    <w:p>
      <w:pPr>
        <w:pStyle w:val="Normal"/>
        <w:rPr/>
      </w:pPr>
      <w:r>
        <w:rPr/>
        <w:t>In particolare saranno in collegamento Gianmarco Veruggio, responsabile del Progetto E-Robot2, e Riccardo Bono, responsabile della Spedizione Robotlab, che racconteranno le esperienze in corso e mostreranno gli ultimi filmati realizzati dal robot Romeo sui fondali del Kongsfjord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Comune di Imperia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  <w:t>Assessorato alla Cultura, Turismo e Manifestazioni</w:t>
      </w:r>
    </w:p>
    <w:p>
      <w:pPr>
        <w:pStyle w:val="Normal"/>
        <w:rPr/>
      </w:pPr>
      <w:r>
        <w:rPr/>
        <w:t>0183 666 286 -- 666 3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NR-Robotlab</w:t>
        <w:br/>
      </w:r>
      <w:r>
        <w:rPr/>
        <w:t>Via De Marini, 6</w:t>
        <w:br/>
        <w:t>16149 Genova</w:t>
        <w:br/>
        <w:t>Tel. 010-6475625 / 348-6545669</w:t>
        <w:br/>
      </w:r>
      <w:r>
        <w:rPr>
          <w:b/>
        </w:rPr>
        <w:t xml:space="preserve">E-mail: </w:t>
      </w:r>
      <w:r>
        <w:rPr/>
        <w:t>info@veruggio.it</w:t>
      </w:r>
      <w:r>
        <w:rPr>
          <w:b/>
        </w:rPr>
        <w:br/>
      </w:r>
      <w:hyperlink r:id="rId2">
        <w:r>
          <w:rPr>
            <w:rStyle w:val="InternetLink"/>
          </w:rPr>
          <w:t>http://www.robotlab.it</w:t>
        </w:r>
      </w:hyperlink>
    </w:p>
    <w:p>
      <w:pPr>
        <w:pStyle w:val="Normal"/>
        <w:jc w:val="right"/>
        <w:rPr>
          <w:sz w:val="22"/>
        </w:rPr>
      </w:pPr>
      <w:r>
        <w:rPr>
          <w:sz w:val="22"/>
        </w:rPr>
        <w:t>30 Agosto 200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tlab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32:00Z</dcterms:created>
  <dc:creator>Furlanetto Lucio</dc:creator>
  <dc:description/>
  <dc:language>en-US</dc:language>
  <cp:lastModifiedBy>Furlanetto Lucio</cp:lastModifiedBy>
  <dcterms:modified xsi:type="dcterms:W3CDTF">2006-03-07T19:31:00Z</dcterms:modified>
  <cp:revision>2</cp:revision>
  <dc:subject/>
  <dc:title>COMUNICATO STAMPA </dc:title>
</cp:coreProperties>
</file>