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1731010" cy="272415"/>
            <wp:effectExtent l="0" t="0" r="0" b="0"/>
            <wp:docPr id="1" name="Robotl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la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/>
        <w:t xml:space="preserve">  </w:t>
      </w:r>
      <w:r>
        <w:rPr/>
        <w:drawing>
          <wp:inline distT="0" distB="0" distL="0" distR="0">
            <wp:extent cx="1774825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887730" cy="967740"/>
            <wp:effectExtent l="0" t="0" r="0" b="0"/>
            <wp:docPr id="3" name="logo%20pag%202%20carta%20in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pag%202%20carta%20in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737" w:right="737" w:gutter="0" w:header="720" w:top="1418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unicato Stampa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 VIDEOCONFERENZA CON ROME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udenti in multivideoconferenza con gli scienziati al Polo Nord per guidare via Internet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robot sottomarino “Romeo”del CNR Robotlab di Geno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Genova ed Ancona, 13 settembre 2002</w:t>
      </w:r>
      <w:r>
        <w:rPr>
          <w:sz w:val="24"/>
        </w:rPr>
        <w:t xml:space="preserve"> - Centinaia di studenti in Italia sono stati collegati in videocomunicazione con i ricercatori italiani alle Isole Svalbard mercoledì 11 settembre, per quasi due ore nel corso del pomeriggio. Questa multivideoconferenza rientra tra gli eventi previsti nel corso della manifestazione </w:t>
      </w:r>
      <w:r>
        <w:rPr>
          <w:b/>
          <w:sz w:val="24"/>
        </w:rPr>
        <w:t>"Filmare" 2002</w:t>
      </w:r>
      <w:r>
        <w:rPr>
          <w:sz w:val="24"/>
        </w:rPr>
        <w:t>, che si sta svolgendo in questi giorni ad Imperia, nell’ambito della regata “Vele d’Epoca” e che questa sera, alle ore 21, ospiterà “E-Robot2, Live in Artico”, il collegamento con le Isole Svalbard nel Mare Artico, dove sarà in pieno svolgimento il Progetto E-Robot2, realizzato dal CNR-Robotlab in collaborazione con CNR-Pola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 multivideoconferenza di mercoledì 11 settembre ha permesso a studenti ed insegnati di entrare in contatto con Gianmarco Veruggio ed il team del </w:t>
      </w:r>
      <w:r>
        <w:rPr>
          <w:b/>
        </w:rPr>
        <w:t>Robotlab del CNR di Genova</w:t>
      </w:r>
      <w:r>
        <w:rPr/>
        <w:t>, i quali si trovano a Ny Ålesund, a 79° di Latitudine Nord, presso la Base Artica del CNR "Dirigibile Italia", per la sperimentazione del Progetto E-Robot2, in collaborazione con il Servizio Reti e Telecomunicazioni del CNR che ha realizzato il collegamento Internet fra l’Italia e l’imbarcazione in navigazione nel Kongsfjo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uore scientifico del progetto </w:t>
      </w:r>
      <w:r>
        <w:rPr>
          <w:b/>
        </w:rPr>
        <w:t>E-Robot2</w:t>
      </w:r>
      <w:r>
        <w:rPr/>
        <w:t xml:space="preserve"> nasce dalla collaborazione in ambito Polarnet fra ricercatori e scienziati di robotica e biologia marina a livello europeo i quali, grazie a particolari tecnologie, sono stati in grado di pilotare Romeo tramite Internet ed esplorare l'ambiente sottomarino artico direttamente dai loro laborator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L’associazione culturale “</w:t>
      </w:r>
      <w:r>
        <w:rPr>
          <w:b/>
          <w:sz w:val="24"/>
        </w:rPr>
        <w:t>Scuola di Robotica</w:t>
      </w:r>
      <w:r>
        <w:rPr>
          <w:sz w:val="24"/>
        </w:rPr>
        <w:t>”, impegnata nella divulgazione di questa nuova scienza presso i giovani, ha pensato di offrire una simile opportunità agli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multivideoconferenza è stata realizzata grazie anche all’intervento della società </w:t>
      </w:r>
      <w:r>
        <w:rPr>
          <w:b/>
          <w:sz w:val="24"/>
        </w:rPr>
        <w:t>Aethra</w:t>
      </w:r>
      <w:r>
        <w:rPr>
          <w:sz w:val="24"/>
        </w:rPr>
        <w:t xml:space="preserve"> di Ancona che ha fornito i sistemi di videocomunicazione e il servizio di gateway, ossia ha fatto da ponte tra la base artica collegata in Internet e la regia da Milano: il segnale che arrivava dal Polo Nord, via Internet, è stato così “tradotto” in modo da poter essere “letto” dai telefoni e dagli apparati di videoconferenza telefon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al modo, agli allievi/e è stata offerta la possibilità osservare “Romeo”, in diretta sui fondali, ed alcuni hanno potuto pilotarlo con un semplice PC collegato a Internet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 xml:space="preserve">La “regia” della multivideoconferenza è stata realizzata dai </w:t>
      </w:r>
      <w:r>
        <w:rPr>
          <w:b/>
        </w:rPr>
        <w:t>Salesiani</w:t>
      </w:r>
      <w:r>
        <w:rPr/>
        <w:t xml:space="preserve"> di Milano/Sesto San Giovanni, presenti gli studenti delle quinte (Elettromeccanici, Meccanici, Informatici). </w:t>
      </w:r>
    </w:p>
    <w:p>
      <w:pPr>
        <w:pStyle w:val="Corpodeltesto2"/>
        <w:jc w:val="both"/>
        <w:rPr/>
      </w:pPr>
      <w:r>
        <w:rPr/>
        <w:t>Don Gabriele Corsani ha collegato sia i ricercatori alle Svalbard che il centro di controllo del Robotlab a Genova con una ventina di punti sul territorio nazionale.</w:t>
      </w:r>
    </w:p>
    <w:p>
      <w:pPr>
        <w:pStyle w:val="Corpodeltesto2"/>
        <w:jc w:val="both"/>
        <w:rPr/>
      </w:pPr>
      <w:r>
        <w:rPr/>
        <w:t>Tra questi, quindici istituti tra Salesiani e pubblici – di Genova, Verona (Istituto Salesiano Don Bosco e Istituto Itis Galileo Ferraris), Treviglio, Catania ed altri – nonché Verona Tecnologia, ed altre postazioni in Italia tra cui il il Centro per la Tecnologia e l’innovazione Medicale Kodak di Genova, che ha ospitato alcuni dirigenti della Città dei Bambini di Genov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Il portavoce del Ministro delle Comunicazioni, in collegamento da Roma ha salutato ricercatori e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ondali del Kongsfjorden sono straordinariamente ricchi di vita. Laddove, come nelle grotte a 150, metri di profondità, i ghiacciai nel loro movimento non arrivano con detriti, fango ed altre scorie che coprono con uno spesso strato il fondo, abbiamo potuto vedere le pareti coperte di una fauna lussureggi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r ulteriori informazioni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cuola di Robotica</w:t>
      </w:r>
    </w:p>
    <w:p>
      <w:pPr>
        <w:pStyle w:val="Normal"/>
        <w:rPr/>
      </w:pPr>
      <w:r>
        <w:rPr/>
        <w:t>Fiorella Operto</w:t>
      </w:r>
    </w:p>
    <w:p>
      <w:pPr>
        <w:pStyle w:val="Normal"/>
        <w:jc w:val="both"/>
        <w:rPr>
          <w:sz w:val="22"/>
        </w:rPr>
      </w:pPr>
      <w:hyperlink r:id="rId7">
        <w:r>
          <w:rPr>
            <w:rStyle w:val="InternetLink"/>
            <w:sz w:val="22"/>
          </w:rPr>
          <w:t>info@scuoladirobotica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Cell. 347 91 32 1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ww.scuoladirobotica.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Aethr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rancesca Gelazz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l.: 071 2189.74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rancesca.galeazzi@aethra.it</w:t>
      </w:r>
    </w:p>
    <w:p>
      <w:pPr>
        <w:pStyle w:val="Normal"/>
        <w:rPr>
          <w:color w:val="000000"/>
          <w:sz w:val="22"/>
        </w:rPr>
      </w:pPr>
      <w:hyperlink r:id="rId8">
        <w:r>
          <w:rPr>
            <w:rStyle w:val="InternetLink"/>
            <w:color w:val="000000"/>
            <w:sz w:val="22"/>
          </w:rPr>
          <w:t>www.aethra.com</w:t>
        </w:r>
      </w:hyperlink>
    </w:p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NR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 xml:space="preserve">CNR–Polarnet 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Istituto sull’Inquinamento Atmosferico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Dr. Roberto Azzolini</w:t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Via Marx 15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00137 Roma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Tel. +39 06 86090307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 xml:space="preserve">e-mail </w:t>
      </w:r>
      <w:hyperlink r:id="rId9">
        <w:r>
          <w:rPr>
            <w:rStyle w:val="InternetLink"/>
            <w:sz w:val="22"/>
          </w:rPr>
          <w:t>polarnet@dcas.cnr.it</w:t>
        </w:r>
      </w:hyperlink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hyperlink r:id="rId10">
        <w:r>
          <w:rPr>
            <w:rStyle w:val="InternetLink"/>
            <w:sz w:val="22"/>
          </w:rPr>
          <w:t>http://www.polarnet.cnr.it</w:t>
        </w:r>
      </w:hyperlink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b/>
          <w:b/>
          <w:sz w:val="22"/>
        </w:rPr>
      </w:pPr>
      <w:r>
        <w:rPr>
          <w:b/>
          <w:sz w:val="22"/>
        </w:rPr>
        <w:t>CNR–ISSIA-Robotlab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Dr. Gianmarco Veruggio</w:t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Via De Marini, 6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16149 Genova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Tel. +39 010 6475625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 xml:space="preserve">e-mail </w:t>
      </w:r>
      <w:hyperlink r:id="rId11">
        <w:r>
          <w:rPr>
            <w:rStyle w:val="InternetLink"/>
            <w:sz w:val="22"/>
          </w:rPr>
          <w:t>gianmarco@veruggio.it</w:t>
        </w:r>
      </w:hyperlink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hyperlink r:id="rId12">
        <w:r>
          <w:rPr>
            <w:rStyle w:val="InternetLink"/>
            <w:sz w:val="22"/>
          </w:rPr>
          <w:t>http://www.robotlab.it</w:t>
        </w:r>
      </w:hyperlink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b/>
          <w:b/>
          <w:sz w:val="22"/>
        </w:rPr>
      </w:pPr>
      <w:r>
        <w:rPr>
          <w:b/>
          <w:sz w:val="22"/>
        </w:rPr>
        <w:t>CNR – Servizio Reti e Telecomunicazioni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Dr. Marco Cini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P.le Aldo Moro, 7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00187 Roma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>Tel. +39 06 49932036 – 3156 - 3158</w:t>
      </w:r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r>
        <w:rPr>
          <w:sz w:val="22"/>
        </w:rPr>
        <w:t xml:space="preserve">e-mail </w:t>
      </w:r>
      <w:hyperlink r:id="rId13">
        <w:r>
          <w:rPr>
            <w:rStyle w:val="InternetLink"/>
            <w:sz w:val="22"/>
          </w:rPr>
          <w:t>m.cini@src.cnr.it</w:t>
        </w:r>
      </w:hyperlink>
    </w:p>
    <w:p>
      <w:pPr>
        <w:pStyle w:val="TextBody"/>
        <w:tabs>
          <w:tab w:val="clear" w:pos="708"/>
          <w:tab w:val="left" w:pos="0" w:leader="none"/>
          <w:tab w:val="left" w:pos="8760" w:leader="none"/>
        </w:tabs>
        <w:rPr>
          <w:sz w:val="22"/>
        </w:rPr>
      </w:pPr>
      <w:hyperlink r:id="rId14">
        <w:r>
          <w:rPr>
            <w:rStyle w:val="InternetLink"/>
            <w:sz w:val="22"/>
          </w:rPr>
          <w:t>http://www.src.cnr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info@scuoladirobotica.it" TargetMode="External"/><Relationship Id="rId8" Type="http://schemas.openxmlformats.org/officeDocument/2006/relationships/hyperlink" Target="http://www.aethra.com/" TargetMode="External"/><Relationship Id="rId9" Type="http://schemas.openxmlformats.org/officeDocument/2006/relationships/hyperlink" Target="mailto:gianmarco@veruggio.it" TargetMode="External"/><Relationship Id="rId10" Type="http://schemas.openxmlformats.org/officeDocument/2006/relationships/hyperlink" Target="http://www.robotlab.it/" TargetMode="External"/><Relationship Id="rId11" Type="http://schemas.openxmlformats.org/officeDocument/2006/relationships/hyperlink" Target="mailto:gianmarco@veruggio.it" TargetMode="External"/><Relationship Id="rId12" Type="http://schemas.openxmlformats.org/officeDocument/2006/relationships/hyperlink" Target="http://www.robotlab.it/" TargetMode="External"/><Relationship Id="rId13" Type="http://schemas.openxmlformats.org/officeDocument/2006/relationships/hyperlink" Target="mailto:m.cini@src.cnr.it" TargetMode="External"/><Relationship Id="rId14" Type="http://schemas.openxmlformats.org/officeDocument/2006/relationships/hyperlink" Target="http://www.src.cnr.it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16:00Z</dcterms:created>
  <dc:creator>Gianmarco Veruggio</dc:creator>
  <dc:description/>
  <dc:language>en-US</dc:language>
  <cp:lastModifiedBy>Gianmarco Veruggio</cp:lastModifiedBy>
  <cp:lastPrinted>2002-09-13T11:32:00Z</cp:lastPrinted>
  <dcterms:modified xsi:type="dcterms:W3CDTF">2002-09-13T11:16:00Z</dcterms:modified>
  <cp:revision>2</cp:revision>
  <dc:subject/>
  <dc:title>Comunicato Stampa</dc:title>
</cp:coreProperties>
</file>