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  <w:t>Circolo Astrofili di Talmassons</w:t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635</wp:posOffset>
            </wp:positionH>
            <wp:positionV relativeFrom="paragraph">
              <wp:posOffset>497205</wp:posOffset>
            </wp:positionV>
            <wp:extent cx="1470660" cy="100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both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ondato nel 1992 da un piccolo gruppo di amici, il Circolo AStrofili Talmassons è oggi una realtà nel campo dell’astronomia amatoriale e semi-professionale.</w:t>
      </w:r>
    </w:p>
    <w:p>
      <w:pPr>
        <w:pStyle w:val="Normal"/>
        <w:jc w:val="both"/>
        <w:rPr/>
      </w:pPr>
      <w:r>
        <w:rPr>
          <w:sz w:val="28"/>
        </w:rPr>
        <w:t xml:space="preserve">Per festeggiare la crescita dell’associazione durante questi anni, il circolo La invita alla presentazione della serata  </w:t>
      </w:r>
      <w:r>
        <w:rPr>
          <w:b/>
          <w:sz w:val="28"/>
        </w:rPr>
        <w:t>“</w:t>
      </w:r>
      <w:r>
        <w:rPr>
          <w:b/>
          <w:i/>
          <w:sz w:val="28"/>
        </w:rPr>
        <w:t>1992-2002,  dieci anni di CAST</w:t>
      </w:r>
      <w:r>
        <w:rPr>
          <w:b/>
          <w:sz w:val="28"/>
        </w:rPr>
        <w:t xml:space="preserve"> “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incontro si terrà il 22 novembre 2002, alle ore 21:00, presso il centro Polifunzionale del Comune di Talmassons, in Via Tomadini (di fronte al Municipi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 termine della serata ci sarà un brindisi per concludere felicemente questi primi dieci anni di vita del Circolo AStrofili Talmasson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siderosi della sua presenza La salutiamo cordi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horndale;Times New Roman"/>
          <w:sz w:val="28"/>
        </w:rPr>
        <w:t xml:space="preserve">                                                         </w:t>
      </w:r>
      <w:r>
        <w:rPr>
          <w:rFonts w:eastAsia="Thorndale;Times New Roman"/>
          <w:i/>
          <w:sz w:val="28"/>
        </w:rPr>
        <w:t xml:space="preserve"> </w:t>
      </w:r>
      <w:r>
        <w:rPr>
          <w:sz w:val="28"/>
        </w:rPr>
        <w:t>il CIRCOLO ASTROFILI TALMASS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>Programma della ser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Presentazione (presidente Rolando Ligustri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I primi anni del Circolo (Stefano Codutti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Le immagini pubblicate sulle riviste italiane e straniere (Mauro Zorzenon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Le immagini pubblicate sui siti professionali e le recenti manifestazioni tenute dal CAST (Paolo Beltrame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Il sito Web del CAST, la sua struttura ed evoluzione (Lucio Furlanetto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L'osservatorio e le attrezzature utilizzate, le attività attuali e quelle future (Rolando Ligustri)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Intervento del Sig. Sindaco di Talmassons, Anna Maria Toneatto.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8"/>
        </w:rPr>
      </w:pPr>
      <w:r>
        <w:rPr>
          <w:sz w:val="28"/>
        </w:rPr>
        <w:t>Brindisi fin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3:54:00Z</dcterms:created>
  <dc:creator>Mauro Zorzenon</dc:creator>
  <dc:description/>
  <dc:language>en-US</dc:language>
  <cp:lastModifiedBy>Mauro Zorzenon</cp:lastModifiedBy>
  <dcterms:modified xsi:type="dcterms:W3CDTF">2002-10-26T14:16:00Z</dcterms:modified>
  <cp:revision>5</cp:revision>
  <dc:subject/>
  <dc:title>Circolo Astrofili di Talmassons</dc:title>
</cp:coreProperties>
</file>