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‘</w:t>
      </w:r>
      <w:r>
        <w:rPr/>
        <w:t>DALL’ATOMO AL COSMO’</w:t>
      </w:r>
    </w:p>
    <w:p>
      <w:pPr>
        <w:pStyle w:val="Normal"/>
        <w:ind w:right="566" w:hanging="0"/>
        <w:jc w:val="center"/>
        <w:rPr>
          <w:sz w:val="40"/>
        </w:rPr>
      </w:pPr>
      <w:r>
        <w:rPr>
          <w:b/>
          <w:sz w:val="40"/>
        </w:rPr>
        <w:t>di Franco Foresta Martin</w:t>
      </w:r>
    </w:p>
    <w:p>
      <w:pPr>
        <w:pStyle w:val="TextBodyIndent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/>
      </w:pPr>
      <w:r>
        <w:rPr>
          <w:b/>
          <w:sz w:val="24"/>
        </w:rPr>
        <w:t>'Dall'Atomo al Cosmo'</w:t>
      </w:r>
      <w:r>
        <w:rPr>
          <w:sz w:val="24"/>
        </w:rPr>
        <w:t xml:space="preserve"> di Franco Foresta Martin, pubblicato da </w:t>
      </w:r>
      <w:r>
        <w:rPr>
          <w:b/>
          <w:sz w:val="24"/>
        </w:rPr>
        <w:t>Editoriale Scienza</w:t>
      </w:r>
      <w:r>
        <w:rPr>
          <w:sz w:val="24"/>
        </w:rPr>
        <w:t xml:space="preserve"> (Trieste), con il contributo dell'</w:t>
      </w:r>
      <w:r>
        <w:rPr>
          <w:b/>
          <w:sz w:val="24"/>
        </w:rPr>
        <w:t>Infn (Istituto Nazionale di Fisica Nucleare)</w:t>
      </w:r>
      <w:r>
        <w:rPr>
          <w:sz w:val="24"/>
        </w:rPr>
        <w:t xml:space="preserve">, è un volume di 150 pagine che si propone, per la prima volta, di divulgare ai giovani i concetti di base della fisica delle particelle, anche attraverso l'esecuzione di 'esperimenti poveri' da realizzare in classe o a casa con materiali di uso comune. 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79514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sz w:val="24"/>
        </w:rPr>
      </w:pPr>
      <w:r>
        <w:rPr>
          <w:sz w:val="24"/>
        </w:rPr>
        <w:t>Pensato apposta per ragazzi (dai 10 anni in su) che non hanno ancora seguito un corso di fisica scolastico, il libro si sviluppa lungo due binari: una facile e divertente storia per aneddoti della fisica delle particelle, dall'atomismo di Democrito all’attuale modello standard; e una serie di laboratori che servono ad avvicinare il lettore ai metodi della ricerca sperimentale.</w:t>
      </w:r>
    </w:p>
    <w:p>
      <w:pPr>
        <w:pStyle w:val="Normal"/>
        <w:ind w:right="566" w:hanging="0"/>
        <w:jc w:val="center"/>
        <w:rPr>
          <w:sz w:val="24"/>
        </w:rPr>
      </w:pPr>
      <w:r>
        <w:rPr>
          <w:sz w:val="24"/>
        </w:rPr>
        <w:t>*  *  *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/>
      </w:pPr>
      <w:r>
        <w:rPr>
          <w:i/>
          <w:sz w:val="24"/>
        </w:rPr>
        <w:t xml:space="preserve">La presentazione del libro si è svolta a Roma il 9 dicembre presso ‘Explora’, il museo scientifico dei ragazzi, ed è stata accompagnata da un </w:t>
      </w:r>
      <w:r>
        <w:rPr>
          <w:b/>
          <w:i/>
          <w:sz w:val="24"/>
        </w:rPr>
        <w:t>'Atelier sperimentale di fisica delle particelle’</w:t>
      </w:r>
      <w:r>
        <w:rPr>
          <w:i/>
          <w:sz w:val="24"/>
        </w:rPr>
        <w:t>. Sullo sfondo di una rassegna storica per immagini (tratte dal libro), l’Autore e i giovani visitatori hanno effettuato alcuni degli esperimenti proposti nel testo:</w:t>
      </w:r>
    </w:p>
    <w:p>
      <w:pPr>
        <w:pStyle w:val="Normal"/>
        <w:ind w:right="56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rPr/>
      </w:pPr>
      <w:r>
        <w:rPr/>
        <w:t>1. Misurare l'estremamente piccolo. Osservare per mezzo di un microscopio le particelle più piccole che si riescono a trovare nell'ambiente, valutandone le dimensioni per confronto con un capello (100 micron). Rapportando infine il tutto rispetto alle dimensioni di un atomo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 xml:space="preserve">2. Creare l'oggetto più sottile, che si possa realizzare a mano, fatto di appena pochi atomi: una lamina o una bolla di sapone il cui spessore viene valutato sulla base delle colorazioni assunte dalle figure di interferenza.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3. Scintille dallo zucchero. Liberare elettroni mediante triboluminescenza, comprimendo con un bicchiere la struttura cristallina di granelli di zucchero di canna (camerino buio).</w:t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p>
      <w:pPr>
        <w:pStyle w:val="TextBody"/>
        <w:ind w:right="566" w:hanging="0"/>
        <w:jc w:val="both"/>
        <w:rPr>
          <w:sz w:val="24"/>
        </w:rPr>
      </w:pPr>
      <w:r>
        <w:rPr>
          <w:sz w:val="24"/>
        </w:rPr>
        <w:t>4. Radioattività sul televisore. Visualizzare tramite una telecamera su uno schermo televisivo le tracce di particelle emesse da una debolissima sorgente di radioattività: la vernice luminescente presente nei quadranti di alcuni vecchi orologi da polso (camerino buio).</w:t>
      </w:r>
    </w:p>
    <w:p>
      <w:pPr>
        <w:pStyle w:val="TextBody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 xml:space="preserve">5. La Tv come acceleratore di particelle. Deflettere per mezzo di un magnete gli elettroni sparati dal tubo catodico di un televisore, osservando gli effetti multicolori sullo schermo. 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  <w:t>6. L'energia elettromagnetica. Dimostrare che l'energia trasportata dalle onde elettromagnetiche di un'emittente radiofonica è sufficiente a far funzionare una semplicissima radio a cristallo, autocostruita con soli tre componenti: avvolgimento di filo, cristallo di germanio e cuffia (funziona senza pile!).</w:t>
      </w:r>
    </w:p>
    <w:p>
      <w:pPr>
        <w:pStyle w:val="Normal"/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7. Il Quarkoscopio. Costruire  un semplice regolo a disco di cartone, il Quarkoscopio, che mostra di quanti e quali quark sono composti gli adroni (barioni e mesoni) più comuni.</w:t>
      </w:r>
    </w:p>
    <w:p>
      <w:pPr>
        <w:pStyle w:val="Corpodeltesto3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3"/>
        <w:jc w:val="both"/>
        <w:rPr>
          <w:i/>
          <w:i/>
          <w:sz w:val="24"/>
        </w:rPr>
      </w:pPr>
      <w:r>
        <w:rPr>
          <w:i/>
          <w:sz w:val="24"/>
        </w:rPr>
        <w:t>(NOTA: I progetti didattici sperimentali sono realizzati da F.Foresta Martin)</w:t>
      </w:r>
    </w:p>
    <w:p>
      <w:pPr>
        <w:pStyle w:val="Normal"/>
        <w:ind w:right="56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sz w:val="48"/>
    </w:rPr>
  </w:style>
  <w:style w:type="paragraph" w:styleId="TextBody">
    <w:name w:val="Body Text"/>
    <w:basedOn w:val="Normal"/>
    <w:pPr>
      <w:ind w:right="170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0" w:hanging="0"/>
    </w:pPr>
    <w:rPr>
      <w:b/>
      <w:sz w:val="32"/>
    </w:rPr>
  </w:style>
  <w:style w:type="paragraph" w:styleId="Corpodeltesto3">
    <w:name w:val="Corpo del testo 3"/>
    <w:basedOn w:val="Normal"/>
    <w:qFormat/>
    <w:pPr>
      <w:ind w:right="566" w:hanging="0"/>
    </w:pPr>
    <w:rPr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04:00Z</dcterms:created>
  <dc:creator>Quotidiani</dc:creator>
  <dc:description/>
  <dc:language>en-US</dc:language>
  <cp:lastModifiedBy>Furlanetto Lucio</cp:lastModifiedBy>
  <dcterms:modified xsi:type="dcterms:W3CDTF">2002-12-12T15:04:00Z</dcterms:modified>
  <cp:revision>2</cp:revision>
  <dc:subject/>
  <dc:title>'Dall'Atomo al Cosmo' di Franco Foresta Martin, in corso di pubblicazione da Editoriale Scienza, con il contributo dell'Infn, è un volume di circa 150 pagine che affronta, per la prima volta, il compito di divulgare presso i giovani la fisica delle parti</dc:title>
</cp:coreProperties>
</file>