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9"/>
          <w:tab w:val="left" w:pos="3060" w:leader="none"/>
          <w:tab w:val="left" w:pos="7740" w:leader="none"/>
        </w:tabs>
        <w:ind w:right="-82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object w:dxaOrig="1747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14.4pt;width:87.35pt;height:6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89744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-182880</wp:posOffset>
            </wp:positionV>
            <wp:extent cx="876300" cy="763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39" w:dyaOrig="1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3pt;margin-top:-14.4pt;width:132pt;height:66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30034252" r:id="rId5"/>
        </w:object>
      </w:r>
    </w:p>
    <w:p>
      <w:pPr>
        <w:pStyle w:val="Corpodeltesto3"/>
        <w:tabs>
          <w:tab w:val="clear" w:pos="709"/>
          <w:tab w:val="left" w:pos="3060" w:leader="none"/>
          <w:tab w:val="left" w:pos="774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quario di Genova</w:t>
        <w:tab/>
        <w:t>Museo Nazionale dell’Antartide</w:t>
        <w:tab/>
        <w:t>CNR-Robotlab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zano presso l’Auditorium dell’Acquario di Genova l’evento</w:t>
      </w:r>
    </w:p>
    <w:p>
      <w:pPr>
        <w:pStyle w:val="Heading3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ntartide in diretta</w:t>
      </w:r>
    </w:p>
    <w:p>
      <w:pPr>
        <w:pStyle w:val="Heading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rcoledì 5 febbraio 2003, dalle ore 10:00 alle ore 12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5"/>
        <w:rPr>
          <w:i/>
          <w:i/>
        </w:rPr>
      </w:pPr>
      <w:r>
        <w:rPr>
          <w:i/>
        </w:rPr>
        <w:t>Programma</w:t>
      </w:r>
    </w:p>
    <w:p>
      <w:pPr>
        <w:pStyle w:val="Normal"/>
        <w:widowControl w:val="false"/>
        <w:autoSpaceDE w:val="false"/>
        <w:ind w:left="1800" w:hanging="1800"/>
        <w:jc w:val="both"/>
        <w:rPr>
          <w:sz w:val="22"/>
        </w:rPr>
      </w:pPr>
      <w:r>
        <w:rPr>
          <w:sz w:val="22"/>
        </w:rPr>
        <w:t>ore 10:00-10:30</w:t>
        <w:tab/>
        <w:t>Presentazione dell’attività di ricerca in Antartide del DIPTERIS dell’Università di Genova ed in particolare della collaborazione tra il Museo Nazionale dell’Antartide e l’Acquario di Genova.</w:t>
      </w:r>
    </w:p>
    <w:p>
      <w:pPr>
        <w:pStyle w:val="Normal"/>
        <w:widowControl w:val="false"/>
        <w:autoSpaceDE w:val="false"/>
        <w:ind w:left="1800" w:hanging="1800"/>
        <w:jc w:val="both"/>
        <w:rPr>
          <w:sz w:val="22"/>
        </w:rPr>
      </w:pPr>
      <w:r>
        <w:rPr>
          <w:sz w:val="22"/>
        </w:rPr>
        <w:t>ore 10:30–11:00</w:t>
        <w:tab/>
        <w:t>Presentazione delle attività in Antartide del CNR-Robotlab e anteprima del documentario “Romeo in Artico” (a cura di Manuel Stefanolo) relativo alla spedizione CNR-Polarnet alle Isole Svalbard del Settembre 2002.</w:t>
      </w:r>
    </w:p>
    <w:p>
      <w:pPr>
        <w:pStyle w:val="Corpodeltesto2"/>
        <w:ind w:left="1800" w:hanging="18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 11:00-11:30</w:t>
        <w:tab/>
        <w:t>Collegamento in videoconferenza via satellite con la Base scientifica italiana di Baia Terra Nova in Antartide.</w:t>
      </w:r>
    </w:p>
    <w:p>
      <w:pPr>
        <w:pStyle w:val="Normal"/>
        <w:widowControl w:val="false"/>
        <w:autoSpaceDE w:val="false"/>
        <w:ind w:left="1800" w:hanging="1800"/>
        <w:jc w:val="both"/>
        <w:rPr>
          <w:sz w:val="22"/>
        </w:rPr>
      </w:pPr>
      <w:r>
        <w:rPr>
          <w:sz w:val="22"/>
        </w:rPr>
        <w:t>ore 11:30-12:00</w:t>
        <w:tab/>
        <w:t>Approfondimento con il pubblico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aranno presenti in sa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of. Giancarlo Albertelli, Direttore del Museo Nazionale dell’Antarti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of. Riccardo Cattaneo-Vietti, DIPTERIS-Università di Geno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tt. Christian Lefebvre, Amministratore Delegato Acquario di Geno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tt. Paolo Bertelli, Acquario di Geno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ng. Gianmarco Veruggio, Responsabile CNR-Robotlab di Genova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terverranno, in collegamento da Baia Terra No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Prof. Andrea Pellegrini - Coordinatore Scientifico della Spedizione, ENEA–Casacc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Ing. Umberto Ponzo – Capo Spedizione, ENEA–PN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Dott. Giovanni Schimmenti, responsabile sviluppo Acquario di Geno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Ing. Riccardo Bono, CNR-Robotla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720" w:hanging="360"/>
        <w:jc w:val="both"/>
        <w:rPr>
          <w:sz w:val="22"/>
        </w:rPr>
      </w:pPr>
      <w:r>
        <w:rPr>
          <w:sz w:val="22"/>
        </w:rPr>
        <w:t>Ing. Marco Maggiore, CNR-Servizio Reti e Telecomunicazioni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llaborazione tra il Museo dell’Antartide, l’Università di Genova, l’Acquario di Genova e l’ENEA PNRA, prevede la cattura ed il trasporto a Genova, tramite acquari speciali imbarcati sulla nave Italica, di pesci e organismi marini antartici, con finalità di studio e di esposizione al pubblico. Presso il Centro Studi del Museo esiste una camera fredda con acquari sperimentali, in cui già sono ospitati invertebrati marini antartici (molluschi bivalvi ed echinodermi) e che accoglierà gli organismi campionati nel corso dell’attuale Spedizione al loro rientro in Italia, verso la fine di marzo.</w:t>
      </w:r>
    </w:p>
    <w:p>
      <w:pPr>
        <w:pStyle w:val="Corpodeltesto2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NR-Robotlab è impegnato da un decennio nell’esplorazione degli abissi polari mediante i suoi prototipi di robot sottomarini, l’ultimo dei quali, Romeo, ha stabilito nel 2002 il singolare record di aver operato in Antartide e in Artico nel corso dello stesso anno (Progetto E-Robot e E-Robot2). Nel corso della XVIII Spedizione italiana in Antartide 2002-03, attualmente in corso, verrà predisposta, in collaborazione con il Servizio Reti e Telecomunicazioni del CNR, tutta l'infrastruttura sperimentale che, durante la prossima XXIX Spedizione 2003-04, permetterà di tele-operare Romeo via Internet (Progetto E-Robot3).</w:t>
      </w:r>
    </w:p>
    <w:p>
      <w:pPr>
        <w:pStyle w:val="HTMLBody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cuole, obbligatoria la prenotazione. Telefonare a: Incoming Liguria, 010 23 45 666</w:t>
      </w:r>
    </w:p>
    <w:p>
      <w:pPr>
        <w:pStyle w:val="HTML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enotazioni singole: Museo Nazionale dell’Antartide: 010 25 43 690 o CNR Robotlab 010 64 75 625</w:t>
      </w:r>
    </w:p>
    <w:p>
      <w:pPr>
        <w:pStyle w:val="HTMLBody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2070</wp:posOffset>
            </wp:positionH>
            <wp:positionV relativeFrom="paragraph">
              <wp:posOffset>318135</wp:posOffset>
            </wp:positionV>
            <wp:extent cx="1024890" cy="721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36" w:dyaOrig="10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9pt;margin-top:17.85pt;width:57.6pt;height:57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57375078" r:id="rId8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409575</wp:posOffset>
            </wp:positionV>
            <wp:extent cx="1704975" cy="563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 partecipanti non scolastici devono prenotarsi, ed entrare dalla porta “Uffici”, a sinistra del complesso.</w:t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06:00Z</dcterms:created>
  <dc:creator>Fiorella Operto</dc:creator>
  <dc:description/>
  <dc:language>en-US</dc:language>
  <cp:lastModifiedBy>Fiorella Operto</cp:lastModifiedBy>
  <cp:lastPrinted>2003-01-31T10:41:00Z</cp:lastPrinted>
  <dcterms:modified xsi:type="dcterms:W3CDTF">2003-01-31T13:06:00Z</dcterms:modified>
  <cp:revision>2</cp:revision>
  <dc:subject/>
  <dc:title/>
</cp:coreProperties>
</file>