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sz w:val="28"/>
        </w:rPr>
      </w:pPr>
      <w:r>
        <w:rPr>
          <w:sz w:val="28"/>
        </w:rPr>
        <w:t>Al via il progetto EduRobo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rPr>
          <w:i/>
          <w:i/>
        </w:rPr>
      </w:pPr>
      <w:r>
        <w:rPr>
          <w:i/>
        </w:rPr>
        <w:t>Finanziato dalla Commissione Europea un progetto per portare la Robotica nelle scuol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i giorni 27-29 ottobre 2003 si è tenuto all’Isola di Palmaria, di fronte a Porto Venere - parallelamente al Convegno ENIS (European Network Innovative Schools, gli Istituti scolastici europei di eccellenza), organizzato dal Ministero dell’Istruzione, Università e Ricerca - il kick-off meeting del Progetto EduRobo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Progetto europeo EduRobot è stato finanziato dalla Commissione Europea (DG Istruzione e Cultura)nell’ambito dei Programmi Socrates Miner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Progetto EduRobot è stato ideato e sviluppato dal Presidente della Scuola di Robotica, Gianmarco Veruggio, che è anche il fondatore del Reparto Robotica del CNR di Genova, Robotlab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 partner italiani sono: Pixel (Responsabile Amministrativo), Scuola di Robotica (Responsabile scientifico); Consorzio Verona Tecnologia (Responsabile della rete di scuole e del coordinamento insegnanti); Istituto di Tecnologie Didattiche, ITD, del CNR (Responsabile della valutazione dei risultati educativi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>I partner europei coordinano una rete di 30 istituti secondari d’eccellenza, tecnici e professionali, e sono: Escola Universitaria d’Engenieria Tec. I. (Spagna); Liverpool Hope University College (UK); IN.FOR.EF (Belgio); Greco-transferstelle kleve (Germania); Epimorfotiki Kilkis Ltd (Grecia); CKU Modex (Polonia)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impiego dei robot nella didattica offre interessanti aspetti positivi che derivano dalle loro stesse caratteristich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 robot sono oggetti reali a tre dimensioni, che si muovono nello spazio-tempo ed emulano il comportamento umano/animal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pplicandosi a progettare e assembleare un robot, gli studenti apprendono più facilmente e rapidamente in quanto possono interagire con oggetti concreti e non solo con formule e idee astratt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desiderio di vedere il proprio robot funzionare è un potente fattore di motiv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Il Progetto EduRobot ha, come obiettivi, l’applicazione delle tecnologie ICT, della Robotica e delle nuove tecnologie sui processi e le metodologie dell’apprendimento, al fine di realizzare un aggiornamento tecnico, scientifico e metodologico per gli insegnanti. </w:t>
      </w:r>
    </w:p>
    <w:p>
      <w:pPr>
        <w:pStyle w:val="TextBody"/>
        <w:spacing w:lineRule="auto" w:line="240"/>
        <w:jc w:val="both"/>
        <w:rPr/>
      </w:pPr>
      <w:r>
        <w:rPr/>
        <w:t>Intende sviluppare e diffondere una metodologia didattica innovativa: il Laboratorio Virtuale su Internet che permetterà a team internazionali di studenti impegnati in un lavoro di ricerca la progettazione e la realizzazione collaborativa di robot, secondo un modello operativo che sta diventando dominante nella realizzazione dei progetti scientifici e tecnologici trans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tatt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uola di Robotica: Fiorella Oper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@scuoladirobotica.i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ixel: Elisabetta Delle Don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isabetta@pixel-online.net</w:t>
      </w:r>
    </w:p>
    <w:sectPr>
      <w:type w:val="nextPage"/>
      <w:pgSz w:w="11906" w:h="16838"/>
      <w:pgMar w:left="1134" w:right="198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9:54:00Z</dcterms:created>
  <dc:creator>Fiorella Operto</dc:creator>
  <dc:description/>
  <dc:language>en-US</dc:language>
  <cp:lastModifiedBy>fiope</cp:lastModifiedBy>
  <cp:lastPrinted>2003-11-03T10:01:00Z</cp:lastPrinted>
  <dcterms:modified xsi:type="dcterms:W3CDTF">2003-11-11T09:54:00Z</dcterms:modified>
  <cp:revision>2</cp:revision>
  <dc:subject/>
  <dc:title>Nei giorni 27-29 ottobre 2003 si è tenuto all’Isola di Palmaria, di fronte a Porto Venere, parallelamente al Convegno ENIS (European Network Innovative Schools, gli Istituti innovativi europei), organizzato dal Ministero dell’Istruzione, Università e 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9652115</vt:r8>
  </property>
  <property fmtid="{D5CDD505-2E9C-101B-9397-08002B2CF9AE}" pid="3" name="_AuthorEmail">
    <vt:lpwstr>augusto@itd.cnr.it</vt:lpwstr>
  </property>
  <property fmtid="{D5CDD505-2E9C-101B-9397-08002B2CF9AE}" pid="4" name="_AuthorEmailDisplayName">
    <vt:lpwstr>Augusto Chioccariello</vt:lpwstr>
  </property>
  <property fmtid="{D5CDD505-2E9C-101B-9397-08002B2CF9AE}" pid="5" name="_EmailSubject">
    <vt:lpwstr>R: Comunicato stampa EduRobot</vt:lpwstr>
  </property>
</Properties>
</file>